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4</w:t>
        <w:tab/>
        <w:tab/>
        <w:tab/>
        <w:tab/>
        <w:tab/>
        <w:tab/>
        <w:tab/>
        <w:t xml:space="preserve">                                     № 145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от 18.03.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0 «Об утверждении порядка от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автономного или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к категории особо ц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им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нормативных правовых актов администрации Березовского района в соответ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ерезовского района от 18.03.2011 года № 350 «Об утверждении порядка отнесения имущества автономного или бюджетного учреждения муниципального образования Березовского района к категории особо ценного движимого имуще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ункте 2 слова «Комитетом по управлению муниципальным имуществом администрации Березовского района (далее КУМИ) заменить словами «администрацией Березовского района (далее администрацие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4 слова «КУМИ» заменить словами «администраци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5 изложить в новой редакции: «5. Изменения в перечень вносятся администрацией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ыбытия движимого имущества, относящегося к категории особо ценного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риобретения движимого имущества, относящегося к категории особо ценного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изменения данных об уже включенном в Перечень движимого имущества, относящегося к категории особо ценного 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публикования и распространяется на правоотношения возникшие с 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редседателя комитета по управлению муниципальным имуществом администрации Березовского района И.В. Батманова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 xml:space="preserve">                       И.Ю. Челохс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0-02T13:52:00Z</cp:lastPrinted>
  <dcterms:modified xsi:type="dcterms:W3CDTF">2014-10-02T08:52:00Z</dcterms:modified>
  <cp:revision>8</cp:revision>
  <dc:subject/>
  <dc:title/>
</cp:coreProperties>
</file>