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12.2009                                  </w:t>
        <w:tab/>
        <w:tab/>
        <w:tab/>
        <w:tab/>
        <w:tab/>
        <w:tab/>
        <w:tab/>
        <w:t>№12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Берез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</w:rPr>
        <w:t>некоторых правовых актов</w:t>
      </w:r>
    </w:p>
    <w:p>
      <w:pPr>
        <w:pStyle w:val="Normal"/>
        <w:rPr>
          <w:sz w:val="28"/>
        </w:rPr>
      </w:pPr>
      <w:r>
        <w:rPr>
          <w:sz w:val="28"/>
        </w:rPr>
        <w:t>главы Берёз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Берёзовского района в соответствие с законодательством  Российской Федерации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 01.01.20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главы Берёзовского района от 02.04.2008 №51                  «Об установлении платы за наем жилого помещения для нанимателей жилых помещений, проживающих по договорам социального найма в муници-пальном жилищном фонде на территории с.Саранпау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главы Берёзовского района от 02.04.2008 №52                  «Об установлении платы за наем жилого помещения для нанимателей жилых помещений, проживающих по договорам социального найма в муници-пальном жилищном фонде на территории с.Те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главы Берёзовского района от 02.04.2008 №53                  «Об установлении платы за наем жилого помещения для нанимателей жилых помещений, проживающих по договорам социального найма в муници-пальном жилищном фонде на территории п.Ванзету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главы Берёзовского района от 02.04.2008 №54                  «Об установлении платы за наем жилого помещения для нанимателей жилых помещений, проживающих по договорам социального найма в муници-пальном жилищном фонде на территории пгт.Игри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Берёзовского района от 02.04.2008 №55                  «Об установлении платы за наем жилого помещения для нанимателей жилых помещений, проживающих по договорам социального найма в муници-пальном жилищном фонде на территории пгт.Берёз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постановления возложить на заместителя главы района, председателя комитета экономического анализа и прогнозирования Прохорова М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ерезовского района </w:t>
        <w:tab/>
        <w:tab/>
        <w:tab/>
        <w:tab/>
        <w:tab/>
        <w:tab/>
        <w:t xml:space="preserve">        В.Н.Мальце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2:00Z</dcterms:created>
  <dc:creator>Ханенкова</dc:creator>
  <dc:description/>
  <cp:keywords/>
  <dc:language>en-US</dc:language>
  <cp:lastModifiedBy>Пользователь</cp:lastModifiedBy>
  <cp:lastPrinted>2009-12-07T15:00:00Z</cp:lastPrinted>
  <dcterms:modified xsi:type="dcterms:W3CDTF">2022-06-15T06:33:00Z</dcterms:modified>
  <cp:revision>10</cp:revision>
  <dc:subject/>
  <dc:title/>
</cp:coreProperties>
</file>