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3</w:t>
        <w:tab/>
        <w:tab/>
        <w:tab/>
        <w:tab/>
        <w:tab/>
        <w:tab/>
        <w:tab/>
        <w:t xml:space="preserve">                               № 785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Березовского района от 11.11.2011 №1597 «Об утверждении целевой программы Березовского района  «Содействие развитию жилищного строительства на 2011 - 2013 годы и на период до 2015 года» на территории Березовского района»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вязи с увеличением финансирования и в целях приведения в соответствие с законодательством Ханты-Мансийского автономного округа – Югры: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 Внести в приложение к постановлению администрации Березовского района от 11.11.2011 №1597 «Об утверждении целевой программы Березовского района  «Содействие развитию жилищного строительства на 2011 - 2013 годы и на период до 2015 года» на территории Березовского района»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1. В паспорте программы: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1.1. Строку «Объемы и источники финансирования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«</w:t>
      </w:r>
    </w:p>
    <w:tbl>
      <w:tblPr>
        <w:tblW w:w="1030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38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на 2011 – 2013 годы период до 2015 года составляет 432 283,9 тыс. руб., в том числе: из средств бюджета Ханты-Мансийского автономного округа – Югры – 353 407,3 тыс. руб.,  средства бюджета Березовского района – 78 876,6 тыс. руб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1.1.2. Строку «Целевые индикатор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«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жильем населения района – 211 семей/410 граждан (общий показатель по всем категориям).</w:t>
            </w:r>
          </w:p>
          <w:p>
            <w:pPr>
              <w:pStyle w:val="Subtitl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общей площадью        9 612 кв.м / 178 квартир, в том числе:</w:t>
            </w:r>
          </w:p>
          <w:p>
            <w:pPr>
              <w:pStyle w:val="Subtitle"/>
              <w:suppressAutoHyphens w:val="true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 жилыми помещениями, отвечающими установленным санитарным и техническим правилам и нормам не менее – 118 семья/272 граждан;</w:t>
            </w:r>
          </w:p>
          <w:p>
            <w:pPr>
              <w:pStyle w:val="Subtitle"/>
              <w:suppressAutoHyphens w:val="true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семей, состоящих в списках нуждающихся в получении жилья по договорам социального найма. Предоставление жилых помещений не менее – 78 семей/179 граждан.</w:t>
            </w:r>
          </w:p>
          <w:p>
            <w:pPr>
              <w:pStyle w:val="Subtitle"/>
              <w:suppressAutoHyphens w:val="true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лужебного жилищного фонда – не менее 756 кв.м/14 квартир.</w:t>
            </w:r>
          </w:p>
          <w:p>
            <w:pPr>
              <w:pStyle w:val="Subtitle"/>
              <w:suppressAutoHyphens w:val="true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пригодного жилищного фонда – снести 6 домов/56 жилых помещ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купной стоимости гражданам-собственникам жилых помещений в соответствии со статьей 32 Жилищного кодекса Российской Федерации не менее – 33 собственникам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аздел 4 «Обоснование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дел 4 «Обоснование ресурсного обеспечения программы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плановый объем финансирования Программы составляет         432 283,9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1 год – 58 733,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юджет Ханты-Мансийского автономного округа - Югры – 52 860,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– 5 873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219 829,2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юджет Ханты-Мансийского автономного округа - Югры – 177 965,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бюджет муниципального образования – 41 864,2 тыс. руб., в том числе: 22 000,0 тыс. руб. - предоставление выкупной стоимости гражданам-собственникам жилых помещений, 90,3 тыс. руб. - </w:t>
      </w:r>
      <w:r>
        <w:rPr>
          <w:color w:val="000000"/>
          <w:sz w:val="28"/>
          <w:szCs w:val="28"/>
        </w:rPr>
        <w:t>оценка рыночной стоимости жилых помещений, принадлежащих собственникам для выплаты выкупной стоимости за изымаемые жилые пом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3 год – 143 681,7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юджет Ханты-Мансийского автономного округа - Югры – 122 582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бюджет муниципального образования – 21 099,4 тыс. руб., в том числе:     7 459,1 тыс. руб. - предоставление выкупной стоимости гражданам-собственникам жилых помещений, 20,0 тыс. руб. - </w:t>
      </w:r>
      <w:r>
        <w:rPr>
          <w:color w:val="000000"/>
          <w:sz w:val="28"/>
          <w:szCs w:val="28"/>
        </w:rPr>
        <w:t>оценка рыночной стоимости жилых помещений, принадлежащих собственникам для выплаты выкупной стоимости за изымаемые жилые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5 020,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юджет Ханты-Мансийского автономного округа - Югры – 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бюджет муниципального образования – 5 020,0 тыс. руб., в том числе:     5 000,0 тыс. руб. - предоставление выкупной стоимости гражданам-собственникам жилых помещений, 20,0 тыс. руб. - </w:t>
      </w:r>
      <w:r>
        <w:rPr>
          <w:color w:val="000000"/>
          <w:sz w:val="28"/>
          <w:szCs w:val="28"/>
        </w:rPr>
        <w:t>оценка рыночной стоимости жилых помещений, принадлежащих собственникам для выплаты выкупной стоимости за изымаемые жилые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14 год – 5 020,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юджет Ханты-Мансийского автономного округа - Югры – 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бюджет муниципального образования – 5 020,0 тыс. руб., в том числе:     5 000,0 тыс. руб. - предоставление выкупной стоимости гражданам-собственникам жилых помещений, 20,0 тыс. руб. - </w:t>
      </w:r>
      <w:r>
        <w:rPr>
          <w:color w:val="000000"/>
          <w:sz w:val="28"/>
          <w:szCs w:val="28"/>
        </w:rPr>
        <w:t>оценка рыночной стоимости жилых помещений, принадлежащих собственникам для выплаты выкупной стоимости за изымаемые жилые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за счет средств бюджета автономного округа и средств бюджетов муниципальных образований устанавливается в соотношении 90 процентов и 10 процентов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за счет средств бюджета муниципального образования определяются в соответствии с утвержденным бюджетом муниципального образования на соответствующий финансовый год и могут изменяться в течении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иложения 1, 2 к целевой программе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>
          <w:trHeight w:val="1300" w:hRule="atLeast"/>
        </w:trPr>
        <w:tc>
          <w:tcPr>
            <w:tcW w:w="67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«Приложение 1 к целевой программе 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одействие развитию жилищного строительст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2011-2013 годы и на период до 2015 года» на территории Берез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целевой программы</w:t>
      </w:r>
    </w:p>
    <w:p>
      <w:pPr>
        <w:pStyle w:val="Normal"/>
        <w:jc w:val="center"/>
        <w:rPr/>
      </w:pPr>
      <w:r>
        <w:rPr/>
        <w:t>Обеспечение граждан жилыми помещениями на 2011-2013 годы и на период до 2015 год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204"/>
        <w:gridCol w:w="1208"/>
        <w:gridCol w:w="1260"/>
        <w:gridCol w:w="1260"/>
        <w:gridCol w:w="1080"/>
        <w:gridCol w:w="1080"/>
        <w:gridCol w:w="21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ый показатель на начало реализации целевой программы, на 01.01.2011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евое значение показателя на момент окончания действия целевой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нос непригодного жилищного сноса, 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63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 8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ечного результ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овень обеспеченности населения жильем, кв.м./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ельный вес непригодного жилья в общем объеме жилищного фонда района, 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граждан жилыми помещениями, семей/гражд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0/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/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8/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>
          <w:trHeight w:val="1300" w:hRule="atLeast"/>
        </w:trPr>
        <w:tc>
          <w:tcPr>
            <w:tcW w:w="67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к целевой программе 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одействие развитию жилищного строительст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2011-2013 годы и на период до 2015 года» на территории Березовского района</w:t>
            </w:r>
          </w:p>
        </w:tc>
      </w:tr>
    </w:tbl>
    <w:p>
      <w:pPr>
        <w:pStyle w:val="Normal"/>
        <w:jc w:val="center"/>
        <w:rPr/>
      </w:pPr>
      <w:r>
        <w:rPr/>
        <w:t>Перечень основных мероприятий целевой программы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240"/>
        <w:gridCol w:w="1361"/>
        <w:gridCol w:w="1240"/>
        <w:gridCol w:w="1341"/>
        <w:gridCol w:w="12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: обеспечение жильем граждан, проживающих на территории Березовского района</w:t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дача: Переселение граждан из жилых домов, признанных непригодными для проживания, обеспечение жильем граждан, состоящих на учете для его получения на условиях социального найма, и обеспечение работников бюджетной сферы служебным жилье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2 67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 7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7 73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 20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3 4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2 8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7 9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2 58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 26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 8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 7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 62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гражданам выкупной стоимости в соответствии со ст.32 Жилищн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 45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45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 45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 45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оценки рыночной стоимости изымаемых жилых помещений собстве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по задач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2 2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 7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 8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3 68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0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02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3 4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2 8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7 9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2 58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8 8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 8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1 8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 09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 0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 0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Настоящее постановление опубликовать в газете «Жизнь Югры», на официальном сайте администрации Березовского района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4.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uto" w:line="72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.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Л.К.Коротун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38:00Z</dcterms:created>
  <dc:creator>LomakovaOD</dc:creator>
  <dc:description/>
  <cp:keywords/>
  <dc:language>en-US</dc:language>
  <cp:lastModifiedBy>shumilovatn</cp:lastModifiedBy>
  <dcterms:modified xsi:type="dcterms:W3CDTF">2013-06-07T11:27:00Z</dcterms:modified>
  <cp:revision>6</cp:revision>
  <dc:subject/>
  <dc:title/>
</cp:coreProperties>
</file>