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3</w:t>
        <w:tab/>
        <w:tab/>
        <w:tab/>
        <w:tab/>
        <w:tab/>
        <w:tab/>
        <w:tab/>
        <w:t xml:space="preserve">                                     № 172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43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тарифов на платные услуги, оказываемые муниципальным автономным учреждением «Многофункциональный центр  предоставления государственных и муниципальных услуг в Березовском районе»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умы Березовского района от 29.03.2007 года № 123 «Об утверждении Положения о порядке установления тарифов (цен) на платные услуги муниципальных предприятий и учреждений Березовского района», постановлением администрации Березовского района от 10.08.2009 года № 765 «Об утверждении Положения о регулировании тарифов (цен) на платные услуги муниципальных учреждений Березовского района» и на основании обращения муниципального автономного учреждения «Многофункциональный центр  предоставления государственных и муниципальных услуг в Березовском район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1 января 2014 года тарифы на платные услуги, оказываемые муниципальным автономным учреждением «Многофункциональный центр  предоставления государственных и муниципальных услуг в Березовском район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Контроль за исполнением постановления возложить на председателя комитета по экономической политике администрации Березовского района (С.В. Осколков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3 N 172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«Многофункциональный центр предоставления государственных и муниципальных услуг в Березовском районе»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с 1 января 2014 год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48"/>
        <w:gridCol w:w="2038"/>
        <w:gridCol w:w="1056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/>
              <w:t>Наименование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/>
              <w:t>Цен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оекта договора купли – продажи объекта недвижимости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ва участника договора, один объ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уб. за 1 догов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проекта договора мены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ва участника договора, два объ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 за 1 догов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олнение деклараций 3 - НДФ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олнение форм заявления для государственной регистрации юридического лица либо внесение изменений в учредительные документы юридического лица. Заполнение форм заявления для государственной регистрации физического лица  в качестве индивидуального предпринимателя.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 за 1 юридическое лицо или 1 физическ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кументов для государственной регистрации юридических лиц, либо внесение изменений в учредительные документы юридических лиц (заявление форма Р 21001 и регистрация в ИФНС без учета нотариальных расход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за 1 физическ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 35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кументов для государственной регистрации физического лица в качестве индивидуального предпринимателя (заявление форма Р 21001 и регистрация в ИФНС без учета нотариальных расход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за 1 физическ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 35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Заполнение на компьютере заявления о выдаче паспорта гражданина РФ, удостоверяющего личность гражданина за пределами территории РФ                                                                                                                                                           (на взрослого), вывод на печать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Бланк заявления (на взрослог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уб. за 2 эк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Бланк заявления (детск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уб. за 1 эк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серокопирова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кст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л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Изображени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6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л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ан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кст, 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Изображение без редак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бор текста на компьютере, формат А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дактирование текста пользов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печатка на лазерном принте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к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,0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Изображ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 стра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26T11:04:00Z</cp:lastPrinted>
  <dcterms:modified xsi:type="dcterms:W3CDTF">2013-11-26T05:04:00Z</dcterms:modified>
  <cp:revision>3</cp:revision>
  <dc:subject/>
  <dc:title/>
</cp:coreProperties>
</file>