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3.2013</w:t>
        <w:tab/>
        <w:tab/>
        <w:tab/>
        <w:tab/>
        <w:tab/>
        <w:tab/>
        <w:tab/>
        <w:t xml:space="preserve">                                       № 45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  <w:t xml:space="preserve">О внесении дополнений и изменений в 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  <w:t xml:space="preserve">постановление администрации Березовского 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  <w:t>района от 14 декабря 2010 года № 1376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  <w:t>«Об утверждении целевой программы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  <w:t>«Профилактика правонарушений</w:t>
      </w:r>
    </w:p>
    <w:p>
      <w:pPr>
        <w:pStyle w:val="2"/>
        <w:tabs>
          <w:tab w:val="clear" w:pos="708"/>
          <w:tab w:val="left" w:pos="720" w:leader="none"/>
        </w:tabs>
        <w:spacing w:lineRule="auto" w:line="480"/>
        <w:rPr/>
      </w:pPr>
      <w:r>
        <w:rPr/>
        <w:t xml:space="preserve">в Березовском районе на 2011-2015 годы» </w:t>
      </w:r>
    </w:p>
    <w:p>
      <w:pPr>
        <w:pStyle w:val="2"/>
        <w:tabs>
          <w:tab w:val="clear" w:pos="708"/>
          <w:tab w:val="left" w:pos="720" w:leader="none"/>
        </w:tabs>
        <w:ind w:firstLine="709"/>
        <w:rPr/>
      </w:pPr>
      <w:r>
        <w:rPr/>
        <w:t>В целях повышения эффективности реализации целевой программы Ханты – Мансийского автономного округа – Югры «Профилактика правонарушений в Ханты – Мансийском автономном округе – Югре на 2011 – 2015 годы», руководствуясь постановлением Правительства Ханты – Мансийского автономного округа – Югры от 30 ноября 2007 года № 306-п «О целевых программах и ведомственных целевых программах Ханты – Мансийского автономного округа – Югры», и во исполнение постановления Правительства Ханты – Мансийского автономного округа – Югры» от 24 ноября 2012 года № 457-п «О внесении изменений в приложение к постановлению Правительства Ханты – Мансийского автономного округа – Югры от 9 октября 2010 года № 245-п «О целевой программе Ханты – Мансийского автономного округа – Югры «Профилактика правонарушений в Ханты – Мансийском автономном округе – Югре на 2011 – 2015 годы» и в связи с увеличением финансирования за счет средств из окружного бюджета:</w:t>
      </w:r>
    </w:p>
    <w:p>
      <w:pPr>
        <w:pStyle w:val="2"/>
        <w:tabs>
          <w:tab w:val="clear" w:pos="708"/>
          <w:tab w:val="left" w:pos="720" w:leader="none"/>
        </w:tabs>
        <w:ind w:firstLine="709"/>
        <w:rPr/>
      </w:pPr>
      <w:r>
        <w:rPr/>
        <w:t xml:space="preserve">  </w:t>
      </w:r>
      <w:r>
        <w:rPr/>
        <w:t>1. Внести в постановление администрации Березовского района от 14 декабря 2010 года № 1376 «Об утверждении целевой программы «Профилактика правонарушений в Березовском районе на 2011-2015 годы» (далее – Программа) следующие изменения:</w:t>
      </w:r>
    </w:p>
    <w:p>
      <w:pPr>
        <w:pStyle w:val="2"/>
        <w:tabs>
          <w:tab w:val="clear" w:pos="708"/>
          <w:tab w:val="left" w:pos="720" w:leader="none"/>
        </w:tabs>
        <w:ind w:firstLine="709"/>
        <w:rPr/>
      </w:pPr>
      <w:r>
        <w:rPr/>
        <w:t>1.1. В приложении:</w:t>
      </w:r>
    </w:p>
    <w:p>
      <w:pPr>
        <w:pStyle w:val="2"/>
        <w:tabs>
          <w:tab w:val="clear" w:pos="708"/>
          <w:tab w:val="left" w:pos="720" w:leader="none"/>
        </w:tabs>
        <w:ind w:firstLine="709"/>
        <w:rPr/>
      </w:pPr>
      <w:r>
        <w:rPr/>
        <w:t>1.2.1. В паспорте Программы:</w:t>
      </w:r>
    </w:p>
    <w:p>
      <w:pPr>
        <w:pStyle w:val="2"/>
        <w:tabs>
          <w:tab w:val="clear" w:pos="708"/>
          <w:tab w:val="left" w:pos="720" w:leader="none"/>
        </w:tabs>
        <w:ind w:firstLine="709"/>
        <w:rPr/>
      </w:pPr>
      <w:r>
        <w:rPr/>
        <w:t>1.2.1.1. Строку «Исполнители мероприятий» дополнить словами «Муниципальное казенное учреждение «Служба технического обеспечения деятельности органов местного самоуправления муниципального образования Березовский район (далее – МКУ СТО ДОМС)».</w:t>
      </w:r>
    </w:p>
    <w:p>
      <w:pPr>
        <w:pStyle w:val="2"/>
        <w:tabs>
          <w:tab w:val="clear" w:pos="708"/>
          <w:tab w:val="left" w:pos="720" w:leader="none"/>
        </w:tabs>
        <w:ind w:firstLine="709"/>
        <w:rPr/>
      </w:pPr>
      <w:r>
        <w:rPr/>
        <w:t>1.2.1.2. Строку «Объемы финансирования программы на 2011 – 2015 годы» изложить в следующей редакции:</w:t>
      </w:r>
    </w:p>
    <w:p>
      <w:pPr>
        <w:pStyle w:val="2"/>
        <w:tabs>
          <w:tab w:val="clear" w:pos="708"/>
          <w:tab w:val="left" w:pos="720" w:leader="none"/>
        </w:tabs>
        <w:ind w:firstLine="709"/>
        <w:rPr/>
      </w:pPr>
      <w:r>
        <w:rPr/>
        <w:t xml:space="preserve">    </w:t>
      </w:r>
      <w:r>
        <w:rPr/>
        <w:t>«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40"/>
      </w:tblGrid>
      <w:tr>
        <w:trPr>
          <w:trHeight w:val="1135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финансирования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ирования программы на 2011-2015 годы составляет всего 36 225,5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 2011 год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из бюджета Ханты - Мансийского автономного округа – 9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 бюджета Березовского района – 6 142,5 тыс. рублей.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 2012 год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из бюджета Ханты – Мансийского автономного округа – 1 418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из бюджета Березовского района – 3 295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 2013 год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из бюджета Ханты – Мансийского автономного округа (далее – бюджет автономного округа) – 23 64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из бюджета Березовского района (далее – бюджет района) – 1 55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 2014 год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из бюджета Ханты – Мансийского автономного округа – 45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из бюджета Березовского района – не предусмотрено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 2015 год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из бюджета Ханты – Мансийского автономного округа – 45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 бюджета Березовского района – не предусмотрено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точником финансирования Программы является бюджет района. Объемы финансирования программы на 2011-2015 годы могут подлежать корректировке в течение финансового года, исходя из возможностей бюджета, путем уточнения по суммам и мероприятиям. 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>«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Таблицу № 2 изложить в следующей редакции: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Опубликовать настоящее постановление в газете «Жизнь Югры» и разместить на официальном сайте Березовского района в сети Интерне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 </w:t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  за    выполнением   настоящего  постановлением возложить  на </w:t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spacing w:lineRule="auto" w:line="720"/>
        <w:jc w:val="both"/>
        <w:rPr/>
      </w:pPr>
      <w:r>
        <w:rPr>
          <w:sz w:val="28"/>
          <w:szCs w:val="28"/>
        </w:rPr>
        <w:t xml:space="preserve">заместителя главы администрации района по юридической работе Колчину О.В. </w:t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   И.Ю. Челохсаев</w:t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ерезовск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03.2013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№ 457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сновные мероприятия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Профилактика правонарушений в Березовском районе на 2011-2015 годы 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"/>
        <w:gridCol w:w="2134"/>
        <w:gridCol w:w="1623"/>
        <w:gridCol w:w="1798"/>
        <w:gridCol w:w="1069"/>
        <w:gridCol w:w="1069"/>
        <w:gridCol w:w="931"/>
        <w:gridCol w:w="931"/>
        <w:gridCol w:w="931"/>
        <w:gridCol w:w="1072"/>
        <w:gridCol w:w="2842"/>
      </w:tblGrid>
      <w:tr>
        <w:trPr>
          <w:trHeight w:val="7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затраты на реализацию (тыс. рублей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. Совершенствование системы социальной профилактики правонарушений, снижение уровня преступности в Березовском районе</w:t>
            </w:r>
          </w:p>
        </w:tc>
      </w:tr>
      <w:tr>
        <w:trPr>
          <w:trHeight w:val="345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Задача 1.</w:t>
            </w:r>
            <w:r>
              <w:rPr>
                <w:b/>
                <w:sz w:val="20"/>
                <w:szCs w:val="20"/>
              </w:rPr>
              <w:t xml:space="preserve"> Профилактика правонарушений среди несовершеннолетних и молодежи. Повышение эффективности системы профилактики антиобщественного поведения несовершеннолетних.</w:t>
            </w:r>
          </w:p>
        </w:tc>
      </w:tr>
      <w:tr>
        <w:trPr>
          <w:trHeight w:val="21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анка детей группы «риска», находящихся в социально опасном положении, трудной жизненной ситуации для эффективного осуществления профилактической рабо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олодежной политик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изму и спорту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количества потерпевших несовершеннолетних. Увеличение доли детей и подростков, находящихся в трудной жизненной ситуации, занятых в системе дополнительного образования.</w:t>
            </w:r>
          </w:p>
        </w:tc>
      </w:tr>
      <w:tr>
        <w:trPr>
          <w:trHeight w:val="8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комплекса межведомственных профилактических мероприятий, направленных на профилактику правонарушений, пресечение безнадзорности и беспризорности несовершеннолетних, выявление и документирование противоправных действий родителей или лиц, их заменяющих, по отношению к несовершеннолетни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ВД, УСЗ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олодежной политике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изму и спорт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ДН З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числа преступлений совершенных несовершеннолетними</w:t>
            </w:r>
          </w:p>
        </w:tc>
      </w:tr>
      <w:tr>
        <w:trPr>
          <w:trHeight w:val="2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 общеобразовательных учреждениях района круглых столов, конференций по вопросам профилактики правонарушений и преступлений среди подростков, повышения правовых знаний педагогов, родителей и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В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браз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ДН З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тдыха, оздоровления и занятости детей и подростков с целью профилактики безнадзорности и правонарушений несовершеннолетних (в рамках реализации программы «Каникулы»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З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т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молодежной политике,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уризму и спорту, Комит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раз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ДН З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ирование по программе «Каникул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рудовых отрядов в городских и сельских поселениях райо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ягкого инвентаря (перчатки, панамки, комбинезо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ные материалы и предметы снабжения (вода питьевая, трудовые книжки, канц. товары и почтовые расходы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тет по молодежной политике, туризму и спор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гри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числа трудоустроенной молодежи и несовершеннолетних в летний период на 15,8 % (с 302  до 350 в 2015 году).</w:t>
            </w:r>
          </w:p>
        </w:tc>
      </w:tr>
      <w:tr>
        <w:trPr>
          <w:trHeight w:val="1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езо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МЦ «Звездны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ветл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поляр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Хулимсу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яксимво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аранпа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2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сь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лагеря дневного пребывания детей «Корсар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ческие беседы с учащимися инспекторами по делам несовершеннолетн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тет по молодежной политике, туризму и спор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 обучающих семинаров для специалистов, тренеров-преподавателей, работающих с детьми, попавшими в трудную жизненную ситуац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молодежной политике туризму и спор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курсов для специалистов психолого-педагогического сопровождения «Жестокое обращение с детьми», «Работа с экспресс-диагностикой «Сигнал», работа на Телефоне довери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етодической помощи тренерам-преподавателям в работе с подростками девиантного по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молодежной политике туризму и спор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еминаров по вопросам занятости подростков с участием сотрудников ОФ по району, комитета образования, службы занятости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образ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ДН ЗП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ЗН, ОМВД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остоянно  действующей «горячей линии» детской общественной приемной по вопросам защиты прав несовершеннолетних, предупреждения детской безнадзорности и правонарушений несовершеннолетн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ДН З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жведомственной профилактической операции «Подросток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В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ДН З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молодежных обществен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молодежной политике туризму и спор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лечении родителей в неблагополучных семьях от алкогольной зависим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ДН ЗП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Р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конкурса программ и проектов в номинации: «Профилактика правонарушений несовершеннолетних и молодежи, защите их прав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молодежной политике туризму и спор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нкурса программ и проектов, направленных на социализацию молодых людей, оказавшихся в трудной жизненной ситу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молодежной политике туризму и спор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нкурса программ и проектов по поддержке общественно-полезных инициати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молодежной политике туризму и спор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спортивных  тренировочных занятий, а также мероприятий военно-патриотической направленности с учащимися, оказавшихся в трудной жизненной ситу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молодежной политике туризму и спор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ероприяти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Я гражданин России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Спорт вместо наркотиков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Турниры (волейбол, мини-футбол)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Соревнование по плаванью и т.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ДН ЗП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З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т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молодеж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итике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изму и спор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работы с родителями детей группы риска проведение родительских конференций, собраний на тему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Причина правонарушений в подростковом возрасте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Роль и ответственность семьи в воспитании ребенк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Формирование здорового образа жизни у ребенк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ДН ЗП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З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т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молодеж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итике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изму и спорту, Комитет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е родителей, группы риска для участия в спортивных, культурных мероприят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т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молодеж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итике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изму и спорту, Комитет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е родителей с детьми к занятиям в спортивных секциях. Участие родителей в праздниках окончания учебного года, на которых объявляются достижения уча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т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молодеж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итике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изму и спор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клубов, секций технической и патриотической направленности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т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молодеж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итике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изму и спор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общественных организаций, в том числе религиозных, занимающихся социальным обслуживанием и вопросами профилактики бродяжничества лиц, без постоянного места жительства, лиц, освободившихся из мест лишения своб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З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мощи лицам, без определенного места жительства, а также лицам, освободившихся из мест лишения свободы, По возвращению их к месту предыдущего прожи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З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утверждение положения о взаимодействии структур и ведомств по своевременному информированию образовательных учреждений о постановке на учет в ПДН ОВД обучающихся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образ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МВД (ПДН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влечение детей «группы риска» в детские организации и ученические самоуправления в образовательных учрежд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еятельности дворовых площадок в городских поселениях Березово и Игрим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работная плата вожатым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ортивный инвентарь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т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молодеж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итике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изму и спор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числа несовершеннолетних охваченных занятием спорта в летний период и развитие дворовых видов спорта в Березовском районе. Увеличение занимающихся на дворовых площадках с 1449 человек до 1500 человек. Снижение правонарушений совершенных несовершеннолетними на 2,3%.</w:t>
            </w:r>
          </w:p>
        </w:tc>
      </w:tr>
      <w:tr>
        <w:trPr>
          <w:trHeight w:val="5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дворовые площад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. Игри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дворовых площад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Березов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материально-технической базы кадетского класса </w:t>
            </w:r>
            <w:r>
              <w:rPr>
                <w:color w:val="111111"/>
                <w:sz w:val="20"/>
                <w:szCs w:val="20"/>
              </w:rPr>
              <w:t>Игримской средней общеобразовательной школы №2.</w:t>
            </w:r>
          </w:p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  <w:u w:val="single"/>
              </w:rPr>
              <w:t>Приобретени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Атрибутика для кадетов (знаки, нашивки, фурнитура, фуражки, шторы)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Оборудование/мебель для кабинета кадетского класса (столы, стулья, шкафы, банкетки, диванчики, офисные стол, стул)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25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Оборудование для мягкой полосы препятствий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1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Оборудование для комнаты психологической разгрузки (кресло для релаксации, сенсорная тропа, панель для лазания, безопасный </w:t>
            </w:r>
          </w:p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оптико-волокнистый пучок, генератор мыльных пузырей, змейка-шагайка, аквалампа, стенды)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2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калодром (спортивный инвентарь)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250 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Лазерный пистолет Макарова и автомат Калашников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Настольные игры, канцтовары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128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Мультимедийное оборудование (компьютер, интерактивная доска, МФУ, проектор)</w:t>
            </w:r>
          </w:p>
          <w:p>
            <w:pPr>
              <w:pStyle w:val="Normal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2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1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дача 2.</w:t>
            </w:r>
            <w:r>
              <w:rPr>
                <w:b/>
                <w:sz w:val="20"/>
                <w:szCs w:val="20"/>
              </w:rPr>
              <w:t xml:space="preserve"> Социальная реабилитация и адаптация лиц, освободившихся из мест лишения свободы и лиц без определенного места жительства и занятий</w:t>
            </w:r>
          </w:p>
        </w:tc>
      </w:tr>
      <w:tr>
        <w:trPr>
          <w:trHeight w:val="1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езервирования рабочих мест для лиц, освободившихся из мест лишения свободы, условно-досрочно освобожденных и испытывающих трудности в поисках рабо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З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количества преступлений, совершенных лицами, ранее судимыми, уменьшение доли преступлений, совершенных лицами, ранее совершавшими преступления, в числе раскрытых общеуголовных преступлений.</w:t>
            </w:r>
          </w:p>
        </w:tc>
      </w:tr>
      <w:tr>
        <w:trPr>
          <w:trHeight w:val="10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мероприятий по трудоустройству граждан, освободившихся из учреждений, исполняющих наказание в виде лишения свободы, условно – досрочно освобожденных, а также осужденных к мерам наказания не связанных с лишением свободы, на вакансии в соответствии с имеющейся специальностью и квалификацией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З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В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ние буклетов и брошюр, ориентированных на проводимые мероприятия по занятости населения с последующим распространением среди жителей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З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2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дача 3.</w:t>
            </w:r>
            <w:r>
              <w:rPr>
                <w:b/>
                <w:sz w:val="20"/>
                <w:szCs w:val="20"/>
              </w:rPr>
              <w:t xml:space="preserve"> Формирование позитивного общественного мнения о правоохранительной деятельности и результатах профилактики правонарушений. Совершенствование информационного и методического обеспечения профилактики правонарушений</w:t>
            </w:r>
          </w:p>
        </w:tc>
      </w:tr>
      <w:tr>
        <w:trPr>
          <w:trHeight w:val="15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 брошюр, буклетов для подростков и родителей информационно-правового, профилактического характе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ДН ЗП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З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доли оценивающих удовлетворительно деятельность полиции в числе опрошенных.</w:t>
            </w:r>
          </w:p>
        </w:tc>
      </w:tr>
      <w:tr>
        <w:trPr>
          <w:trHeight w:val="2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через средства массовой информации цикл постоянных организационно-тематических программ, публикаций, по защите прав и законных интересов несовершеннолетних; изготовление социальных рол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культуре и кин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ДН и З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филактической работы на базе лагерей труда и отдыха (беседы с учащимися инспекторами по делам несовершеннолетних и т.д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т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раз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ВД (ПДН)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ДН ЗП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З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социологического опроса учащихся на тему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Роль спорта в моей жизни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Уровень тревожности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Уровень агресси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 молодежной политике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изму и спор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рокая реклама спортивных секций, клубов, секций различной направл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сс-секретарь главы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методических материалов правов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ности: буклеты-памятки «Знаешь ли ты  закон?» «Твои права и обязанност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В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КДН и З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район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ированность населения о действиях при угрозе возникновения террористических актов в местах массового пребывания,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, распространению среди населения памяток (листовок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В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семинар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кций для детей и подростков летних оздоровительных лагер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профилактик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борьбе с незаконным оборотом и употреблением наркотиков, пьянством и алкоголизмом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ознакомительными экскурс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ОМВД по район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ДН ЗП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В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т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9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ежегодного конкурса профессионального мастерства на звание «Лучший инспектор ДПС ГИБДД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 – 25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 – 15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 – 1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В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0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ежегодного конкурса профессионального мастерства на звание «Лучший участковый уполномоченный милици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 – 25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 – 15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 – 1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В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1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ежегодного конкурса профессионального мастерства на звание «Лучший инспектор ОД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есто – 25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есто – 15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есто – 1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В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2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обеспечение проведения встреч сотрудников ОВ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трудовыми коллективами, с родителями учащихся школ города на общешкольных родительских собра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В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риборов фото – видео фиксации и установление информационных баз данны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В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3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дача 4.</w:t>
            </w:r>
            <w:r>
              <w:rPr>
                <w:b/>
                <w:sz w:val="20"/>
                <w:szCs w:val="20"/>
              </w:rPr>
              <w:t xml:space="preserve"> Совершенствование материально-технического обеспечения деятельности полиции</w:t>
            </w:r>
          </w:p>
        </w:tc>
      </w:tr>
      <w:tr>
        <w:trPr>
          <w:trHeight w:val="70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ир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строитель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сельских населенных пунктах одноэтажных строен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щения участковых пунктов полиции, предусматривающих служебные жилые помещения для участковых уполномоченных полиции, в том числе Березовский район (6 строений), в том числе: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партамент строительства, энергети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жилищно-коммунального комплекса Ханты-Мансийского автономн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руга - Югр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далее - Департамент строительства)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района (УКСиР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уровня общеуголовной преступности, снижение количества зарегистри-рованных преступлений.</w:t>
            </w:r>
          </w:p>
        </w:tc>
      </w:tr>
      <w:tr>
        <w:trPr>
          <w:trHeight w:val="171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Сосьва (1 строени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. Березов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 строение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Си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Си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Светлы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1 строение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Си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Си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. Хулимсун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 строение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Си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Си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. Приполярны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 строени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Си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Саранпау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 строение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УКСи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 квартир в качестве служебного жилья участковым уполномоченным милиции ОВД по Березовскому району, 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п.Березово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варти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. Березо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варти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.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п.Игрим – 3 кварти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. Игри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варти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 кварти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крепление материально-технической базы подразделений милиции общественной безопасности органов внутренних дел по Березовскому району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В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нокль – 2 единицы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торная лодка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дочный мотор «Ямаха-50»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егоход «Ямаха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бор ночного видения – 2 единицы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автомобиля для ППСП на базе «УАЗ»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риобретение автомобиля «</w:t>
            </w:r>
            <w:r>
              <w:rPr>
                <w:rFonts w:cs="Times New Roman" w:ascii="Times New Roman" w:hAnsi="Times New Roman"/>
                <w:bCs/>
                <w:lang w:val="en-US"/>
              </w:rPr>
              <w:t>TAYOT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bCs/>
              </w:rPr>
              <w:t>» для нужд ОМВ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автотранспорта для ДПС ГИБДД, в том числе: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АЗ-2114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</w:rPr>
              <w:t>3 единицы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.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АЗ Патриот – 2 единицы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2 жестких дисков объемом 512 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осуществ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иси с камер видео наблюдения, за лицами, содержащимис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ИВС ОМВ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: газоанализатор-детектор взрывчатых веществ «Пилот-М» - 1 един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иобретение: ручных досмотровых метало-детекторов «Т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 xml:space="preserve"> 90А» - 5 шту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9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: арочных метало-детекторов «Поиск 3М2» в количестве – 7 единиц (стоимость с установко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иобретение: видео наблюдения (цифровой регистратор, монитор и 2 камеры «М</w:t>
            </w:r>
            <w:r>
              <w:rPr>
                <w:rFonts w:cs="Times New Roman" w:ascii="Times New Roman" w:hAnsi="Times New Roman"/>
                <w:bCs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</w:rPr>
              <w:t>100/М132») в количестве – 5 компле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и монтаж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идео налю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4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9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адача 5.</w:t>
            </w:r>
            <w:r>
              <w:rPr>
                <w:rFonts w:cs="Times New Roman" w:ascii="Times New Roman" w:hAnsi="Times New Roman"/>
                <w:b/>
              </w:rPr>
              <w:t xml:space="preserve">  Профилактика правонарушений в общественных местах и на улицах, вовлечение общественности  в мероприятия по предупреждению правонарушений</w:t>
            </w:r>
          </w:p>
        </w:tc>
      </w:tr>
      <w:tr>
        <w:trPr>
          <w:trHeight w:val="15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разработ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подготовку планов по охране и обеспечению общественного порядка перед проведением городских праздничных и культурно-массовых мероприятий на территории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В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жение уровня уличной преступности, снижение доли уличных преступл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числе зарегистрированных преступл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 уголовных преступлений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доли мобильных нарядов полиции общественной безопасности, имеющих мобильные программно-технические комплексы и средства связи для обеспечения оперативного взаимодействия с дежурной части, а также для доступ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ведомственным информационным ресурса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), материальное стимулирование граждан, участвующих в охране общественного порядка, пресечение преступлений и иных правонарушени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номн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круга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щение в наиболее криминогенных общественных местах пгт. Березово систем видеообзора, с установкой мониторов в дежурной части ОМВД РФ (АПК «Безопасный город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КУ СТО ДОМ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5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адача 6.</w:t>
            </w:r>
            <w:r>
              <w:rPr>
                <w:rFonts w:cs="Times New Roman" w:ascii="Times New Roman" w:hAnsi="Times New Roman"/>
                <w:b/>
              </w:rPr>
              <w:t xml:space="preserve"> Предупреждение  организованной преступности, проявлений терроризма и экстремизма, профилактика правонарушений связанных с незаконным оборотом наркот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и проведение оперативно-профилактических мероприятий, 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жение тем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та рецидив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групповой преступно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Березовском районе</w:t>
            </w:r>
          </w:p>
        </w:tc>
      </w:tr>
      <w:tr>
        <w:trPr>
          <w:trHeight w:val="23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противодействию проникновения на территорию района иностранных граждан и лиц без гражданства, причастных к совершению террористических акций и участи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бандформирова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В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УФМ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титеррористиче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отношении лиц, прибывающих из региона проведения контртеррористической операции на Северном Кавказ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В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УФМ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противодействию возникновению на территории района радикальных экстремистских организаций, исповедующих идеологию национального и политического экстремиз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ВД,</w:t>
            </w:r>
          </w:p>
          <w:p>
            <w:pPr>
              <w:pStyle w:val="ConsPlusNormal"/>
              <w:widowControl/>
              <w:ind w:left="-108" w:right="-3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титеррористиче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при администрации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недопущению фактов проникновения криминалитета в органы власти при проведении выборов в федеральные, окружные органы власти и органы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В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пресечению незаконного оборота наркотических средств и психотропных вещест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ОМВ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истематического проведения классных часов в образовательных учреждениях по разъяснению общественной опасности любых форм экстремизма, особенно проповедующих межнациональную и межрелигиозную вражд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образования, ОМВ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6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дача 7.</w:t>
            </w:r>
            <w:r>
              <w:rPr>
                <w:b/>
                <w:sz w:val="20"/>
                <w:szCs w:val="20"/>
              </w:rPr>
              <w:t xml:space="preserve"> 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>
          <w:trHeight w:val="16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актилоскопирования и учет иностранных граждан и лиц без гражданства, прибывших на территорию для осуществления трудовой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УФМ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ОМВ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уровня миграционного контр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иностранными гражданами и лицами без гражданства на территории района</w:t>
            </w:r>
          </w:p>
        </w:tc>
      </w:tr>
      <w:tr>
        <w:trPr>
          <w:trHeight w:val="52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 комплекса мероприятий по проверке и регистрации иностранных граждан, лиц без гражданства, а также жителей Северо-Кавказского региона и Средней Азии, прибывающих в райо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ОУФМ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7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дача 8.</w:t>
            </w:r>
            <w:r>
              <w:rPr>
                <w:b/>
                <w:sz w:val="20"/>
                <w:szCs w:val="20"/>
              </w:rPr>
              <w:t xml:space="preserve"> Профилактика  правонарушений, связанных с потреблением алкогольной и спиртосодержащей продукции, пива и напитков, изготовляемых на его основе</w:t>
            </w:r>
          </w:p>
        </w:tc>
      </w:tr>
      <w:tr>
        <w:trPr>
          <w:trHeight w:val="8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профилактиче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информационно-просветительской работы среди на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предупреждению алкоголиз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РБ, КДН ЗП, Комитет образ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Комитет по культуре и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темпа роста преступности в Березовском районе</w:t>
            </w:r>
          </w:p>
        </w:tc>
      </w:tr>
      <w:tr>
        <w:trPr>
          <w:trHeight w:val="21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8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дача 9.</w:t>
            </w:r>
            <w:r>
              <w:rPr>
                <w:b/>
                <w:sz w:val="20"/>
                <w:szCs w:val="20"/>
              </w:rPr>
              <w:t xml:space="preserve"> Воссоздания института социальной профилактики и вовлечение общественности в предупреждение правонарушений</w:t>
            </w:r>
          </w:p>
        </w:tc>
      </w:tr>
      <w:tr>
        <w:trPr>
          <w:trHeight w:val="9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стимулирования гражд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представление достоверной информ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 подготавливаем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совершенных правонарушения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преступл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В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иление роли общественных организаций правоохранительной направлен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профилактике правонаруше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территории Березовског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</w:t>
            </w:r>
          </w:p>
        </w:tc>
      </w:tr>
      <w:tr>
        <w:trPr>
          <w:trHeight w:val="16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стимулирования добровольной сдачи оружия и боеприпасов, незаконно хранящихся у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В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дол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вершенствования деятельности межведомственной комисс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профилактике правонаруш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жведомственная коми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профилактике правонаруш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в трудовых коллективах советы профилакт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райо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предпри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9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Безопасность дорожного движения»</w:t>
            </w:r>
          </w:p>
        </w:tc>
      </w:tr>
      <w:tr>
        <w:trPr>
          <w:trHeight w:val="345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дача 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кращение детского дорожно-транспортного травматизма.</w:t>
            </w:r>
          </w:p>
        </w:tc>
      </w:tr>
      <w:tr>
        <w:trPr>
          <w:trHeight w:val="12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«Безопасное колесо» среди детей школьного возрас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образ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В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частие не менее 60 человек для формирования у детей навыков безопасного поведения на улице</w:t>
            </w:r>
          </w:p>
        </w:tc>
      </w:tr>
      <w:tr>
        <w:trPr>
          <w:trHeight w:val="8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кружных соревнованиях «Безопасное колес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образ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В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частие в соревнованиях не менее 5 человек</w:t>
            </w:r>
          </w:p>
        </w:tc>
      </w:tr>
      <w:tr>
        <w:trPr>
          <w:trHeight w:val="9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Дорожный калейдоскоп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частие не менее 9 человек для формирования у детей навыков безопасного поведения на улице</w:t>
            </w:r>
          </w:p>
        </w:tc>
      </w:tr>
      <w:tr>
        <w:trPr>
          <w:trHeight w:val="10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кружном конкурсе «Зеленый огонек» среди дошкольных учрежд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частие в конкурсе не менее 20 человек</w:t>
            </w:r>
          </w:p>
        </w:tc>
      </w:tr>
      <w:tr>
        <w:trPr>
          <w:trHeight w:val="7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ий плакат «Дорога глазами дете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частие не менее 5 человек для формирования у детей навыков безопасного поведения на улице</w:t>
            </w:r>
          </w:p>
        </w:tc>
      </w:tr>
      <w:tr>
        <w:trPr>
          <w:trHeight w:val="51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нкурс «Письмо водител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частие не менее 9 человек для формирования у детей навыков безопасного поведения на улице</w:t>
            </w:r>
          </w:p>
        </w:tc>
      </w:tr>
      <w:tr>
        <w:trPr>
          <w:trHeight w:val="319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Знание жизнь» по тематике связанной с обеспечением безопасности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опросов по безопасности дорожного движения через средства массовой информ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влечение детей для участия в викторине, от общего количества школьников до 80%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опросов по безопасности дорожного движения через средства массовой информ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тет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детей навыков безопасного поведения на улице</w:t>
            </w:r>
          </w:p>
        </w:tc>
      </w:tr>
      <w:tr>
        <w:trPr>
          <w:trHeight w:val="231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22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23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7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 2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4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98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14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2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spacing w:lineRule="auto" w: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8:00Z</dcterms:created>
  <dc:creator>LomakovaOD</dc:creator>
  <dc:description/>
  <cp:keywords/>
  <dc:language>en-US</dc:language>
  <cp:lastModifiedBy>LomakovaOD</cp:lastModifiedBy>
  <dcterms:modified xsi:type="dcterms:W3CDTF">2013-04-01T08:29:00Z</dcterms:modified>
  <cp:revision>6</cp:revision>
  <dc:subject/>
  <dc:title/>
</cp:coreProperties>
</file>