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1.2016</w:t>
        <w:tab/>
        <w:tab/>
        <w:tab/>
        <w:tab/>
        <w:tab/>
        <w:tab/>
        <w:tab/>
        <w:t xml:space="preserve">                                         № 1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6946" w:leader="none"/>
        </w:tabs>
        <w:ind w:right="5243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1 к постановлению администрации Березовского района от 31.12.2015    № 1462 «Об организации и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Березовской районной детской краеведческой конференции «От краеведения к краелюбию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ind w:right="56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 xml:space="preserve">В  целях уточнения даты провед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Березовской районной детской краеведческой конференции «От краеведения к краелюбию»: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риложение 1 к постановлению администрации Березовского района от 31 декабря 2015 года № 1462 «Об организации и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Березовской районной детской краеведческой конференции «От краеведения к краелюбию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1.1. Пункт 4.1 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«4.1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Березовская районная детская краеведческая конференция проводится 01 марта 2016 года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ункт 6.1 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6.1. Заявки на участие и согласие от родителей (для участников VII Березовской районной детской краеведческой конференции «От краеведения к краелюбию», которым на 01.03.2016 не исполнится 18 лет), подаются в оргкомитет до 15 февраля 2016 года по адресу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8140, пгт. Берёзово, Ханты-Мансийский автономный округ – Югра, ул. Собянина, 39. Березовский районный краеведческий музей. Тел/факс: 8(34674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-21-80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9.1 изложить в следующей редакции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«9.1. Отбор исследовательских работ проводится в два этапа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1 Этап - отборочный (заочный) на местах до 15 февраля 2016 год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2 Этап - заключительный (районный), пройдет в пгт. Берёзово 01 марта 2016 года»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настоящее постановление в газете «Жизнь Югры» и разместить на официальном сайте Березовского района в сети интернет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постановление вступает в силу после его подписания.</w:t>
        <w:tab/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С.В.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6-01-20T09:40:00Z</cp:lastPrinted>
  <dcterms:modified xsi:type="dcterms:W3CDTF">2016-01-20T04:40:00Z</dcterms:modified>
  <cp:revision>9</cp:revision>
  <dc:subject/>
  <dc:title/>
</cp:coreProperties>
</file>