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т 07.03.2012                                                                                                   №288</w:t>
      </w:r>
      <w:r>
        <w:rPr/>
        <w:t xml:space="preserve"> </w:t>
      </w: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района от 22.12.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1883 «О внесении дополнений и изменений в приложение к постановлению администрации Березовского района от 14 декабря      201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1376 «Об утверждении целевой программы «Профилактика правонарушений в Березовском районе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реализацией целевой программы «Профилактика правонарушений в Березовском районе на 2011-2013 годы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Березовского района от 22.12.2011 №1883 «О внесении дополнений и изменений в приложение к постановлению администрации Березовского района от 14 декабря 2010 года №1376 «Об утверждении целевой программы «Профилактика правонарушений в Березовском районе на 2011-2013 годы» следующие изменения: п.1.1.1 «Задача №1 «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» пункты 1.4 и 1.5 признать утратившим силу» - призн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, возникшие с 22 декабря 2011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возложить на заместителя главы администрации района по юридическим вопросам Колч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И.В.Чечеткина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БланкАДМ Знак"/>
    <w:basedOn w:val="Style9"/>
    <w:qFormat/>
    <w:rPr>
      <w:sz w:val="28"/>
      <w:lang w:val="ru-RU" w:bidi="ar-SA"/>
    </w:rPr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2:00Z</dcterms:created>
  <dc:creator>2 отдел</dc:creator>
  <dc:description/>
  <cp:keywords/>
  <dc:language>en-US</dc:language>
  <cp:lastModifiedBy>Ханенкова</cp:lastModifiedBy>
  <cp:lastPrinted>2012-03-07T10:40:00Z</cp:lastPrinted>
  <dcterms:modified xsi:type="dcterms:W3CDTF">2012-03-07T05:52:00Z</dcterms:modified>
  <cp:revision>4</cp:revision>
  <dc:subject/>
  <dc:title> </dc:title>
</cp:coreProperties>
</file>