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10.10.2012</w:t>
        <w:tab/>
        <w:tab/>
        <w:t xml:space="preserve">         </w:t>
        <w:tab/>
        <w:tab/>
        <w:t xml:space="preserve">        </w:t>
        <w:tab/>
        <w:tab/>
        <w:t xml:space="preserve">    </w:t>
        <w:tab/>
        <w:tab/>
        <w:t xml:space="preserve">                    №1397</w:t>
      </w:r>
    </w:p>
    <w:p>
      <w:pPr>
        <w:pStyle w:val="TextBody"/>
        <w:tabs>
          <w:tab w:val="clear" w:pos="708"/>
          <w:tab w:val="left" w:pos="9057" w:leader="none"/>
        </w:tabs>
        <w:rPr/>
      </w:pPr>
      <w:r>
        <w:rPr>
          <w:szCs w:val="28"/>
        </w:rPr>
        <w:t>п</w:t>
      </w:r>
      <w:r>
        <w:rPr/>
        <w:t xml:space="preserve">гт.Березов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 внесении изменений в приложение к постановлению администрации Березовского района от 19.12.2011 №1840 об утверждении целевой программы «Обеспечение жильем молодых семей  в соответствии с федеральной целевой программой «Жилище» на 2011-2015 годы                 на территории Березовского района»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В связи с увеличением финансирования и в целях приведения                              в соответствие с законодательством Ханты-Мансийского автономного округа – Югры внести в приложение к постановлению администрации Березовского района от 19.12.2011 №1840 об утверждении целевой программы «Обеспечение жильем молодых семей  в соответствии с федеральной целевой программой «Жилище» на 2011-2015 годы на территории Березовского района»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 В паспорте программы: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>1.1. Строку «Объемы и источники финансирования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30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38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b w:val="false"/>
              </w:rPr>
              <w:t xml:space="preserve">Финансирование указанной программы осуществляется за счет средств федерального, окружного и местного бюджетов, при этом  федеральная часть составляет не более 6,86% всего размера субсидии, окружная не менее 88,14%  размера субсидии и муниципальная не менее 5 %.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b w:val="false"/>
              </w:rPr>
              <w:t>Общий объем финансирования Программы составляет 16 581 600  рублей, в том числе по годам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1 год – 2 368 800 руб., в том числе за счет средст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федеральный бюджет – 303 207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бюджет Ханты-Мансийского автономного округа - Югры – 1 947 153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бюджет муниципального образования – 118 44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2 год – 3 553 200 тыс. руб., в том числе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федеральный бюджет – 243 749,52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бюджет Ханты-Мансийского автономного округа - Югры – 3 131 790,4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бюджет муниципального образования – 177 66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3 год – 3 553 200 руб., в том числе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федеральный бюджет – 243 749,52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бюджет Ханты-Мансийского автономного округа - Югры – 3 131 790,4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бюджет муниципального образования – 177 66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 год – 3 553 200 тыс. руб., в том числе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федеральный бюджет – 243 749,52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бюджет Ханты-Мансийского автономного округа - Югры – 3 131 790,4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бюджет муниципального образования – 177 66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5 год – 3 553 200 тыс. руб., в том числе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федеральный бюджет – 243 749,52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бюджет Ханты-Мансийского автономного округа - Югры – 3 131 790,4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бюджет муниципального образования – 177 660 руб.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1.2. Строку «Ожидаемые конечные результаты реализации целевой 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жилищных условий, за счет получения государственной поддержки в виде субсидии на приобретение 19 жилых помещений молодым семьям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В разделе 1. «Характеристика проблемы, на решение которой направлена настоящая целевая программ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бзац седьм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«</w:t>
      </w:r>
      <w:r>
        <w:rPr>
          <w:bCs/>
        </w:rPr>
        <w:t xml:space="preserve">Предложенная в программе мера государственной поддержки позволит сократить очерёдность на 8,9%, путем предоставления 19 молодым семьям </w:t>
      </w:r>
      <w:r>
        <w:rPr/>
        <w:t xml:space="preserve">государственной поддержки в форме субсид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Раздел 4. «Обоснование ресурсного обеспечения программы»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федерального, окружного и местных бюджетов, при этом федеральная часть составляет не более 6,86% всего размера субсидии, окружная не менее 88,14%  размера субсидии и муниципальная не менее 5 %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ъём финансирования программы на 2011-2015 годы может подлежать корректировке в течение финансового года, исходя из возможностей бюджета района путём уточнения по сумме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Общий объем финансирования Программы составляет 16 581 600  рублей, в том числе по годам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2011 год – 2 368 800 руб., в том числе за счет средств: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едеральный бюджет – 303 207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Ханты-Мансийского автономного округа - Югры – 1 947 153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муниципального образования – 118 44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012 год – 3 553 200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едеральный бюджет – 243 749,52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Ханты-Мансийского автономного округа - Югры – 3 131 790,48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муниципального образования – 177 66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013 год – 3 553 200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едеральный бюджет – 243 749,52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Ханты-Мансийского автономного округа - Югры – 3 131 790,48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муниципального образования – 177 66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014 год – 3 553 200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едеральный бюджет – 243 749,52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Ханты-Мансийского автономного округа - Югры – 3 131 790,48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муниципального образования – 177 66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015 год – 3 553 200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едеральный бюджет – 243 749,52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Ханты-Мансийского автономного округа - Югры – 3 131 790,48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муниципального образования – 177 660 руб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В разделе 6. «Оценка ожидаемой эффективности программы» абзац трети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Успешное выполнение мероприятий программы позволит обеспечить жильем 19 молодых семей Березовского района, нуждающихся в улучшении жилищных условий, а также позволит обеспечить 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Приложения 1,2 к целев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ind w:left="9000" w:hanging="0"/>
        <w:jc w:val="right"/>
        <w:rPr/>
      </w:pPr>
      <w:r>
        <w:rPr/>
        <w:t>к целевой программе «Обеспечение жильем молодых семей» в соответствии                                   с федеральной целевой программой «Жилище» на 2011-2015 годы</w:t>
      </w:r>
    </w:p>
    <w:p>
      <w:pPr>
        <w:pStyle w:val="Normal"/>
        <w:ind w:left="9000" w:hanging="0"/>
        <w:jc w:val="right"/>
        <w:rPr/>
      </w:pPr>
      <w:r>
        <w:rPr/>
        <w:t xml:space="preserve">на территории Березовского района» </w:t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показатели целевой программы «Обеспечение жильем молодых семей </w:t>
      </w:r>
    </w:p>
    <w:p>
      <w:pPr>
        <w:pStyle w:val="Normal"/>
        <w:jc w:val="center"/>
        <w:rPr/>
      </w:pPr>
      <w:r>
        <w:rPr/>
        <w:t>в соответствии с федеральной целевой программой «Жилище» на 2011-2015 годы</w:t>
      </w:r>
    </w:p>
    <w:p>
      <w:pPr>
        <w:pStyle w:val="Normal"/>
        <w:jc w:val="center"/>
        <w:rPr/>
      </w:pPr>
      <w:r>
        <w:rPr/>
        <w:t xml:space="preserve">на территории Березовского района» </w:t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08915</wp:posOffset>
                </wp:positionV>
                <wp:extent cx="8899525" cy="163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1287"/>
                              <w:gridCol w:w="1440"/>
                              <w:gridCol w:w="1260"/>
                              <w:gridCol w:w="1260"/>
                              <w:gridCol w:w="1260"/>
                              <w:gridCol w:w="1260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ей результато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зовый показатель  на начал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вое значение показателя на момент окончания действия целев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конец 2011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кон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конец 2013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конец 2014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конец 2015 год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нируемое количество молодых семей на получение государственной поддержки             в Березов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семь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семь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семь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семь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семьи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сем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128.5pt;mso-wrap-distance-left:9pt;mso-wrap-distance-right:9pt;mso-wrap-distance-top:0pt;mso-wrap-distance-bottom:0pt;margin-top:-16.45pt;mso-position-vertical-relative:text;margin-left:7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1287"/>
                        <w:gridCol w:w="1440"/>
                        <w:gridCol w:w="1260"/>
                        <w:gridCol w:w="1260"/>
                        <w:gridCol w:w="1260"/>
                        <w:gridCol w:w="1260"/>
                        <w:gridCol w:w="236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ей результатов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овый показатель  на начало реализации программы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ое значение показателя на момент окончания действия целев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онец 2011 г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онец 2013 г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онец 2014 г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онец 2015 года</w:t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нируемое количество молодых семей на получение государственной поддержки             в Березов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семь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семь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семь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семь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семьи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сем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>Примечание: Данная программа может подлежать изменению в зависимости от изменений в жилищном законодательстве Российской Федерации, финансирования</w:t>
      </w:r>
      <w:r>
        <w:rPr>
          <w:sz w:val="22"/>
          <w:szCs w:val="22"/>
        </w:rPr>
        <w:t>, за  счет средств местного, окружного и федерального бюджетов</w:t>
      </w:r>
    </w:p>
    <w:p>
      <w:pPr>
        <w:pStyle w:val="Normal"/>
        <w:ind w:left="9540" w:hanging="0"/>
        <w:rPr>
          <w:b/>
          <w:b/>
        </w:rPr>
      </w:pPr>
      <w:r>
        <w:rPr>
          <w:b/>
        </w:rPr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045" w:hanging="0"/>
        <w:jc w:val="right"/>
        <w:rPr/>
      </w:pPr>
      <w:r>
        <w:rPr/>
        <w:t>Приложение 2</w:t>
      </w:r>
    </w:p>
    <w:p>
      <w:pPr>
        <w:pStyle w:val="Normal"/>
        <w:ind w:left="9000" w:hanging="0"/>
        <w:jc w:val="right"/>
        <w:rPr/>
      </w:pPr>
      <w:r>
        <w:rPr/>
        <w:t>к целевой программе «Обеспечение жильем молодых семей» в соответствии с федеральной целевой программой «Жилище» на 2011-2015 годы</w:t>
      </w:r>
    </w:p>
    <w:p>
      <w:pPr>
        <w:pStyle w:val="Normal"/>
        <w:ind w:left="9000" w:hanging="0"/>
        <w:jc w:val="right"/>
        <w:rPr/>
      </w:pPr>
      <w:r>
        <w:rPr/>
        <w:t xml:space="preserve">на территории Березов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программные мероприят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2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93"/>
        <w:gridCol w:w="1768"/>
        <w:gridCol w:w="1366"/>
        <w:gridCol w:w="1241"/>
        <w:gridCol w:w="1266"/>
        <w:gridCol w:w="1266"/>
        <w:gridCol w:w="1266"/>
        <w:gridCol w:w="1426"/>
        <w:gridCol w:w="1254"/>
        <w:gridCol w:w="1652"/>
      </w:tblGrid>
      <w:tr>
        <w:trPr>
          <w:trHeight w:val="815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N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Мероприятия программы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Финансовые затраты на реализацию (тыс. руб.) 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Срок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жи</w:t>
            </w:r>
            <w:r>
              <w:rPr>
                <w:sz w:val="20"/>
              </w:rPr>
              <w:t xml:space="preserve">даемы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:    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Цель: государственная поддержка, в целях создания условий, способствующих улучшению жилищных условий молодых семей Березовского района, признанных в установленном порядке нуждающимися в улучшении жилищных условий                </w:t>
            </w:r>
          </w:p>
        </w:tc>
      </w:tr>
      <w:tr>
        <w:trPr>
          <w:trHeight w:val="585" w:hRule="atLeast"/>
        </w:trPr>
        <w:tc>
          <w:tcPr>
            <w:tcW w:w="15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Задача:  предоставление молодым семьям, признанных в установленном порядке участниками программы «Обеспечение жильем молодых семей» на территории Березовского района, социальной выплаты в виде субсидии              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оставление молодым семьям, признанных в установленном порядке участниками программы, социальной выплаты в виде субсиди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81 604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8 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53 2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553 2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553 200,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553 200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2011 - 2015 годы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 </w:t>
            </w:r>
            <w:r>
              <w:rPr>
                <w:sz w:val="20"/>
              </w:rPr>
              <w:t>Предоставление 19 молодым семьям, признанным в установленном порядке участниками программы, социальной выплаты в виде субсидии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8 205,0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 20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 749,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 749,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 749,5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 749,52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474 314,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47 1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31 790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31 790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31 790,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31 790,48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 0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18 4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 6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 6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 6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 660,0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2.   Опубликовать настоящее постановление в газете «Жизнь Югры»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   Контроль за выполнением постановления возложить на первого заместителя главы администрации Березовского района Челохсаева И.Ю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района</w:t>
        <w:tab/>
        <w:tab/>
        <w:tab/>
        <w:t xml:space="preserve">                         </w:t>
        <w:tab/>
        <w:tab/>
        <w:t xml:space="preserve">Л.К.Корот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1:00Z</dcterms:created>
  <dc:creator>Ханенкова</dc:creator>
  <dc:description/>
  <cp:keywords/>
  <dc:language>en-US</dc:language>
  <cp:lastModifiedBy>Ханенкова</cp:lastModifiedBy>
  <cp:lastPrinted>2012-10-11T11:00:00Z</cp:lastPrinted>
  <dcterms:modified xsi:type="dcterms:W3CDTF">2012-10-11T05:00:00Z</dcterms:modified>
  <cp:revision>4</cp:revision>
  <dc:subject/>
  <dc:title/>
</cp:coreProperties>
</file>