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т 22.03.2011</w:t>
        <w:tab/>
        <w:t xml:space="preserve">      </w:t>
        <w:tab/>
        <w:t xml:space="preserve">                    </w:t>
        <w:tab/>
        <w:tab/>
        <w:tab/>
        <w:t xml:space="preserve">         </w:t>
        <w:tab/>
        <w:tab/>
        <w:tab/>
        <w:t xml:space="preserve">         №373                                 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02" w:hanging="0"/>
        <w:jc w:val="both"/>
        <w:rPr/>
      </w:pPr>
      <w:r>
        <w:rPr>
          <w:sz w:val="28"/>
          <w:szCs w:val="28"/>
        </w:rPr>
        <w:t>О порядке осуществления финансового контроля органами исполнительной власти Бере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57, 158, 266, 269, 270, 270.1 Бюджетного кодекса Российской Федерации, Федеральным законом от 06.10.2003                       №131-ФЗ "Об общих принципах организации местного самоуправления                     в Российской Федерации", в целях повышения эффективности муниципального финансового контроля за целевым и эффективным использованием средств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осуществления финансового контроля                           в Березовском районе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Жизнь Юг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                  на председателя Комитета по финансам О. И. Г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Березовского района </w:t>
        <w:tab/>
        <w:tab/>
        <w:tab/>
        <w:tab/>
        <w:tab/>
        <w:t>Е. Л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3.2011  №3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ым органом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Березовского района (далее - Порядок)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Финансовый контроль - деятельность исполнительных органов местного самоуправления Березовского района (далее - район), по контролю за правомерным, целевым, эффективным и результативным использованием средств бюджета Березовского района, в том числе средств, полученных                  от предпринимательской и иной приносящей доход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 финансового контроля - оценка обоснованности использования бюджетных средств и законности совершения финансовых операций, повышение эффективности использования средств бюджета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убъектами финансового контроля являются структурные подразделения администрации Березовского района, исполняющие полномочия главных распорядителей бюджетных средств, главных администраторов доходов бюджета района, главных администраторов источников финансирования дефицита бюджета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Исполнительным органом местного самоуправления в области финансового контроля в Березовском районе является Комитет по финансам администрации Березовского района (далее - Комитет по финансам), главные распорядители, распорядители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нансам осуществляет финансовый контроль следующих объек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авных распорядителей (распорядителей) бюджетных средст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авных администраторов доходов бюджета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х администраторов источников финансирования дефицита бюджета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х учреждений и иных получателей средств бюджета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ов городских, сельских поселени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Главные распорядители бюджетных средств осуществляют ведомственный финансовый контроль следующих объектов: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орядителей бюджетных средств, муниципальных учреждений, получателей средств бюджета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я субсидий, субвенций их получателями в соответствии                    с условиями и целями, определенными при предоставлении указанных средств из бюджет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лавные администраторы доходов бюджета района осуществляют ведомственный финансовый контроль администраторов доходов бюджета района по осуществлению ими функций администрирования доходов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Главные администраторы источников финансирования дефицита бюджета района осуществляют ведомственный финансовый контроль администраторов источников финансирования дефицита бюджета района                    по осуществлению кассовых выплат по источникам финансирования дефицита бюджет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Структурные подразделения администрации района осуществляют разработку и контроль за соблюдением внутренних стандартов и процедур составления и выполнения бюджета района, составления бюджетной отчётности и ведения бюджетного учёта, а также подготовку и организацию осуществления мер, направленных на повышение результативности, эффективности и экономности использования бюджетных сред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термины и понятия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рименяются следующие термины и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ревизия - система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ревизуемой организации, правильности их отражения в бухгалтерском учёте и отчётности, а также законности действий руководителя и главного бухгалтера (бухгалтера) и иных лиц, на которых в соответствии с законодательством Российской Федерации и нормативными актами установлена ответственность за их осущест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- контрольное действие или исследование состояния дел по определенному кругу вопросов, участку деятельности или эпизоду финансово-хозяйственной деятельности ревизуем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ревизии или проверки - документ, составляемый проверяемым (ревизором) по результатам проведенной ревизии или проверки в порядке, установленном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й акт - документ, составляемый проверяемым в случае выявления нарушений, которые могут быть скрыты, и в случаях необходимости срочного принятия мер к устранению выявленных нарушений или привлечению к ответственности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- письменное указание органа муниципального финансового контроля или главы Березовского района, составленное по результатам осуществления предварительного, текущего или последующего контроля для принятия мер по устранению выявленных нарушений, возмещению причиненного ущерба, привлечению к ответственности должностных лиц и применению мер принуждения за нарушение бюджет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исание - обязательное для исполнения письменное указание органа муниципального финансового контроля или главы Березовского района, составленное в процессе проведения ревизии или проверки в случае выявления нарушений в хозяйственной, финансовой и иной деятельности, наносящих ущерб бюджету района и требующих в связи с этим безотлагательного пресечения, а также в случаях несоблюдения порядка                  и сроков рассмотрения представлений, неполного или несвоевременного представления информации по запросам органа муниципального 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контроля, создания иных препятствий для проведения ревизии или проверки, направляемое руководителям проверяем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нецелевое использование средств бюджета района - направление                           и использование бюджетных средств на цели, не соответствующие условиям получения указанных средств, определенным решением о бюджете района на соответствующий финансовый год, бюджетной росписью, постановлениями (распоряжениями) администрации Березовского района, уведомлениями                   о бюджетных ассигнованиях, сметой доходов и расходов либо иным правовым основаниям их полу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ы финансового контро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Финансовый контроль осуществляется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едварительный контроль - на стадии формирования, рассмотрения и утверждения проектов решений о бюджете и иных нормативных правовых актов по бюджетно-финансов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Текущий контроль - контроль, осуществляемый органами муниципального финансового контроля на стадии совершения хозяйственных и финансовых операций по формированию и использованию бюджетных средств, опираясь на данные первичных документов, бухгалтерского учета и результатов инвентар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Последующий контроль - по итогам совершения финансово-хозяйственных операций со средствами бюджета района, в том числе средств, полученных от предпринимательской и иной приносящей доход деятельности путем проведения контрольных мероприятий в форме ревизий и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оследующий финансовый контроль осуществляется путём проведения плановых ревизий и проверок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ревизии, ревизии финансовой и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проверки финансовой и хозяйственной деятельности, а также анализ периодической бухгалтерской и статистической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 необходимых случаях могут назначаться внеплановые ревизии               и проверк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Комитета по финан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существлении финансового контро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нансам в сфере проведения финансового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яет финансовый контроль за исполнением бюджета района и бюджетов муниципальных образовани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заимодействует с органами государственной власти автономного округа, органами местного самоуправления района, правоохранительными орга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Составляет годовой план контрольных мероприятий Комитета по финансам на очередной год с учётом запланированных контрольных мероприятий структурных подразделений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контрольных мероприятий утверждает председатель Комитета по финансам - не позднее 20 декабря текущего года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роводит ревизии и проверки правомерного, целевого, эффективного и результативного использования средств бюджета района                в соответствии с годовым планом контрольных мероприятий Комитета                   по финан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проводит ревизии или проверки в случае ликвидации или реорганизации структурных подразделений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Осуществляет финансовый контроль (в том числе по выявлению представления неполной или недостоверной отчетности о непосредственных результатах использования бюджетных средств в рамках выполнения муниципальных программ, муниципальных заданий) за операциями со средствами бюджета района главных распорядителей и распорядителей бюджетных средств, главных администраторов доходов бюджета района, главных администраторов источников финансирования дефицита бюджета района, муниципальных учреждений и иных получателей средств бюджета района, соблюдением порядка осуществления структурными подразделениями администрации района бюджетных полномочий главных администраторов доходов бюджета бюджетной системы Российской Федерации, а также за соблюдением получателями бюджетных кредитов, бюджетных инвестиций и муниципальных гарантий, условий выделения, получения, целевого использования и возврата средств бюджет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В ходе ревизий и проверок истребует данные, необходимые для осуществления финансового контроля, получает по вопросам, возникающим в ходе контрольных мероприятий, объяснения, ответы, в том числе письменные, должностных, материально-ответственных лиц проверяем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Проводит внеплановые ревизии и проверки по поручению главы района, а также заместителей главы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Разрабатывает формы годового плана контрольных мероприятий              и отчётности о результатах финанс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Осуществляет методическое обеспечение деятельности структурных подразделений администрации района по осуществлению финанс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Проводит встречные проверки в организациях путём сличения имеющихся в ревизуемой организации записей, документов                                      с соответствующими записями и документами, находящимися в тех организациях, от которых получены или которым выданы денежные средства, материальные ценности и документы. Получает от них справки и копии документов по операциям и расчетам с проверяемыми организациями, структурными подразделениям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 При необходимости проведения встречных проверок                                  в организациях, размещенных за пределами района, обращается по данному вопросу в соответствующие органы государственного финансового контроля с просьбой обеспечения проведения необходимых проверок по полученной программе и сообщения и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Получает от ревизуемых (проверяемых) юридических или физических лиц в целях получения полной и достоверной информации, 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й для осуществления финансового контроля за целевым, рациональным и эффективным использованием выделенных бюджетных средств, материалы на бумажных носителях (копии документов), а также доступа к соответствующему программному обеспечению, посредством которого указанными субъектами осуществляется ведение бухгалтерского                   и налогового учёта в электронном виде, в том числе к создаваемым                         в процессе использования указанных программ базам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3. Получает от кредитных организаций сведения об операциях                   с бюджетными средствам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4. Обращается в установленном порядке с заявлением в правоохранительные органы о проверке документов в случаях обнаружения подлогов и других злоупотреб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5. Передает в установленном порядке материалы ревизии и проверки правоохранительным органам при выявлении злоупотреблений, хищений, недостач денежных средств, ценных бумаг, иных материальных ценностей, при обнаружении фиктивных документов, подделок и подлогов, нецелевого использования средств бюджета района для привлечения виновных лиц к ответственности, возмещения нанесенного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ревизии и проверки, проведенные Комитетом по финансам и главными распорядителями бюджетных средств, передаются                                   в правоохранительные органы по согласованию с главой района (за его подпись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6. Принимает в процессе ревизий и проверок совместно                               с руководителями проверяемых организаций и их вышестоящими органами управления меры по устранению выявленных нарушений финансовой дисциплины и неэффективного расходования средств бюджета района, по возмещению причиненного ущерба и привлечению к ответственности виновных лиц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7. Даёт руководителям проверяемых организаций обязательные              для исполнения предложения об устранении вскрытых 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8. Осуществляет контроль за выполнением указаний и решений, принятых по результатам ревизий и проверок; сообщает вышестоящим органам управления о непринятии мер по устранению недостатков                            и нарушений, выявленных ревизиями и провер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9. В установленном порядке вносит предложения                                          о совершенствовании системы муниципального финансового контроля,                    о пересмотре действующих положений и правил в части использования                     и обеспечения сохранности денежных и материальных ресурсов, находящих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0. Составляет сводный отчёт по итогам года по проведенным проверкам и ревизиям.</w:t>
      </w:r>
    </w:p>
    <w:p>
      <w:pPr>
        <w:pStyle w:val="Normal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лномочия органов муниципального финансов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существлении финансового контро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ы муниципального финансового контрол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в сфере проведения финансового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существляют финансовый контроль за исполнением бюджета района,  в  том  числе  использованием субсидий, субвенций их получателями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ловиями и целями, определенными при предоставлении указанных средств из бюджет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Составляют годовой план контрольных мероприятий, в ведении которого находятся подведомственные муниципальные учреждения, предоставляющего субсидии, субвенции иным получателям средств бюджета района, на очередной год по форме, установленной Комитетом по финансам.</w:t>
      </w:r>
    </w:p>
    <w:p>
      <w:pPr>
        <w:pStyle w:val="Normal"/>
        <w:jc w:val="both"/>
        <w:rPr/>
      </w:pPr>
      <w:r>
        <w:rPr>
          <w:sz w:val="28"/>
          <w:szCs w:val="28"/>
        </w:rPr>
        <w:t>Годовой план контрольных мероприятий утверждает руководитель муниципального финансового контрол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 позднее 15 декабря текущего года и предает его в Комитет по финансам для составления сводного плана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оводят проверки использования субсидий, субвенций                          их получателями в соответствии с условиями и целями, определенными при предоставлении указанных средств из бюджета района, на основе запроса             и проведения мониторинга, по окончании которых составляются заклю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Осуществляют финансовый контроль по выявлению представления неполной или недостоверной отчетности о непосредственных результатах использования бюджетных ассигнований в рамках муниципальных программ и при выполнении муниципальных заданий, за ведением бюджетной сметы          и сметы по приносящей доход деятельности, за операциями со средствами бюджета района распорядителей бюджетных средств, муниципальных учреждений, иных получателей средств бюджета района, использованием субсидий, субвенций их получателями в соответствии с условиями и целями, определенными при предоставлении указанных средств из бюдж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проводят ревизии или проверки в случае ликвидации или реорганизации подведомственных муниципа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ходе ревизий и проверок истребуют данные, необходимые для осуществления финансового контроля, получают по вопросам, возникающим в ходе контрольных мероприятий объяснения, ответы, в том числе письменные, должностных, материально-ответственных лиц проверяем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Проводят внеплановые ревизии и проверки по поручению главы района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заместителей главы района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я органа муниципального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редставляют в Комитет по финансам отчеты о результатах финансового контроля в следующие сроки: квартальный - до 15-го числа месяца, следующего за отчетным периодом, годовой - до 15 февраля года, следующего за отчетным периодом, по форме, устанавливаемой Комитетом по финанс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бщие требования при осуществлении финансового контроля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Ревизии и проверки проводятся согласно планам органов, осуществляющих муниципальный финансовый контроль, утверждаемым                  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омитета по финансам - председателем Комитета по финан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лавных распорядителей бюджетных средств - руководителями структурных подразделений администрации Березовского района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и планировании объектов финансового контроля на очередной год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периодичность проведения ревизий и проверок;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обеспеченности ресурсами, необходимыми для проведения ревизий                   и проверок;</w:t>
      </w:r>
    </w:p>
    <w:p>
      <w:pPr>
        <w:pStyle w:val="Normal"/>
        <w:jc w:val="both"/>
        <w:rPr/>
      </w:pPr>
      <w:r>
        <w:rPr>
          <w:sz w:val="28"/>
          <w:szCs w:val="28"/>
        </w:rPr>
        <w:t>реальность сроков проведения ревизий и проверок, определяемую с учётом всех возможных временны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резерва времени для выполнения внеплановых ревизий и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Утвержденные планы контрольных мероприятий на очередной год представляются органами муниципального финансового контрол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Комитет по финансам в срок не позднее 18 декабря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Конкретные вопросы ревизии или проверки определяются программой или перечнем основных объектов и вопросов, подлежащих ревизии и проверке, и утверждаются руководителем (заместителем руководителя) органа финанс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Сроки проведения ревизии и проверки, состав группы и её руководитель определяются руководителем органа муниципального финансового контроля с учетом объема предстоящих работ, вытекающих из конкретных задач ревизии или проверки и особенностей проверяемой организации, и не должны превышать 45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Продление первоначально установленного срока ревизии или проверки осуществляется руководителем органа муниципального финансового контроля по мотивированному представлению проверяющего (руководителя ревизионной групп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Руководитель проверяемого объекта финансового контроля обязан создать надлежащие условия для проведения проверки, предоставить необходимое помещение, оргтехнику, средства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Руководитель и работники проверяемых организаций по запросу ревизоров обязаны предоставлять необходимые документы (копии документов) в ходе ревизии или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отказа должностных лиц предоставить необходимые документы либо в случае возникновения иных препятствий при проведении ревизии (проверки) проверяющие сообщают об этих фактах в орган муниципального финансового контроля, по поручению которого проводится ревизия (проверка), для принятия мер предупреждения и прин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оформления результатов ревизий и пров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Результаты ревизии (проверки) оформляются актом с приложением к нему документов, копий документов, объяснений должностных                              и материально ответственных лиц, на которые делаются соответствующие ссылки в тексте акта. Акт ревизии или проверки составляется                              в 2-х экземпля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 случаях, когда выявленное нарушение или злоупотребление, по мнению проверяющих, может быть скрыто заинтересованными лицами, или по выявленным фактам необходимо принять срочные меры к устранению нарушений или привлечению должностных и (или) материально ответственных лиц к ответственности, в ходе ревизии или проверки не 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я ее завершения, составляется отдельный (промежуточный) акт                      со всеми необходимыми материалами незамедлительно направляется                                в правоохранительный орган для принятия  соответствующи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ы, изложенные в промежуточном акте, включаются в акт ревизии или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Акт ревизии или проверки состоит из вводной и описательной ча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1. </w:t>
      </w: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акта ревизии или проверки должна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темы ревизии ил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составления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ем и на каком основании проведена ревизия или проверка (номер и дата документа, на основании которого проведена ревизия или проверка, а также указание на плановый характер ревизии либо проверки или ссылку на зад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 и сроки проведения ревизии ил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наименование и реквизиты проверяемой организ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принадлежность и наименование вышестояще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в проверяемый период имел право первой подписи в организации и кто являлся главным бухгалтером (бухгалтер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ем, когда, за какой период проводилась предыдущая ревизия, что сделано в организации за прошедший период по устранению выявленных недостатков и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ревизии или проверки может содержать и иную необходимую информацию, относящуюся к предмету ревизии или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2. </w:t>
      </w:r>
      <w:r>
        <w:rPr>
          <w:sz w:val="28"/>
          <w:szCs w:val="28"/>
          <w:u w:val="single"/>
        </w:rPr>
        <w:t>Описательная часть</w:t>
      </w:r>
      <w:r>
        <w:rPr>
          <w:sz w:val="28"/>
          <w:szCs w:val="28"/>
        </w:rPr>
        <w:t xml:space="preserve"> акта ревизии или проверки должна состоять из разделов в соответствии с вопросами, указанными в программе (перечне вопросов) ревизии или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Результаты ревизии или проверки излагаются в акте на основе проверенных данных и фактов, подтвержденных документами, имеющимися в проверяемой организации, а также результатами проведенных встречных проверок и процедур фактического контроля, других ревизионных действий, заключений специалистов и экспертов, объяснений должностных лиц и лиц, несущих материаль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В изложении акта ревизии или проверки должны быть соблюдены объективность и обоснованность, четкость, лаконичность, доступность и системность изложения, ясность и точность описания выявленных фактов нецелевого, нерационального использования бюджетных средств района, других нарушений финансовой дисциплины и недостатков в работе муниципальных предприятий, учреждений и структурных подразделений администрации района, с обязательным отражением в нем ясных и полных ответов на все вопросы программы ревизии или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В актах отражаются все необходимые действия, осуществляемые в ходе ревизии или проверки в целях реализации программы ревизии или проверки, а также указываются все выявленные 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Описание фактов нарушений, выявленных в ходе ревизии либо проверки, должно содержать следующую обязательную информацию: какие 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е правовые акты нарушены, кем, за какой период, когда и в чё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7. В акте ревизии или проверки не допускается включение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меющихся однотипных нарушениях при ревизии (проверке) в акте приводится каждый эпиз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8. Акт ревизии (проверки) подписывается проверяющим (и) – исполнителем (ями) и направляется руководителю ревизуемой (проверяемой) организации для ознакомления и подписания им, главным бухгалтером, а при необходимости и другими должностными лицами, для чего предоставляется не более 5 рабочих дней. В отдельных случаях срок ознакомления с актом и его подписания может быть продлен по согласова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Подписывающие акт должностные лица ревизуемой (проверяемой) организации вправе, не позднее 5 рабочих дней со дня подписания акта, направить проверяющим письменные возражения, замечания и объяснения по предоставленному им ак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0. При наличии возражений или замечаний по акту руководитель                      и главный бухгалтер или другие лица, подписывающие акт от имени проверяемой организации, делают об этом оговорку перед своей подписью                          и одновременно представляют письменные объяснения, которые приобщаются к материалам ревизии и являются их неотъемлемой ча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1. Правильность обоснованности фактов, изложенных в объяснениях и разногласиях, должна быть обязательно проверена проверяющими. По результатам проверки фактов, изложенных в объяснениях, представленных проверяемой организацией в срок до 10 рабочих дней поверяющие дают письменное заключение, которое после рассмотрения руководителем органа муниципального финансового контроля направляется руководителю ревизуемой организации и приобщается к материалам ревиз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2. Акт завершенной ревизии (проверки), после его оформления и дополнения возражениями, замечаниями и заключением проверяющего, должен быть предоставлен руководству соответствующего органа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3. В акт (проверки) после его подписания проверяющим и должностными лицами ревизуемой организации не допускается внесение каких-либо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4. В случае отказа должностных лиц проверяемой организации подписать или получить акт ревизии или проверки либо представить в установленный срок письменные объяснения и разногласия ревизор (руководитель ревизионной группы) в конце акта производит запись об их отказе от подписания либо получения акта, либо представления объяснений и разногласий за подписью проверяющих и присутствующих при этом должностных и друг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акт ревизии или проверки направляется проверяемой организации по почте или иным способом. При этом к экземпляру акта, остающемуся на хранении в органе муниципального финансового контроля,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прилагаются документы, подтверждающие факт отправления или иного способа передачи акта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Общие требования по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ов финансового контроля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В целях устранения выявленных в ходе ревизий и проверок нарушений, субъектом финансового контроля в течение 10 рабочих дней                   с момента подписания акта ревизии и проверки проверяемому объекту финансового контроля направляется представление (в муниципальное образование - предписание), содержащее предложения и указания по устранению выявленных 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Представление (предписание) по устранению нарушений и недостатков, изложенных в акте ревизии или проверки, подлежат обязательному исполнению руководителями проверенных организаций                     в полном объё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Информация объекта финансового контроля о принятых мерах,                по устранению выявленных в ходе ревизии или проверки нарушений представляется в соответствующий орган муниципального финансового контроля не позднее месяца с момента получения представлений (предписаний), если в них не указаны иные сроки ее предст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Акты ревизий и проверок, заключения, содержащие факты нецелевого расходования средств бюджета района (при наличии - возражения на акты ревизий и проверок), направляются в срок не позднее                   15 рабочих дней с даты составления акта ревизии и проверки, заключения, Комитету по финансам для применения к нарушителю бюджетного законодательства Российской Федерации соответствующих мер прин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Комитет по финансам направляет главе района  квартальные и годовые доклады о результатах финансового контроля, составляемые на основе представленных отчетов о результатах финансового контроля.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Квартальный доклад представляется не позднее 30-го числа месяца, следующего за отчётным периодом, годовой доклад - не позднее                       1 марта года, следующего за отчётным период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Verdana" w:hAnsi="Verdana" w:cs="Times New Roman"/>
      <w:sz w:val="17"/>
      <w:szCs w:val="17"/>
    </w:rPr>
  </w:style>
  <w:style w:type="character" w:styleId="WW8Num7z2">
    <w:name w:val="WW8Num7z2"/>
    <w:qFormat/>
    <w:rPr>
      <w:rFonts w:ascii="Verdana" w:hAnsi="Verdana" w:cs="Verdana"/>
      <w:sz w:val="17"/>
      <w:szCs w:val="1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7">
    <w:name w:val=" Знак Знак7"/>
    <w:basedOn w:val="Style8"/>
    <w:qFormat/>
    <w:rPr>
      <w:sz w:val="32"/>
      <w:szCs w:val="24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sz w:val="44"/>
      <w:szCs w:val="24"/>
      <w:lang w:val="ru-RU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36:00Z</dcterms:created>
  <dc:creator>Ханенкова</dc:creator>
  <dc:description/>
  <cp:keywords/>
  <dc:language>en-US</dc:language>
  <cp:lastModifiedBy>Ханенкова</cp:lastModifiedBy>
  <cp:lastPrinted>2011-03-23T12:41:00Z</cp:lastPrinted>
  <dcterms:modified xsi:type="dcterms:W3CDTF">2011-03-23T07:44:00Z</dcterms:modified>
  <cp:revision>3</cp:revision>
  <dc:subject/>
  <dc:title/>
</cp:coreProperties>
</file>