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т 14.11.2011       </w:t>
        <w:tab/>
        <w:tab/>
        <w:t xml:space="preserve">        </w:t>
        <w:tab/>
        <w:tab/>
        <w:tab/>
        <w:tab/>
        <w:tab/>
        <w:t xml:space="preserve">                              №1615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Style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резовского района от 11 мая 2011 года №648 «Об утверждении Порядка предоставления субсидий субъектам малого и среднего предпринимательства в целях реализации мероприятий целевой программы «Развитие малого и среднего предпринимательства в Березовском районе на 2011-2013 годы»</w:t>
      </w:r>
    </w:p>
    <w:p>
      <w:pPr>
        <w:pStyle w:val="Normal"/>
        <w:tabs>
          <w:tab w:val="clear" w:pos="708"/>
          <w:tab w:val="left" w:pos="4860" w:leader="none"/>
        </w:tabs>
        <w:ind w:right="4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го освоения средств предусмотренных целевой программой «Развитие малого и среднего предпринимательства в Березовском районе на 2011-2013 годы и на период до 2015 года»:</w:t>
      </w:r>
    </w:p>
    <w:p>
      <w:pPr>
        <w:pStyle w:val="Normal"/>
        <w:tabs>
          <w:tab w:val="clear" w:pos="708"/>
          <w:tab w:val="left" w:pos="4860" w:leader="none"/>
        </w:tabs>
        <w:ind w:right="-5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резовского района              от 11 мая 2011 №648 «Об утверждении Порядка предоставления субсидий субъектам малого и среднего предпринимательства в целях реализации мероприятий целевой программы «Развитие малого и среднего предпринимательства в Березовском районе на 2011-2013 годы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администрации Березовского района              от 11 мая 2011 года №648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субсидий субъектам малого и среднего предпринимательства в целях реализации мероприятий целевой программы «Развитие малого и среднего предпринимательства                   в Березовском районе на 2011-2013 годы и на период до 2015 года».</w:t>
      </w:r>
    </w:p>
    <w:p>
      <w:pPr>
        <w:pStyle w:val="Normal"/>
        <w:ind w:firstLine="900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>1.2. По всему тексту постановления и приложения после слов «Развитие малого и среднего предпринимательства в Березовском районе на 2011-2013 годы» дополнить словами «и на период до 2015 год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:</w:t>
      </w:r>
      <w:r>
        <w:br w:type="page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ункт 1.2 раздела 1 «Общие положения» после слова предпринимательства» дополнить словами «(далее - Субъекты)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2. Пункт 2.1 раздела 2 «Условия предоставления субсидий» дополнить подпунктом 5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5) Субъект не находится в состоянии ликвидации, реорганизации, приостановления деятельности, любой стадии банкротств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3. В разделе 3 «Предоставление субсидий Субъектам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пункте 3.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пункт 1 после слова «заявление» дополнить словами «,на имя главы администрации Березовского район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и седьмом подпункта 2 слова «шесть месяцев» заменить словом «месяц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бзац десятый подпункта 2 дополнить словами «по состоянию не позднее, чем за месяц до подачи заявления о предоставлении субсиди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пункте 3.3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для молодёжи и студентов»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ифру «10» заменить цифрой «15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 1 пункта 3.4 после слова «Организацией» дополнить словами «или физическим лицом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абзац первый пункта 3.6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3.6. Для получения субсидий субъектам малого и среднего предпринимательства, осуществляющих производство, реализацию товаров и услуг в приоритетных видах деятельности, определённых целевой программой развития малого и среднего предпринимательства в Березовском районе, по возмещению фактически произведённых и документально подтверждённых затрат, связанных с приобретением оборудования (основных средств) и лицензионных программных продуктов у юридических лиц и индивидуальных предпринимателей, для создания нового и (или) развития существующего бизнеса (за исключением субъектов малого и среднего предпринимательства, осуществляющих услуги по организации въездного и внутреннего туризма), предоставляются документы, подтверждающие произведенные затраты по стоимости, доставке, установке оборудования (основных средств) и лицензионных программных продуктов (договоры, платёжные поручения, счета – фактуры, акты выполненных работ)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абзац первый пункта 3.10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субсидий на компенсацию затрат, связанных с целью создания условий для развития Субъектов, осуществляющих деятельность               в крестьянско-фермерском хозяйстве, кроме документов, указанных в пункте 3.1 настоящего Порядка, Субъект предоставляет для подтверждения расходов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абзац первый пункт 3.11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получения субсидии на компенсацию затрат за коммунальные услуги на основное производство, в  целях создания условий для развития Субъектов, осуществляющих деятельность по переработке леса, сбора                           и переработки дикоросов, переработки отходов, рыбодобычи, </w:t>
      </w:r>
      <w:r>
        <w:br w:type="page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ыбопереработки, кроме документов, указанных в пункте 3.1 настоящего Порядка, Субъект предоставляет для подтверждения расходов, копии документов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) в пункте 3.12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субсидий на компенсацию затрат, с целью создания условий для развития Субъектов, осуществляющих деятельность в оказании социальных услуг (создание групп по уходу и присмотру за детьми), кроме документов, указанных в пункте 3.1 настоящего Порядка, Субъект предоставляет для подтверждения расходов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бзац второй дополнить словами «договоры аренды нежилых помещений, заключенные между Организацией или физическим лицом и получателем поддержки»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ифру «100» заменить цифрой «400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) дополнить пунктами 3.14 – 3.16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3.14. Для получения субсидии на компенсацию затрат связанных                  с приобретением оборудования, производственного инвентаря у юридических лиц и индивидуальных предпринимателей, в целях создания условий для развития Субъектов, осуществляющих деятельность                                в направлениях: быстровозводимое домостроение, переработка леса, сбор                и переработка дикоросов, переработка отходов, рыбодобыча, рыбопереработка, оказание социальных услуг (создание групп по уходу                      и присмотру за детьми) кроме документов, указанных в пункте 3.1 настоящего Порядка, Субъектами предоставляются для подтверждения расходов, копии докумен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 приобретение производственного оборудования и инвентаря – договоры, платёжные документы, подтверждающие факт произведённых рас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о доставке производственного оборудования и инвентаря – договоры, платёжные документы, подтверждающие факт произведённых рас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на приобретение (исключительно для оказания социальных услуг (создание групп по уходу и присмотру за детьми)) детских игровых комнат (мебель), кухонного оборудования, игровых площадок (малые архитектурные формы), развивающих игр и пособий – договоры, платёжные документы, подтверждающие факт произведённых расх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компенсируются в размере до 80 процентов, фактически произведенных затрат, и не могут превышать более 300 тыс. рублей на одного Субъекта в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5. Для получения субсидии на компенсацию затрат связанных                  с разработкой проектно – сметной документации на быстровозводимое домостроение, в целях развития Субъектов, осуществляющих деятельность             в сфере быстровозводимое домостроение, кроме документов, указанных                  в пункте 3.1 настоящего Порядка, Субъект предоставляет для подтверждения расходов, коп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выполнение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тёжные документы, подтверждающие оплату оказанных услуг.</w:t>
      </w:r>
      <w:r>
        <w:br w:type="page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компенсируются в размере до восьмидесяти процентов фактически произведенных затрат, и не могут превышать более                         30 тыс. рублей на одного Субъекта в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6. Для получения субсидии в целях компенсации затрат, связанных с оказанием услуги по организации въездного и внутреннего туризма, кроме документов, указанных в пункте 3.1 настоящего Порядка, Субъект предоставляет для подтверждения расходов, копии следующих докумен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 приобретение оборудования (основных средств) у юридических лиц или индивидуальных предпринимателей – договоры, платёжные документы, подтверждающие факт произведённых рас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на проведение работ связанных с благоустройством и проведением ремонтных работ – проектно-сметную документацию, акты выполненных работ, договоры на оказание услуг, платёжные документы, подтверждающие оплату произведенных работ (услуг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компенсируются в размере до 80 процентов, фактически произведенных затрат, и не могут превышать более 350 тыс. рублей                         на одного Субъекта в год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пункт 3.14 считать пунктом 3.1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Жизнь Югр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Березовского района по финансам и экономике, председателя комитета по финансам Граф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</w:t>
        <w:tab/>
        <w:tab/>
        <w:tab/>
        <w:tab/>
        <w:tab/>
        <w:t xml:space="preserve">     Е.Л.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32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4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Style19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09:00Z</dcterms:created>
  <dc:creator>Ханенкова</dc:creator>
  <dc:description/>
  <cp:keywords/>
  <dc:language>en-US</dc:language>
  <cp:lastModifiedBy>Ханенкова</cp:lastModifiedBy>
  <cp:lastPrinted>2011-11-16T10:32:00Z</cp:lastPrinted>
  <dcterms:modified xsi:type="dcterms:W3CDTF">2011-11-16T05:35:00Z</dcterms:modified>
  <cp:revision>4</cp:revision>
  <dc:subject/>
  <dc:title>Глава администрации района </dc:title>
</cp:coreProperties>
</file>