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5</w:t>
        <w:tab/>
        <w:tab/>
        <w:tab/>
        <w:tab/>
        <w:tab/>
        <w:tab/>
        <w:tab/>
        <w:t xml:space="preserve">                                       № 57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80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Березовского района от 29.12.2011 № 1957 «Об утверждении нормативов на содержание вахтовых и временных поселков, включая все объекты жилищно-коммунального и социально-бытового назначения в организациях, осуществляющих свою деятельность вахтовым способом или работающих в полевых (экспедиционных) условиях на территории Березовского района»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Постановление администрации Березовского района от 29.12.2011 № 1957 «Об утверждении нормативов на содержание вахтовых и временных поселков, включая все объекты жилищно-коммунального и социально-бытового назначения в организациях, осуществляющих свою деятельность вахтовым способом или работающих в полевых (экспедиционных) условиях на территории Березовского района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газете «Жизнь Югры» и разместить на официальном веб-сайте органов местного самоуправления  муниципального образования Березов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возложить на заместителя главы администрации района, председателя Комитета по финансам администрации Березовского района (О.И.Граф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С.В.Кравч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4-29T11:52:00Z</cp:lastPrinted>
  <dcterms:modified xsi:type="dcterms:W3CDTF">2015-04-29T06:52:00Z</dcterms:modified>
  <cp:revision>7</cp:revision>
  <dc:subject/>
  <dc:title/>
</cp:coreProperties>
</file>