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szCs w:val="28"/>
        </w:rPr>
        <w:t xml:space="preserve">от 31.12.2009                                                                                                   №1425 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/>
      </w:pPr>
      <w:r>
        <w:rPr/>
      </w:r>
    </w:p>
    <w:p>
      <w:pPr>
        <w:pStyle w:val="Normal"/>
        <w:ind w:right="4494" w:hanging="0"/>
        <w:jc w:val="both"/>
        <w:rPr/>
      </w:pPr>
      <w:r>
        <w:rPr>
          <w:szCs w:val="28"/>
        </w:rPr>
        <w:t>О внесении изменений в постановление администрации Берёзовского района   от  25.12.2009  №138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/>
        <w:t>1.</w:t>
        <w:tab/>
        <w:t xml:space="preserve">Внести в преамбулу </w:t>
      </w:r>
      <w:r>
        <w:rPr>
          <w:szCs w:val="28"/>
        </w:rPr>
        <w:t xml:space="preserve">постановления администрации района от  25.12.2009 №1384 «Об официальном веб-сайте органов местного самоуправ-ления Берёзовского района» следующее изменение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цифры «828» заменить на цифры «829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2.</w:t>
        <w:tab/>
        <w:t>Внести изменения и дополнения в приложение 3 к постановлению, изложив</w:t>
      </w:r>
      <w:r>
        <w:rPr>
          <w:sz w:val="20"/>
          <w:szCs w:val="28"/>
        </w:rPr>
        <w:t xml:space="preserve"> </w:t>
      </w:r>
      <w:r>
        <w:rPr>
          <w:szCs w:val="28"/>
        </w:rPr>
        <w:t>разделы</w:t>
      </w:r>
      <w:r>
        <w:rPr>
          <w:sz w:val="16"/>
          <w:szCs w:val="28"/>
        </w:rPr>
        <w:t xml:space="preserve"> </w:t>
      </w:r>
      <w:r>
        <w:rPr>
          <w:szCs w:val="28"/>
        </w:rPr>
        <w:t>17</w:t>
      </w:r>
      <w:r>
        <w:rPr>
          <w:sz w:val="20"/>
          <w:szCs w:val="28"/>
        </w:rPr>
        <w:t xml:space="preserve"> </w:t>
      </w:r>
      <w:r>
        <w:rPr>
          <w:szCs w:val="28"/>
        </w:rPr>
        <w:t>и</w:t>
      </w:r>
      <w:r>
        <w:rPr>
          <w:sz w:val="16"/>
          <w:szCs w:val="28"/>
        </w:rPr>
        <w:t xml:space="preserve"> </w:t>
      </w:r>
      <w:r>
        <w:rPr>
          <w:szCs w:val="28"/>
        </w:rPr>
        <w:t>18</w:t>
      </w:r>
      <w:r>
        <w:rPr>
          <w:sz w:val="20"/>
          <w:szCs w:val="28"/>
        </w:rPr>
        <w:t xml:space="preserve"> </w:t>
      </w:r>
      <w:r>
        <w:rPr>
          <w:szCs w:val="28"/>
        </w:rPr>
        <w:t>структуры официального веб-сайта</w:t>
      </w:r>
      <w:r>
        <w:rPr>
          <w:sz w:val="20"/>
          <w:szCs w:val="28"/>
        </w:rPr>
        <w:t xml:space="preserve"> </w:t>
      </w:r>
      <w:r>
        <w:rPr>
          <w:szCs w:val="28"/>
        </w:rPr>
        <w:t>органов</w:t>
      </w:r>
      <w:r>
        <w:rPr>
          <w:sz w:val="20"/>
          <w:szCs w:val="28"/>
        </w:rPr>
        <w:t xml:space="preserve"> </w:t>
      </w:r>
      <w:r>
        <w:rPr>
          <w:szCs w:val="28"/>
        </w:rPr>
        <w:t>местного</w:t>
      </w:r>
      <w:r>
        <w:rPr>
          <w:sz w:val="20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 w:val="20"/>
          <w:szCs w:val="28"/>
        </w:rPr>
        <w:t xml:space="preserve"> </w:t>
      </w:r>
      <w:r>
        <w:rPr>
          <w:szCs w:val="28"/>
        </w:rPr>
        <w:t>Берёзовского</w:t>
      </w:r>
      <w:r>
        <w:rPr>
          <w:sz w:val="24"/>
          <w:szCs w:val="28"/>
        </w:rPr>
        <w:t xml:space="preserve"> </w:t>
      </w:r>
      <w:r>
        <w:rPr>
          <w:szCs w:val="28"/>
        </w:rPr>
        <w:t>района</w:t>
      </w:r>
      <w:r>
        <w:rPr>
          <w:sz w:val="24"/>
          <w:szCs w:val="28"/>
        </w:rPr>
        <w:t xml:space="preserve"> </w:t>
      </w:r>
      <w:r>
        <w:rPr>
          <w:szCs w:val="28"/>
        </w:rPr>
        <w:t>в сети</w:t>
      </w:r>
      <w:r>
        <w:rPr>
          <w:sz w:val="20"/>
          <w:szCs w:val="28"/>
        </w:rPr>
        <w:t xml:space="preserve"> </w:t>
      </w:r>
      <w:r>
        <w:rPr/>
        <w:t>Интернет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980"/>
        <w:gridCol w:w="2631"/>
        <w:gridCol w:w="1708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 </w:t>
              <w:br/>
              <w:t>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дразде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подразде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2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 местного   </w:t>
              <w:br/>
              <w:t xml:space="preserve">самоуправления,  </w:t>
            </w:r>
          </w:p>
          <w:p>
            <w:pPr>
              <w:pStyle w:val="ConsPlusCell"/>
              <w:widowControl/>
              <w:ind w:left="-122"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  </w:t>
              <w:br/>
              <w:t xml:space="preserve">учреждение,    </w:t>
              <w:br/>
              <w:t xml:space="preserve">ответственные за  </w:t>
              <w:br/>
              <w:t xml:space="preserve">представление   </w:t>
              <w:br/>
              <w:t>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94" w:right="-10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гулярность   </w:t>
              <w:br/>
              <w:t xml:space="preserve">обновления </w:t>
              <w:br/>
              <w:t>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градост-роительство. Земельные отно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-тва. Комитет по земельным ресурсам. Законодательные и нормативно-правовые акты. Территориальное планирование и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-ное зонировани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пользова-ние и застройка. Публичные слушания. Аукционы по продаже земель-ных участк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б Управлении и Комитете (Ф.И.О., график работы и приёма населения, номера телефонов и адреса электронной почты, функции). Законы. Нормативно-правовые акты. Документы градорегулирования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земельной комиссии и комиссии по землепользованию и застройке земельных участков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публичным слушания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ная документа-ция, итоги аукци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-тельства. Комитет по земельным ресурса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-вается в актуальном состоян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190"/>
        <w:gridCol w:w="2241"/>
        <w:gridCol w:w="1708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 xml:space="preserve">Транспорт  и связь. </w:t>
            </w:r>
          </w:p>
          <w:p>
            <w:pPr>
              <w:pStyle w:val="Normal"/>
              <w:ind w:left="-34"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защита на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жданской защиты населения, транспорта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правовые акты. Транспорт. Связ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рриторий от чрезвычайных  ситуаций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правлении. Нормативные правовые акты в указанных сферах. Актуальная информация. Расписания движения транспорта. Информация о состоянии защиты населения и территорий от чрезвычайных ситуаций, принимаемые меры по их обеспечению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жданской защиты, транспорта и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-вается в актуальном состоянии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3.</w:t>
        <w:tab/>
        <w:t>Разделы 17, 18, 19, 20, 21 структуры официального веб-сайта органов местного самоуправления Берёзовского района в сети Интернет считать соответственно разделами 19, 20, 21, 22, 23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>4.</w:t>
        <w:tab/>
        <w:t>Контроль за выполнением постановления возложить на управляющего делами администрации района О.Г.Есет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зовского района</w:t>
        <w:tab/>
        <w:tab/>
        <w:tab/>
        <w:tab/>
        <w:tab/>
        <w:tab/>
        <w:t xml:space="preserve">         В.Н.Мальцев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6:00Z</dcterms:created>
  <dc:creator>Белкина С.Н.</dc:creator>
  <dc:description/>
  <cp:keywords/>
  <dc:language>en-US</dc:language>
  <cp:lastModifiedBy>Ханенкова</cp:lastModifiedBy>
  <cp:lastPrinted>2010-01-25T09:25:00Z</cp:lastPrinted>
  <dcterms:modified xsi:type="dcterms:W3CDTF">2010-01-25T04:26:00Z</dcterms:modified>
  <cp:revision>2</cp:revision>
  <dc:subject/>
  <dc:title>от_________________                                                                             №_______   </dc:title>
</cp:coreProperties>
</file>