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74358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jc w:val="center"/>
        <w:rPr/>
      </w:pPr>
      <w:r>
        <w:rPr/>
      </w:r>
    </w:p>
    <w:p>
      <w:pPr>
        <w:pStyle w:val="Style13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РЕЗОВСКОГО  РАЙОНА</w:t>
      </w:r>
    </w:p>
    <w:p>
      <w:pPr>
        <w:pStyle w:val="Style1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Style13"/>
        <w:ind w:right="-119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right="-1192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  <w:t>от 29.12.2010                                                                                  № 1475</w:t>
      </w:r>
    </w:p>
    <w:p>
      <w:pPr>
        <w:pStyle w:val="Normal"/>
        <w:rPr>
          <w:sz w:val="28"/>
        </w:rPr>
      </w:pPr>
      <w:r>
        <w:rPr>
          <w:sz w:val="28"/>
        </w:rPr>
        <w:t>пгт. Березов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О программе </w:t>
      </w:r>
      <w:r>
        <w:rPr>
          <w:sz w:val="28"/>
          <w:szCs w:val="28"/>
        </w:rPr>
        <w:t xml:space="preserve">«Развитие муниципально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и резерва управленческ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дров в муниципальном образован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район на 2011 – 2013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Федерального закона от 2 марта 2007 года № 25-ФЗ "О муниципальной службе в Российской Федерации", статьи 22 закона Ханты-Мансийского автономного округа – Югры от 20.07.2007 года № 113-оз «Об отдельных вопросах муниципальной службы в Ханты-Мансийском автономном округе – Югры», постановления Правительства Ханты-Мансийского автономного округа - Югры от 09 октября 2010 года № 243-п "О целевой программе Ханты-Мансийского автономного округа – Югры «Развитие государственной гражданской службы, муниципальной службы и резерва управленческих кадров в Ханты-Мансийском автономном округе - Югре на 2011 – 3013 год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«Развитие муниципальной службы и резерва управленческих кадров в муниципальном образовании Березовский район на 2011 – 2013 годы» 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администрации района (Граф О.И.) предусмотреть ежегодные расходы по финансовому обеспечению Программы при формировании бюджета район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Жизнь Югры».</w:t>
      </w:r>
    </w:p>
    <w:p>
      <w:pPr>
        <w:pStyle w:val="Normal"/>
        <w:ind w:left="-109" w:firstLine="64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ограммы возложить на управляющего делами администрации района Есетову О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ab/>
        <w:t>В.Г. Тимофее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Березовского райо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12.2010 № 147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"РАЗВИТИЕ МУНИЦИПАЛЬНОЙ СЛУЖБЫ И РЕЗЕРВА УПРАВЛЕНЧЕСКИХ КАДРОВ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БЕРЕЗОВСКИЙ РАЙОН 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470"/>
      </w:tblGrid>
      <w:tr>
        <w:trPr>
          <w:trHeight w:val="101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рограммы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ниципальной службы и резерва управленческих кадров в муниципальном образовании Березовский район на  2011 – 2013 годы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  </w:t>
              <w:br/>
              <w:t xml:space="preserve">решения о       </w:t>
              <w:br/>
              <w:t xml:space="preserve">разработке      </w:t>
              <w:br/>
              <w:t xml:space="preserve">Программы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0, постановление Губернатора Ханты-Мансийского автономного округа – Югры «О целевой программе Ханты-Мансийского автономного округа – Югры «Развитие государственной гражданской службы, муниципальной службы и резерва управленческих кадров в Ханты-Мансийском автономном округе - Югре на 2011 – 3013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</w:t>
              <w:br/>
              <w:t xml:space="preserve">Программы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администрации Березовского района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</w:t>
              <w:br/>
              <w:t xml:space="preserve">Программы       </w:t>
              <w:b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ерезовского района от ____________ № _____ «О программе развития муниципальной службы и резерва управленческих кадров в муниципальном образовании Березовский район на 2011 – 2013 годы»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</w:t>
              <w:br/>
              <w:t xml:space="preserve">Программы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униципальной службы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о-правовое обеспечение муниципальной службы в муниципальном образован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дрение на муниципальной службе в муниципальном образовании эффективных технологий и современных методов кадровой работы.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профессиональной компетентности муниципальных служащих и лиц, включенных в резерв управленческих кадров муниципального образования.                              </w:t>
              <w:br/>
              <w:t xml:space="preserve">4. Развитие механизма предупреждения коррупции,          выявление и разрешение конфликта интересов на муниципальной службе в муниципальном образовании.    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>непосредственные</w:t>
              <w:br/>
              <w:t xml:space="preserve">результаты      </w:t>
              <w:br/>
              <w:t xml:space="preserve">Программы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олучивших           </w:t>
              <w:br/>
              <w:t xml:space="preserve">дополнительное профессиональное образование, - 60  человек;                                                </w:t>
              <w:br/>
              <w:t xml:space="preserve">количество лиц, включенных в резерв управленческих кадров, получивших дополнительное профессиональное  образование, - 15 человек;                             </w:t>
              <w:br/>
              <w:t xml:space="preserve">увеличение доли должностей муниципальной  службы, по которым внедрены индивидуальные планы профессионального развития, до 75  % от общего количества должностей;                           </w:t>
              <w:br/>
              <w:t xml:space="preserve">увеличение доли должностей муниципальной службы, должностные инструкции по которым содержат показатели результативности, до 50 % от общего количества должностей;                           </w:t>
              <w:br/>
              <w:t xml:space="preserve">увеличение доли управленческих должностей, обеспеченных резервом управленческих кадров, до 70 % от общего количества управленческих должност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год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</w:t>
              <w:br/>
              <w:t xml:space="preserve">подпрограмм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Березовский район </w:t>
              <w:br/>
              <w:t xml:space="preserve">600,0 тыс. рублей, в том числе по годам:              </w:t>
              <w:br/>
              <w:t xml:space="preserve">2011 год - 200,0 тыс. рублей,                          </w:t>
              <w:br/>
              <w:t xml:space="preserve">2012 год - 200,0 тыс. рублей,                          </w:t>
              <w:br/>
              <w:t xml:space="preserve">2013 год - 200,0 тыс. рублей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Программы       </w:t>
              <w:br/>
              <w:t xml:space="preserve">(показатели     </w:t>
              <w:br/>
              <w:t xml:space="preserve">социально       </w:t>
              <w:br/>
              <w:t xml:space="preserve">экономической   </w:t>
              <w:br/>
              <w:t xml:space="preserve">эффективности)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олжностей муниципальной службы, замещенных на основании конкурса на замещение вакантных должностей и из кадрового резерва,  до 75 %;                                   </w:t>
              <w:br/>
              <w:t>увеличение количества муниципальных служащих, повысивших</w:t>
              <w:br/>
              <w:t xml:space="preserve">квалификацию в соответствии с Программой, до 60 % от численности муниципальных служащих;          </w:t>
              <w:br/>
              <w:t>увеличение доли управленческих должностей, замещенных из</w:t>
              <w:br/>
              <w:t xml:space="preserve">резерва управленческих кадров, до 50 % от общего количества замещенных должностей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,</w:t>
      </w:r>
    </w:p>
    <w:p>
      <w:pPr>
        <w:pStyle w:val="Normal"/>
        <w:autoSpaceDE w:val="false"/>
        <w:jc w:val="center"/>
        <w:rPr/>
      </w:pPr>
      <w:r>
        <w:rPr/>
        <w:t>НА РЕШЕНИЕ КОТОРОЙ НАПРАВЛЕНА ПРОГРАМ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"</w:t>
      </w:r>
      <w:r>
        <w:rPr>
          <w:sz w:val="28"/>
          <w:szCs w:val="28"/>
        </w:rPr>
        <w:t xml:space="preserve"> Развитие муниципальной службы и резерва управленческих кадров в муниципальном образовании Березовский район на 2011 – 2013 годы</w:t>
      </w:r>
      <w:r>
        <w:rPr/>
        <w:t>»  разрабатывается в соответствии со статьей 35 Федерального закона от 02.03.2007 № 25-ФЗ "О муниципальной службе в Российской Федерации", статьей 22 Закона Ханты-Мансийского автономного округа - Югры от 20.07.2007 № 13-оз "Об отдельных вопросах муниципальной службы в Ханты-Мансийском автономном округе - Югре", законом Ханты-Мансийского автономного округа - Югры от 30.12.2008 № 172-оз "О резервах управленческих кадров в Ханты-Мансийском автономном округе - Югре".</w:t>
      </w:r>
    </w:p>
    <w:p>
      <w:pPr>
        <w:pStyle w:val="Normal"/>
        <w:autoSpaceDE w:val="false"/>
        <w:ind w:firstLine="540"/>
        <w:jc w:val="both"/>
        <w:rPr/>
      </w:pPr>
      <w:r>
        <w:rPr/>
        <w:t>Предыдущая программа реформирования и развития муниципальной службы в муниципальном образовании Березовский район  в 2008 - 2010 годах не позволила завершить решение проблем правового и организационно-управленческого обеспечения муниципальной службы 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ации деятель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опоставления оценки профессиональной деятельности муниципальных служащих с качеством оказываемых органом местного самоуправления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эффектив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открытости и информационной доступности деятельности муниципальных служащих, что, в свою очередь, способствует устранению условий для коррупции и бюрократиз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 реализации программы развития муниципальной службы позволяет сделать вывод о том, что до настоящего времени вопрос кадровой обеспеченности реформы местного самоуправления (как привлечения квалифицированных кадров на муниципальную службу, так и повышения профессионального уровня работников органов местного самоуправления) продолжает оставаться одним из наиболее актуальных. Так, в 2009 году потребность в дополнительном профессиональном образовании муниципальных служащих на 20% была обеспечена за счет программы развития муниципальной службы. В 2010 году активизирована работа в данном направлении, прогнозные показатели обеспеченности данной деятельности финансированием из бюджета муниципального образования составляют 60%. </w:t>
      </w:r>
    </w:p>
    <w:p>
      <w:pPr>
        <w:pStyle w:val="Normal"/>
        <w:autoSpaceDE w:val="false"/>
        <w:ind w:firstLine="540"/>
        <w:jc w:val="both"/>
        <w:rPr/>
      </w:pPr>
      <w:r>
        <w:rPr/>
        <w:t>Особого внимания требует вопрос распространения и совершенствования процедуры конкурсного отбора при поступлении на муниципальную службу, поскольку в условиях отсутствия в федеральном законодательстве данной нормы в качестве обязательной, может возникнуть желание ограничить число конкурсов, проводимых при приеме на вакантные должности, что снижает уровень открытости при назначении на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ряда нормативных актов по вопросам профилактики и противодействия коррупции на подразделения по вопросам государственной и муниципальной службы и кадров в органах государственной власти и местного самоуправления возложены функции по проверке достоверности предоставляемых сведений о доходах, имуществе и обязательствах имущественного характера, организация деятельности комиссий по урегулированию конфликта интересов и другие. Данная деятельность нуждается в координации и методическом сопровождении в целях повышения ответственности должностных лиц, повышения эффективности проводи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ми массовой информации недостаточно освещаются положительные аспекты деятельности муниципальных служащих. Необходимо повысить информированность жителей муниципального образования об условиях и порядке прохождения муниципальной службы,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изменения подходов к организации муниципального управления, реформирования управленческого аппарата выявилась проблема нехватки квалифицированных управленческих кадров нового поколения. В связи с этим в апреле 2009 года был утвержден Порядок формирования резерва управленческих кадров в муниципальном образовании, позволивший обеспечить совершенствование процесса выявления, отбора, обучения и применения резерва управленческих кадров на муниципальной службе. Тем не менее, несмотря на определенные результаты в работе, связанной с формированием и использованием резерва, недостаточно внимания было уделено подготовке резер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Ь И ЗАДАЧИ ПРОГРАММЫ, ЦЕЛЕВЫЕ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и задачи Программы приведены в паспорт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приведены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ограммные мероприятия приведены в таблице 2 по следующим четыре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ое обеспечение муниципальной службы в муниципальном образовании, включающее определение вопросов, подлежащих нормативному регулированию на уровне муниципального образования, подготовку проектов типовых нормативных актов, иных решений в помощь структурным подразделениям органов местного самоуправления муниципального образования, а также мониторинг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эффективных технологий и методов кадровой работы, в том числе направленных на стимулирование, мотивацию и оценку деятельности, упорядочение и конкретизацию полномочий муниципальных служащих, повышение эффективности и результативности профессиональной служебной деятельности муниципальных служащих, в том числе посредством ротации, проведения экспериментов по разработке и внедрению дифференцированных критериев оценки эффективности и результативности деятельности муниципальных служащих, внедрения программного обеспечения с целью автоматизации кадрового делопроизводства и ведения реестра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ышения профессиональной компетентности муниципальных служащих и лиц, включенных в резерв управленческих кадров муниципального образования, путем организации дополнительного профессионального обучения, разработки и внедрения индивидуальных планов и программ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ханизма предупреждения коррупции, выявления и разрешения конфликта интересов на муниципальной службе в муниципальном образовании, которая включает в себя меры по созданию реестра наиболее коррупционно опасных сфер деятельности органов местного самоуправления, разработке методики организации проверки соблюдения требований к урегулированию конфликта интересов, анализу эффективности деятельности комиссий по 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ОБОСНОВАНИЕ РЕСУРСНОГО ОБЕСПЕЧЕ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осуществляется из средств бюджета муниципального образования Березовский район в общей сумме 600,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200,0 тыс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200,0 тыс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20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объемы финансирования определяются в соответствии с утвержденным бюджетом муниципального образования Березовский район на соответствующий финансовый год, иными источникам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ходом реализации Программы осуществляет заказчик – администрация Березовского района, осуществляющий полномочия главного распорядителя средств, предусмотренных на выполнение Программы. Заказчик программы несет ответственность за реализацию Программы, уточняет сроки реализации мероприятий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изменения. В случае выявления лучших практик реализации программных мероприятий в Программу могут быть внесены изменения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резерва управленческих кадров в муниципальном образовании Березовский район на 2011 – 2013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485"/>
        <w:gridCol w:w="675"/>
        <w:gridCol w:w="675"/>
        <w:gridCol w:w="675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 xml:space="preserve">показателя по </w:t>
              <w:br/>
              <w:t xml:space="preserve">года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 xml:space="preserve">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ЫХ РЕЗУЛЬТАТОВ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олучивших дополнительное профессиональное образование, челове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включенных в резерв управленческих кадров, получивших дополнительное профессиональное образование,   человек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ей муниципальной службы, по которым внедрены индивидуальные планы    </w:t>
              <w:br/>
              <w:t xml:space="preserve">профессионального развития, %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ей муниципальной </w:t>
              <w:br/>
              <w:t xml:space="preserve">службы, должностные инструкции </w:t>
              <w:br/>
              <w:t xml:space="preserve">по которым содержат  показатели результативности, %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правленческих должностей, </w:t>
              <w:br/>
              <w:t xml:space="preserve">обеспеченных резервом           </w:t>
              <w:br/>
              <w:t xml:space="preserve">управленческих кадров, %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НЕЧНЫХ РЕЗУЛЬТАТОВ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олжностей      </w:t>
              <w:br/>
              <w:t xml:space="preserve">муниципальной службы, замещенных на основании конкурса на замещение вакантных должностей, и из кадрового      </w:t>
              <w:br/>
              <w:t>резерва, в % от общего количества замещенных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униципальных   </w:t>
              <w:br/>
              <w:t xml:space="preserve">служащих, повысивших квалификацию в рамках Программы, в % от численности муниципальных служащих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правленческих  </w:t>
              <w:br/>
              <w:t xml:space="preserve">должностей, замещенных из резерва управленческих кадров, в % от общего количества замещенных управленческих       </w:t>
              <w:br/>
              <w:t xml:space="preserve">должностей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>Основные меропри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и резерва управленческих кадр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муниципальном образовании Березовский район на 2011 – 2013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2025"/>
        <w:gridCol w:w="2160"/>
        <w:gridCol w:w="900"/>
        <w:gridCol w:w="65"/>
        <w:gridCol w:w="1080"/>
        <w:gridCol w:w="115"/>
        <w:gridCol w:w="785"/>
        <w:gridCol w:w="115"/>
        <w:gridCol w:w="965"/>
        <w:gridCol w:w="306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</w:t>
              <w:br/>
              <w:t xml:space="preserve">финансирования, тыс.руб.      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 xml:space="preserve">го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год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о-правовое обеспечение муниципальной службы в муниципальном образовании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ормативных </w:t>
              <w:br/>
              <w:t xml:space="preserve">правовых актов в   </w:t>
              <w:br/>
              <w:t xml:space="preserve">сфере              </w:t>
              <w:br/>
              <w:t xml:space="preserve">муниципальной      </w:t>
              <w:br/>
              <w:t xml:space="preserve">службы с целью     </w:t>
              <w:br/>
              <w:t xml:space="preserve">совершенствования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     </w:t>
              <w:br/>
              <w:t xml:space="preserve">вопросов,          </w:t>
              <w:br/>
              <w:t xml:space="preserve">подлежащих         </w:t>
              <w:br/>
              <w:t xml:space="preserve">регулированию на   </w:t>
              <w:br/>
              <w:t xml:space="preserve">уровне муниципального образо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-правовое  управление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внесению изменений в действующие      </w:t>
              <w:br/>
              <w:t xml:space="preserve">нормативные правовые акты, регулирующие       </w:t>
              <w:br/>
              <w:t xml:space="preserve">вопросы в сфере    </w:t>
              <w:br/>
              <w:t xml:space="preserve">муниципальной службы             </w:t>
            </w:r>
          </w:p>
        </w:tc>
      </w:tr>
      <w:tr>
        <w:trPr>
          <w:trHeight w:val="17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иповых </w:t>
              <w:br/>
              <w:t xml:space="preserve">актов органов местного самоуправления по вопросам организации        </w:t>
              <w:br/>
              <w:t xml:space="preserve">муниципальной службы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фикация актов органов  местного самоуправления     </w:t>
              <w:br/>
              <w:t xml:space="preserve">муниципального образования по вопросам           </w:t>
              <w:br/>
              <w:t xml:space="preserve">организации муниципальной службы       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критериев оценки   эффективности      </w:t>
              <w:br/>
              <w:t xml:space="preserve">работы органов местного самоуправления     </w:t>
              <w:br/>
              <w:t xml:space="preserve">муниципального      </w:t>
              <w:br/>
              <w:t xml:space="preserve">образования по вопросам организации        </w:t>
              <w:br/>
              <w:t xml:space="preserve">муниципальной служб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эффективности и    </w:t>
              <w:br/>
              <w:t xml:space="preserve">качества работы органов местного самоуправления     </w:t>
              <w:br/>
              <w:t xml:space="preserve">муниципального      </w:t>
              <w:br/>
              <w:t xml:space="preserve">образования по вопросам        </w:t>
              <w:br/>
              <w:t xml:space="preserve">организации муниципальной      </w:t>
              <w:br/>
              <w:t xml:space="preserve">служб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  <w:br/>
              <w:t xml:space="preserve">1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дрение на муниципальной службе муниципального образования эффективных технологий и современных методов кадровой работы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эксперимента по    </w:t>
              <w:br/>
              <w:t xml:space="preserve">внедрению          </w:t>
              <w:br/>
              <w:t xml:space="preserve">механизмов ротации </w:t>
              <w:br/>
              <w:t xml:space="preserve">кадров на          </w:t>
              <w:br/>
              <w:t xml:space="preserve">муниципальной      </w:t>
              <w:br/>
              <w:t xml:space="preserve">служб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ция 4         </w:t>
              <w:br/>
              <w:t xml:space="preserve">муниципальных      </w:t>
              <w:br/>
              <w:t>служащих, повышение</w:t>
              <w:br/>
              <w:t xml:space="preserve">профессиональной   </w:t>
              <w:br/>
              <w:t xml:space="preserve">компетентности     </w:t>
              <w:br/>
              <w:t xml:space="preserve">руководителей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</w:t>
              <w:br/>
              <w:t xml:space="preserve">представителей     </w:t>
              <w:br/>
              <w:t xml:space="preserve">учебных  заведений,         </w:t>
              <w:br/>
              <w:t xml:space="preserve">общественных       </w:t>
              <w:br/>
              <w:t xml:space="preserve">организаций в оценочно-       </w:t>
              <w:br/>
              <w:t xml:space="preserve">экзаменационных    </w:t>
              <w:br/>
              <w:t xml:space="preserve">мероприятиях при   </w:t>
              <w:br/>
              <w:t xml:space="preserve">проведении конкурсного отбора в резерв           </w:t>
              <w:br/>
              <w:t xml:space="preserve">управленческих кадр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2 представителей     </w:t>
              <w:br/>
              <w:t xml:space="preserve">учебных заведений,         </w:t>
              <w:br/>
              <w:t xml:space="preserve">общественных организаций в оценочно-экзаменационных    </w:t>
              <w:br/>
              <w:t xml:space="preserve">мероприятиях при   </w:t>
              <w:br/>
              <w:t xml:space="preserve">проведении конкурсного отбора в резерв        </w:t>
              <w:br/>
              <w:t xml:space="preserve">управленческих кадров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      </w:t>
              <w:br/>
              <w:t xml:space="preserve">внедрение методик  </w:t>
              <w:br/>
              <w:t>проведения конкурсов на замещение вакантных</w:t>
              <w:br/>
              <w:t xml:space="preserve">должностей,  аттестации         </w:t>
              <w:br/>
              <w:t xml:space="preserve">муниципальных      </w:t>
              <w:br/>
              <w:t xml:space="preserve">служащих, их ротации,           </w:t>
              <w:br/>
              <w:t xml:space="preserve">формирования       </w:t>
              <w:br/>
              <w:t xml:space="preserve">кадрового резерва, </w:t>
              <w:br/>
              <w:t xml:space="preserve">решения других     </w:t>
              <w:br/>
              <w:t xml:space="preserve">кадровых вопрос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</w:t>
              <w:br/>
              <w:t xml:space="preserve">конкурса,          </w:t>
              <w:br/>
              <w:t xml:space="preserve">аттестации,        </w:t>
              <w:br/>
              <w:t xml:space="preserve">ротации,           </w:t>
              <w:br/>
              <w:t xml:space="preserve">формирования       </w:t>
              <w:br/>
              <w:t xml:space="preserve">кадрового резерва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       </w:t>
              <w:br/>
              <w:t xml:space="preserve">сопровождение      </w:t>
              <w:br/>
              <w:t>специализированного</w:t>
              <w:br/>
              <w:t xml:space="preserve">программного продукта для автоматизации      </w:t>
              <w:br/>
              <w:t xml:space="preserve">кадрового делопроизводства и </w:t>
              <w:br/>
              <w:t xml:space="preserve">ведения реестра    </w:t>
              <w:br/>
              <w:t xml:space="preserve">муниципальных      </w:t>
              <w:br/>
              <w:t xml:space="preserve">служащих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ым ресурсам, защите информации 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на         </w:t>
              <w:br/>
              <w:t xml:space="preserve">постоянной основе  </w:t>
              <w:br/>
              <w:t>автоматизированного</w:t>
              <w:br/>
              <w:t xml:space="preserve">кадрового          </w:t>
              <w:br/>
              <w:t xml:space="preserve">делопроизводства в </w:t>
              <w:br/>
              <w:t xml:space="preserve">муниципальном  </w:t>
              <w:br/>
              <w:t xml:space="preserve">образовании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программного продукта           </w:t>
              <w:br/>
              <w:t xml:space="preserve">"Управление  персоналом" для    </w:t>
              <w:br/>
              <w:t>ведения на  постоянной основе автоматизированного</w:t>
              <w:br/>
              <w:t xml:space="preserve">кадрового делопроизводств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ым ресурсам, защите информации 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постоянной основе  автоматизированного</w:t>
              <w:br/>
              <w:t xml:space="preserve">кадрового делопроизводства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  </w:t>
              <w:br/>
              <w:t xml:space="preserve">информации о       </w:t>
              <w:br/>
              <w:t xml:space="preserve">мероприятиях по    </w:t>
              <w:br/>
              <w:t xml:space="preserve">формированию кадрового состава  </w:t>
              <w:br/>
              <w:t xml:space="preserve">органов местного           </w:t>
              <w:br/>
              <w:t xml:space="preserve">самоуправления,    </w:t>
              <w:br/>
              <w:t xml:space="preserve">формированию и     </w:t>
              <w:br/>
              <w:t xml:space="preserve">использованию      </w:t>
              <w:br/>
              <w:t xml:space="preserve">резерва            </w:t>
              <w:br/>
              <w:t xml:space="preserve">управленческих     </w:t>
              <w:br/>
              <w:t xml:space="preserve">кадров в целях     </w:t>
              <w:br/>
              <w:t xml:space="preserve">информирования     </w:t>
              <w:br/>
              <w:t xml:space="preserve">насел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поселениями и связям с обще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  </w:t>
              <w:br/>
              <w:t xml:space="preserve">информации не реже </w:t>
              <w:br/>
              <w:t xml:space="preserve">1 раза в квартал в </w:t>
              <w:br/>
              <w:t xml:space="preserve">средствах массовой </w:t>
              <w:br/>
              <w:t xml:space="preserve">информации и сети  </w:t>
              <w:br/>
              <w:t xml:space="preserve">Интернет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  <w:br/>
              <w:t xml:space="preserve">2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фессиональной компетентности муниципальных служащих и лиц, включенных в резерв управленческих кадров муниципального образования</w:t>
            </w:r>
          </w:p>
        </w:tc>
      </w:tr>
      <w:tr>
        <w:trPr>
          <w:trHeight w:val="26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внедрение          </w:t>
              <w:br/>
              <w:t xml:space="preserve">индивидуальных     </w:t>
              <w:br/>
              <w:t xml:space="preserve">планов             </w:t>
              <w:br/>
              <w:t xml:space="preserve">профессионального  </w:t>
              <w:br/>
              <w:t xml:space="preserve">развития муниципальных служащих муниципального образова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</w:t>
              <w:br/>
              <w:t xml:space="preserve">дополнительного    </w:t>
              <w:br/>
              <w:t xml:space="preserve">профессионального  </w:t>
              <w:br/>
              <w:t xml:space="preserve">образования в      </w:t>
              <w:br/>
              <w:t xml:space="preserve">соответствии с     </w:t>
              <w:br/>
              <w:t xml:space="preserve">индивидуальными    </w:t>
              <w:br/>
              <w:t xml:space="preserve">планами и          </w:t>
              <w:br/>
              <w:t xml:space="preserve">программами        </w:t>
              <w:br/>
              <w:t xml:space="preserve">профессионального  </w:t>
              <w:br/>
              <w:t xml:space="preserve">развития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эффективности      </w:t>
              <w:br/>
              <w:t>действующей системы</w:t>
              <w:br/>
              <w:t xml:space="preserve">дополнительного    </w:t>
              <w:br/>
              <w:t xml:space="preserve">профессионального  </w:t>
              <w:br/>
              <w:t xml:space="preserve">образования        </w:t>
              <w:br/>
              <w:t xml:space="preserve">муниципальных         </w:t>
              <w:br/>
              <w:t xml:space="preserve">служащих муниципального образ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анных   </w:t>
              <w:br/>
              <w:t xml:space="preserve">для изменения,     </w:t>
              <w:br/>
              <w:t xml:space="preserve">совершенствования  </w:t>
              <w:br/>
              <w:t>действующей системы</w:t>
              <w:br/>
              <w:t xml:space="preserve">дополнительного    </w:t>
              <w:br/>
              <w:t xml:space="preserve">профессионального  </w:t>
              <w:br/>
              <w:t xml:space="preserve">образования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обучения лиц,      </w:t>
              <w:br/>
              <w:t>включенных в резерв</w:t>
              <w:br/>
              <w:t xml:space="preserve">управленческих     </w:t>
              <w:br/>
              <w:t xml:space="preserve">кадров муниципального образова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  <w:br/>
              <w:t>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15 лиц,  </w:t>
              <w:br/>
              <w:t>включенных в резерв</w:t>
              <w:br/>
              <w:t xml:space="preserve">управленческих     </w:t>
              <w:br/>
              <w:t xml:space="preserve">кадров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ещаний,         </w:t>
              <w:br/>
              <w:t>конференций, семинаров, "круглых</w:t>
              <w:br/>
              <w:t xml:space="preserve">столов" для        </w:t>
              <w:br/>
              <w:t xml:space="preserve">муниципальных      </w:t>
              <w:br/>
              <w:t xml:space="preserve">служащих по        </w:t>
              <w:br/>
              <w:t>актуальным вопроса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</w:t>
              <w:br/>
              <w:t xml:space="preserve">одного мероприятия </w:t>
              <w:br/>
              <w:t xml:space="preserve">по обсуждению      </w:t>
              <w:br/>
              <w:t xml:space="preserve">актуальных проблем </w:t>
              <w:br/>
              <w:t xml:space="preserve">на муниципальной      </w:t>
              <w:br/>
              <w:t xml:space="preserve">службе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разделов </w:t>
              <w:br/>
              <w:t xml:space="preserve">антикоррупционной  </w:t>
              <w:br/>
              <w:t xml:space="preserve">направленности в   </w:t>
              <w:br/>
              <w:t xml:space="preserve">образовательные    </w:t>
              <w:br/>
              <w:t xml:space="preserve">программы          </w:t>
              <w:br/>
              <w:t xml:space="preserve">дополнительного    </w:t>
              <w:br/>
              <w:t xml:space="preserve">профессионального  </w:t>
              <w:br/>
              <w:t xml:space="preserve">образования        </w:t>
              <w:br/>
              <w:t xml:space="preserve">муниципальных        </w:t>
              <w:br/>
              <w:t xml:space="preserve">служащих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дела    </w:t>
              <w:br/>
              <w:t xml:space="preserve">антикоррупционной  </w:t>
              <w:br/>
              <w:t xml:space="preserve">направленности в   </w:t>
              <w:br/>
              <w:t xml:space="preserve">100%               </w:t>
              <w:br/>
              <w:t xml:space="preserve">образовательных    </w:t>
              <w:br/>
              <w:t xml:space="preserve">программ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лужащих по программ дополнительного профессионального образ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  <w:br/>
              <w:t>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дополнительного профессионального образования 60 муниципальных служащих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  <w:br/>
              <w:t xml:space="preserve">3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  <w:br/>
              <w:t>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механизма предупреждения коррупции, выявление и разрешение конфликта интересов на муниципальной службе в муниципальном образовании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наиболее           </w:t>
              <w:br/>
              <w:t xml:space="preserve">коррупционно опасных сфер деятельности       </w:t>
              <w:br/>
              <w:t xml:space="preserve">органов местного самоуправления с целью     </w:t>
              <w:br/>
              <w:t xml:space="preserve">создания реестр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наиболее  коррупционно опасных сфер деятельности       </w:t>
              <w:br/>
              <w:t xml:space="preserve">исполнительных органов местного самоуправления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</w:t>
              <w:br/>
              <w:t xml:space="preserve">организации        </w:t>
              <w:br/>
              <w:t>проведения проверки</w:t>
              <w:br/>
              <w:t xml:space="preserve">соблюдения         </w:t>
              <w:br/>
              <w:t xml:space="preserve">требований к       </w:t>
              <w:br/>
              <w:t xml:space="preserve">урегулированию     </w:t>
              <w:br/>
              <w:t>конфликта интере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рганизации        </w:t>
              <w:br/>
              <w:t>проведения проверки</w:t>
              <w:br/>
              <w:t xml:space="preserve">соблюдения требований к       </w:t>
              <w:br/>
              <w:t xml:space="preserve">урегулированию     </w:t>
              <w:br/>
              <w:t>конфликта интересов</w:t>
            </w:r>
          </w:p>
        </w:tc>
      </w:tr>
      <w:tr>
        <w:trPr>
          <w:trHeight w:val="27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</w:t>
              <w:br/>
              <w:t xml:space="preserve">эффективности      </w:t>
              <w:br/>
              <w:t xml:space="preserve">деятельности       </w:t>
              <w:br/>
              <w:t xml:space="preserve">комиссий по        </w:t>
              <w:br/>
              <w:t xml:space="preserve">урегулированию     </w:t>
              <w:br/>
              <w:t>конфликта интересов</w:t>
              <w:br/>
              <w:t xml:space="preserve">в органах местного самоуправления муниципального образ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анных   </w:t>
              <w:br/>
              <w:t xml:space="preserve">для                </w:t>
              <w:br/>
              <w:t xml:space="preserve">совершенствования  </w:t>
              <w:br/>
              <w:t xml:space="preserve">деятельности       </w:t>
              <w:br/>
              <w:t xml:space="preserve">комисси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  <w:br/>
              <w:t xml:space="preserve">4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  <w:br/>
              <w:t>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реализация мероприятия осуществляется за счет финансирования основ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4:00Z</dcterms:created>
  <dc:creator>Сербова Н.Е.</dc:creator>
  <dc:description/>
  <cp:keywords/>
  <dc:language>en-US</dc:language>
  <cp:lastModifiedBy>Home</cp:lastModifiedBy>
  <cp:lastPrinted>2011-09-29T17:13:00Z</cp:lastPrinted>
  <dcterms:modified xsi:type="dcterms:W3CDTF">2013-08-10T13:53:00Z</dcterms:modified>
  <cp:revision>3</cp:revision>
  <dc:subject/>
  <dc:title>ПРАВИТЕЛЬСТВО ХАНТЫ-МАНСИЙСКОГО АВТОНОМНОГО ОКРУГА - ЮГРЫ</dc:title>
</cp:coreProperties>
</file>