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1.2015 </w:t>
        <w:tab/>
        <w:tab/>
        <w:tab/>
        <w:tab/>
        <w:tab/>
        <w:tab/>
        <w:tab/>
        <w:t xml:space="preserve">                                       № 134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407" w:hRule="atLeast"/>
        </w:trPr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единого календарного плана основных спортивных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го района на 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4.12.2007 года № 329-ФЗ «О физической культуре и спорте в Российской Федерации» (с изменениями от 02.07.2013), Единым календарным планом окружных, межрегиональных, всероссийских и международных физкультурных мероприятий и спортивных мероприятий Ханты-Мансийского автономного округа-Югры, постановлением администрации Березовского района от 12.01.2010 года №10 «Об утверждении Порядка формирования единого календарного плана физкультурных и спортивно-массовых мероприятий Березовского района, Порядка формирования спортивных сборных команд Березовского района и Порядка утверждения положений о спортивных мероприятиях, проводимых на территории Березовского района», в целях развития физической культуры и спорта на территории Березовского район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единый календарный план основных спортивных мероприятий Березовского района на 2015 год согласно приложению к настоящему распоряжению.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2.  Опубликовать настоящее распоряжение  на официальном сайте органов местного самоуправления Березовского района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rez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1"/>
        <w:tabs>
          <w:tab w:val="clear" w:pos="708"/>
          <w:tab w:val="left" w:pos="709" w:leader="none"/>
          <w:tab w:val="left" w:pos="1069" w:leader="none"/>
          <w:tab w:val="left" w:pos="1134" w:leader="none"/>
          <w:tab w:val="left" w:pos="141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 Настоящее  распоряжение  вступает в силу его подписания. </w:t>
      </w:r>
    </w:p>
    <w:p>
      <w:pPr>
        <w:pStyle w:val="211"/>
        <w:tabs>
          <w:tab w:val="clear" w:pos="708"/>
          <w:tab w:val="left" w:pos="709" w:leader="none"/>
          <w:tab w:val="left" w:pos="851" w:leader="none"/>
          <w:tab w:val="left" w:pos="1069" w:leader="none"/>
          <w:tab w:val="left" w:pos="1134" w:leader="none"/>
          <w:tab w:val="left" w:pos="141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ерезовского района по социальным вопросам И.В. Чечетки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С.В. Кравченк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от 29.01.2015 № 1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b/>
          <w:sz w:val="40"/>
          <w:szCs w:val="20"/>
        </w:rPr>
        <w:t>ЕДИНЫЙ КАЛЕНДАРНЫЙ ПЛАН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основных спортивных мероприяти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caps/>
          <w:sz w:val="40"/>
          <w:szCs w:val="40"/>
        </w:rPr>
        <w:t xml:space="preserve">БЕРЕЗОВ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на 2015 год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b/>
          <w:b/>
          <w:caps/>
          <w:sz w:val="40"/>
          <w:szCs w:val="20"/>
        </w:rPr>
      </w:pPr>
      <w:r>
        <w:rPr>
          <w:b/>
          <w:caps/>
          <w:sz w:val="4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cap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Часть I. Комплексные спортивно-массовые</w:t>
      </w:r>
    </w:p>
    <w:p>
      <w:pPr>
        <w:pStyle w:val="Normal"/>
        <w:tabs>
          <w:tab w:val="clear" w:pos="708"/>
          <w:tab w:val="left" w:pos="200" w:leader="none"/>
        </w:tabs>
        <w:ind w:firstLine="100"/>
        <w:jc w:val="center"/>
        <w:rPr/>
      </w:pPr>
      <w:r>
        <w:rPr/>
        <w:t xml:space="preserve"> </w:t>
      </w:r>
      <w:r>
        <w:rPr/>
        <w:t xml:space="preserve">и физкультурные мероприятия 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"/>
        <w:gridCol w:w="19"/>
        <w:gridCol w:w="3251"/>
        <w:gridCol w:w="148"/>
        <w:gridCol w:w="1541"/>
        <w:gridCol w:w="17"/>
        <w:gridCol w:w="1751"/>
        <w:gridCol w:w="109"/>
        <w:gridCol w:w="66"/>
        <w:gridCol w:w="160"/>
        <w:gridCol w:w="6"/>
        <w:gridCol w:w="2122"/>
        <w:gridCol w:w="36"/>
        <w:gridCol w:w="1606"/>
        <w:gridCol w:w="60"/>
        <w:gridCol w:w="34"/>
        <w:gridCol w:w="11"/>
        <w:gridCol w:w="2963"/>
      </w:tblGrid>
      <w:tr>
        <w:trPr>
          <w:trHeight w:val="285" w:hRule="atLeast"/>
        </w:trPr>
        <w:tc>
          <w:tcPr>
            <w:tcW w:w="14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0"/>
                <w:szCs w:val="40"/>
              </w:rPr>
              <w:t>Спортивно-массовые мероприятия МБУ «ЦСП «Виктория» пгт. Березово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>
          <w:trHeight w:val="285" w:hRule="atLeast"/>
        </w:trPr>
        <w:tc>
          <w:tcPr>
            <w:tcW w:w="14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Бокс.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я среди юношей 2008 г.р. и старше, посвященные «70- ой годовщине Победы в ВОВ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апр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анды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я среди юношей и девушек 2008 г.р. и старше, посвященные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«Дню Березовского района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ноябр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анды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>
          <w:trHeight w:val="285" w:hRule="atLeast"/>
        </w:trPr>
        <w:tc>
          <w:tcPr>
            <w:tcW w:w="14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Баскетбол.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рнир по баскетболу среди</w:t>
            </w:r>
          </w:p>
          <w:p>
            <w:pPr>
              <w:pStyle w:val="Normal"/>
              <w:shd w:fill="FFFFFF" w:val="clear"/>
              <w:spacing w:lineRule="exact" w:line="269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ношей, посвященный</w:t>
            </w:r>
          </w:p>
          <w:p>
            <w:pPr>
              <w:pStyle w:val="Normal"/>
              <w:shd w:fill="FFFFFF" w:val="clear"/>
              <w:spacing w:lineRule="exact" w:line="269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«Дню защитника Отечества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0" w:right="2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-28 феврал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59" w:right="23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59" w:right="23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274"/>
              <w:ind w:left="259" w:right="23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МБУ «ЦСП «Виктория»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рнир по баскетболу среди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вушек, посвященный</w:t>
            </w:r>
          </w:p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Международному женскому дню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-06 мар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shd w:fill="FFFFFF" w:val="clear"/>
              <w:spacing w:lineRule="exact" w:line="274"/>
              <w:ind w:right="-1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Березово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59" w:right="240" w:hanging="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59" w:right="240" w:hanging="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274"/>
              <w:ind w:left="259" w:right="240" w:hanging="0"/>
              <w:jc w:val="center"/>
              <w:rPr/>
            </w:pPr>
            <w:r>
              <w:rPr>
                <w:rFonts w:cs="Calibri" w:ascii="Calibri" w:hAnsi="Calibri"/>
                <w:spacing w:val="-4"/>
              </w:rPr>
              <w:t xml:space="preserve">пгт. </w:t>
            </w:r>
            <w:r>
              <w:rPr>
                <w:rFonts w:cs="Calibri" w:ascii="Calibri" w:hAnsi="Calibri"/>
              </w:rPr>
              <w:t>Березов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hanging="142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ind w:left="-74" w:hanging="142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МБУ «ЦСП «Виктория»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9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я по баскетболу среди юношей и девушек,</w:t>
            </w:r>
          </w:p>
          <w:p>
            <w:pPr>
              <w:pStyle w:val="Normal"/>
              <w:shd w:fill="FFFFFF" w:val="clear"/>
              <w:spacing w:lineRule="exact" w:line="274"/>
              <w:ind w:left="-108" w:right="96" w:firstLine="5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вященные «70-ой годовщине Победы в ВОВ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21-23 ма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shd w:fill="FFFFFF" w:val="clear"/>
              <w:spacing w:lineRule="exact" w:line="278"/>
              <w:ind w:left="-51" w:right="-75" w:firstLine="5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Березово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нды</w:t>
            </w:r>
          </w:p>
          <w:p>
            <w:pPr>
              <w:pStyle w:val="Normal"/>
              <w:shd w:fill="FFFFFF" w:val="clear"/>
              <w:spacing w:lineRule="exact" w:line="278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hanging="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ind w:left="-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МБУ «ЦСП «Виктория»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91" w:right="91" w:firstLine="27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кольная баскетбольная лига среди команд юношей и девушек (муниципальный этап) сезон 2015/2016г.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-5"/>
              </w:rPr>
            </w:pPr>
            <w:r>
              <w:rPr>
                <w:rFonts w:cs="Calibri" w:ascii="Calibri" w:hAnsi="Calibri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5"/>
              </w:rPr>
              <w:t>05-09 окт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50" w:right="250" w:hanging="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50" w:right="250" w:hanging="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278"/>
              <w:ind w:left="250" w:right="250" w:hanging="0"/>
              <w:jc w:val="center"/>
              <w:rPr/>
            </w:pPr>
            <w:r>
              <w:rPr>
                <w:rFonts w:cs="Calibri" w:ascii="Calibri" w:hAnsi="Calibri"/>
                <w:spacing w:val="-4"/>
              </w:rPr>
              <w:t xml:space="preserve">пгт. </w:t>
            </w:r>
            <w:r>
              <w:rPr>
                <w:rFonts w:cs="Calibri" w:ascii="Calibri" w:hAnsi="Calibri"/>
              </w:rPr>
              <w:t>Березов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hanging="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ind w:left="-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МБУ «ЦСП «Виктория»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рнир пгт. Березово по</w:t>
            </w:r>
          </w:p>
          <w:p>
            <w:pPr>
              <w:pStyle w:val="Normal"/>
              <w:shd w:fill="FFFFFF" w:val="clear"/>
              <w:spacing w:lineRule="exact" w:line="274"/>
              <w:ind w:left="2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кетболу, посвященный</w:t>
            </w:r>
          </w:p>
          <w:p>
            <w:pPr>
              <w:pStyle w:val="Normal"/>
              <w:shd w:fill="FFFFFF" w:val="clear"/>
              <w:spacing w:lineRule="exact" w:line="274"/>
              <w:ind w:left="2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мяти Е.В. Минченко.</w:t>
            </w:r>
          </w:p>
          <w:p>
            <w:pPr>
              <w:pStyle w:val="Normal"/>
              <w:shd w:fill="FFFFFF" w:val="clear"/>
              <w:spacing w:lineRule="exact" w:line="274"/>
              <w:ind w:left="2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22 ноябр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shd w:fill="FFFFFF" w:val="clear"/>
              <w:spacing w:lineRule="exact" w:line="278"/>
              <w:ind w:left="-75" w:right="-6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Березово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нды</w:t>
            </w:r>
          </w:p>
          <w:p>
            <w:pPr>
              <w:pStyle w:val="Normal"/>
              <w:shd w:fill="FFFFFF" w:val="clear"/>
              <w:spacing w:lineRule="exact" w:line="278"/>
              <w:ind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гт. Березов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</w:tc>
      </w:tr>
      <w:tr>
        <w:trPr>
          <w:trHeight w:val="285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>
          <w:trHeight w:val="285" w:hRule="atLeast"/>
        </w:trPr>
        <w:tc>
          <w:tcPr>
            <w:tcW w:w="1459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Волейбол</w:t>
            </w:r>
          </w:p>
        </w:tc>
      </w:tr>
      <w:tr>
        <w:trPr>
          <w:trHeight w:val="2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ревнования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и юношей и девушек команд 2003 – 2004гг.р. посвященные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Всемирному Дню доброты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феврал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оварищеская встреч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и девуше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7-1998 гг.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19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719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мар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рнир среди мужских и женских команд, посвященный «70- ой годовщине Победы в ВОВ и «Закрытию сезона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-03 ма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я среди юношей и девушек команд, посвященные «70- ой годовщине Победы в ВОВ» и «Закрытию сезона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– 20 ма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рнир среди мужских и женских команд, посвященный «Дню Березовского района» и «Открытию сезона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1 октябр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ноябр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66" w:right="-108" w:hanging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я среди юношей и девушек команд, посвященные «Дню согласия и Примирения»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11 ноябр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Нарды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Сроки проведе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ревнования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среди мужчин и женщи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вященные «70-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годовщине Победы в ВОВ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6"/>
              </w:rPr>
              <w:t>11 апрел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  <w:p>
            <w:pPr>
              <w:pStyle w:val="Normal"/>
              <w:shd w:fill="FFFFFF" w:val="clear"/>
              <w:spacing w:lineRule="exact" w:line="274"/>
              <w:ind w:left="326" w:right="326" w:firstLine="11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35" w:right="250" w:hanging="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35" w:right="250" w:hanging="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274"/>
              <w:ind w:left="235" w:right="250" w:hanging="0"/>
              <w:jc w:val="center"/>
              <w:rPr/>
            </w:pPr>
            <w:r>
              <w:rPr>
                <w:rFonts w:cs="Calibri" w:ascii="Calibri" w:hAnsi="Calibri"/>
                <w:spacing w:val="-4"/>
              </w:rPr>
              <w:t xml:space="preserve">пгт. </w:t>
            </w:r>
            <w:r>
              <w:rPr>
                <w:rFonts w:cs="Calibri" w:ascii="Calibri" w:hAnsi="Calibri"/>
              </w:rPr>
              <w:t>Березов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</w:tc>
      </w:tr>
      <w:tr>
        <w:trPr/>
        <w:tc>
          <w:tcPr>
            <w:tcW w:w="14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лавание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Сроки проведе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ревнования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и воспитанников коррекционной школы интернат, приуроченные «Международному Дню борьбы с наркоманией и наркобизнесом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мар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  <w:p>
            <w:pPr>
              <w:pStyle w:val="Normal"/>
              <w:shd w:fill="FFFFFF" w:val="clear"/>
              <w:spacing w:lineRule="exact" w:line="274"/>
              <w:ind w:left="326" w:right="326" w:firstLine="11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35" w:right="250" w:hanging="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35" w:right="250" w:hanging="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Воспитанники</w:t>
            </w:r>
          </w:p>
          <w:p>
            <w:pPr>
              <w:pStyle w:val="Normal"/>
              <w:shd w:fill="FFFFFF" w:val="clear"/>
              <w:spacing w:lineRule="exact" w:line="274"/>
              <w:ind w:left="235" w:right="2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рекционной школы интернат пгт.Березов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я посвященные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1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Всемирному Дню здоровья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апрел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5" w:right="250" w:hanging="0"/>
              <w:jc w:val="center"/>
              <w:rPr/>
            </w:pPr>
            <w:r>
              <w:rPr>
                <w:rFonts w:cs="Calibri" w:ascii="Calibri" w:hAnsi="Calibri"/>
                <w:spacing w:val="-4"/>
              </w:rPr>
              <w:t xml:space="preserve">Спортсмены пгт. </w:t>
            </w:r>
            <w:r>
              <w:rPr>
                <w:rFonts w:cs="Calibri" w:ascii="Calibri" w:hAnsi="Calibri"/>
              </w:rPr>
              <w:t>Березов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ревнования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и детей 2008 г.р. и старше, посвященные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66" w:right="-2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Международному Дню матери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ма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  <w:p>
            <w:pPr>
              <w:pStyle w:val="Normal"/>
              <w:shd w:fill="FFFFFF" w:val="clear"/>
              <w:spacing w:lineRule="exact" w:line="274"/>
              <w:ind w:left="326" w:right="326" w:firstLine="11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35" w:right="250" w:hanging="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35" w:right="250" w:hanging="0"/>
              <w:jc w:val="center"/>
              <w:rPr/>
            </w:pPr>
            <w:r>
              <w:rPr>
                <w:rFonts w:cs="Calibri" w:ascii="Calibri" w:hAnsi="Calibri"/>
                <w:spacing w:val="-4"/>
              </w:rPr>
              <w:t xml:space="preserve">Спортсмены пгт. </w:t>
            </w:r>
            <w:r>
              <w:rPr>
                <w:rFonts w:cs="Calibri" w:ascii="Calibri" w:hAnsi="Calibri"/>
              </w:rPr>
              <w:t>Березов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я посвященные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66" w:right="-108" w:hanging="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«Международному Дню Мира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сентябр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5" w:right="250" w:hanging="0"/>
              <w:jc w:val="center"/>
              <w:rPr/>
            </w:pPr>
            <w:r>
              <w:rPr>
                <w:rFonts w:cs="Calibri" w:ascii="Calibri" w:hAnsi="Calibri"/>
                <w:spacing w:val="-4"/>
              </w:rPr>
              <w:t xml:space="preserve">Спортсмены пгт. </w:t>
            </w:r>
            <w:r>
              <w:rPr>
                <w:rFonts w:cs="Calibri" w:ascii="Calibri" w:hAnsi="Calibri"/>
              </w:rPr>
              <w:t>Березов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я среди юношей и девушек 2005  г.р. и старше, посвященные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Дню Березовского района»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ноябр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  <w:p>
            <w:pPr>
              <w:pStyle w:val="Normal"/>
              <w:shd w:fill="FFFFFF" w:val="clear"/>
              <w:spacing w:lineRule="exact" w:line="274"/>
              <w:ind w:left="326" w:right="326" w:firstLine="11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5" w:right="250" w:hanging="0"/>
              <w:jc w:val="center"/>
              <w:rPr/>
            </w:pPr>
            <w:r>
              <w:rPr>
                <w:rFonts w:cs="Calibri" w:ascii="Calibri" w:hAnsi="Calibri"/>
                <w:spacing w:val="-4"/>
              </w:rPr>
              <w:t xml:space="preserve">Спортсмены пгт. </w:t>
            </w:r>
            <w:r>
              <w:rPr>
                <w:rFonts w:cs="Calibri" w:ascii="Calibri" w:hAnsi="Calibri"/>
              </w:rPr>
              <w:t>Березов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я среди воспитанников коррекционной школы интернат, приуроченные «Международному Дню против фашизма, расизма и антисемитизма»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 ноябр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  <w:p>
            <w:pPr>
              <w:pStyle w:val="Normal"/>
              <w:shd w:fill="FFFFFF" w:val="clear"/>
              <w:spacing w:lineRule="exact" w:line="274"/>
              <w:ind w:left="326" w:right="326" w:firstLine="11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5" w:right="250" w:hanging="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Воспитанники</w:t>
            </w:r>
          </w:p>
          <w:p>
            <w:pPr>
              <w:pStyle w:val="Normal"/>
              <w:shd w:fill="FFFFFF" w:val="clear"/>
              <w:spacing w:lineRule="exact" w:line="274"/>
              <w:ind w:left="235" w:right="2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рекционной школы интернат пгт.Березов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</w:tc>
      </w:tr>
      <w:tr>
        <w:trPr/>
        <w:tc>
          <w:tcPr>
            <w:tcW w:w="14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Тяжёлая атлетик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я по жиму лежа</w:t>
            </w:r>
          </w:p>
          <w:p>
            <w:pPr>
              <w:pStyle w:val="Normal"/>
              <w:shd w:fill="FFFFFF" w:val="clear"/>
              <w:spacing w:lineRule="exact" w:line="274"/>
              <w:ind w:left="1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и юношей и мужчин,</w:t>
            </w:r>
          </w:p>
          <w:p>
            <w:pPr>
              <w:pStyle w:val="Normal"/>
              <w:shd w:fill="FFFFFF" w:val="clear"/>
              <w:spacing w:lineRule="exact" w:line="274"/>
              <w:ind w:left="1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вященные «70-ой</w:t>
            </w:r>
          </w:p>
          <w:p>
            <w:pPr>
              <w:pStyle w:val="Normal"/>
              <w:shd w:fill="FFFFFF" w:val="clear"/>
              <w:spacing w:lineRule="exact" w:line="274"/>
              <w:ind w:left="1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овщине Победы в ВОВ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2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ма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  <w:p>
            <w:pPr>
              <w:pStyle w:val="Normal"/>
              <w:shd w:fill="FFFFFF" w:val="clear"/>
              <w:spacing w:lineRule="exact" w:line="274"/>
              <w:ind w:left="346" w:right="326" w:firstLine="13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Спортсмен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Calibri" w:ascii="Calibri" w:hAnsi="Calibri"/>
                <w:spacing w:val="-4"/>
              </w:rPr>
              <w:t xml:space="preserve">пгт. </w:t>
            </w:r>
            <w:r>
              <w:rPr>
                <w:rFonts w:cs="Calibri" w:ascii="Calibri" w:hAnsi="Calibri"/>
              </w:rPr>
              <w:t>Березов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МБУ «ЦСП «Виктор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я по жиму лежа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вященные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Международному дню отказа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 курения».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6"/>
              </w:rPr>
              <w:t>15 ноябр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  <w:p>
            <w:pPr>
              <w:pStyle w:val="Normal"/>
              <w:shd w:fill="FFFFFF" w:val="clear"/>
              <w:spacing w:lineRule="exact" w:line="274"/>
              <w:ind w:left="336" w:right="326" w:firstLine="1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ртсмен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>МБУ «ЦСП «Виктория»</w:t>
            </w:r>
          </w:p>
        </w:tc>
      </w:tr>
      <w:tr>
        <w:trPr/>
        <w:tc>
          <w:tcPr>
            <w:tcW w:w="14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утбол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оварищеские встречи по мини – футболу, среди учащихся начальной школы, посвященные </w:t>
            </w:r>
          </w:p>
          <w:p>
            <w:pPr>
              <w:pStyle w:val="Normal"/>
              <w:shd w:fill="FFFFFF" w:val="clear"/>
              <w:spacing w:lineRule="exact" w:line="274"/>
              <w:ind w:left="12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Всемирному Дню здоровья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left="-147" w:right="-42" w:hanging="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147" w:right="-42" w:hanging="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8 – 10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147" w:right="-42" w:hanging="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анды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я по  мини – футболу среди юношей, посвященные «70 – ой годовщине Победы в ВОВ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left="-147" w:right="-42" w:firstLine="14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147" w:right="-42" w:firstLine="14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-15 ма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анды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урнир по мини - футболу среди мужских команд, посвященный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Дню народного единства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left="-147" w:right="-42" w:hanging="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147" w:right="-42" w:hanging="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ноябр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анды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я по  мини – футболу среди юношей, посвященные «Международному дню толерантности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left="-147" w:right="-42" w:hanging="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147" w:right="-42" w:hanging="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-18 ноябр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 пгт.Березово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анды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</w:tc>
      </w:tr>
      <w:tr>
        <w:trPr/>
        <w:tc>
          <w:tcPr>
            <w:tcW w:w="14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Комплексные   мероприяти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селые старты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рамках соревнований 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Calibri" w:ascii="Calibri" w:hAnsi="Calibri"/>
                <w:lang w:val="en-US"/>
              </w:rPr>
              <w:t>XIII</w:t>
            </w:r>
            <w:r>
              <w:rPr>
                <w:rFonts w:cs="Calibri" w:ascii="Calibri" w:hAnsi="Calibri"/>
              </w:rPr>
              <w:t xml:space="preserve"> Губернаторские состязания среди дошкольных</w:t>
            </w:r>
          </w:p>
          <w:p>
            <w:pPr>
              <w:pStyle w:val="Normal"/>
              <w:shd w:fill="FFFFFF" w:val="clear"/>
              <w:spacing w:lineRule="exact" w:line="274"/>
              <w:ind w:left="-66" w:right="-2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образовательных учреждений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, посвященные</w:t>
            </w:r>
          </w:p>
          <w:p>
            <w:pPr>
              <w:pStyle w:val="Normal"/>
              <w:shd w:fill="FFFFFF" w:val="clear"/>
              <w:spacing w:lineRule="exact" w:line="274"/>
              <w:ind w:left="-66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70-ой годовщине Победы в ВОВ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7" w:hanging="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ind w:left="-14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28 апрел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shd w:fill="FFFFFF" w:val="clear"/>
              <w:spacing w:lineRule="exact" w:line="274"/>
              <w:ind w:left="-26" w:right="10" w:firstLine="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Березово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/>
            </w:pPr>
            <w:r>
              <w:rPr>
                <w:rFonts w:cs="Calibri" w:ascii="Calibri" w:hAnsi="Calibri"/>
                <w:spacing w:val="-4"/>
              </w:rPr>
              <w:t>Команды</w:t>
            </w:r>
            <w:r>
              <w:rPr>
                <w:rFonts w:cs="Calibri" w:ascii="Calibri" w:hAnsi="Calibri"/>
              </w:rPr>
              <w:t xml:space="preserve"> дошкольных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образовательных учреждений</w:t>
            </w:r>
          </w:p>
          <w:p>
            <w:pPr>
              <w:pStyle w:val="Normal"/>
              <w:shd w:fill="FFFFFF" w:val="clear"/>
              <w:spacing w:lineRule="exact" w:line="278"/>
              <w:ind w:left="-90" w:right="-111" w:firstLine="90"/>
              <w:jc w:val="center"/>
              <w:rPr/>
            </w:pP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 xml:space="preserve">пгт. </w:t>
            </w:r>
            <w:r>
              <w:rPr>
                <w:rFonts w:cs="Calibri" w:ascii="Calibri" w:hAnsi="Calibri"/>
              </w:rPr>
              <w:t>Березов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Calibri" w:hAnsi="Calibri" w:eastAsia="Calibri" w:cs="Calibri"/>
                <w:spacing w:val="-4"/>
              </w:rPr>
            </w:pPr>
            <w:r>
              <w:rPr>
                <w:rFonts w:eastAsia="Calibri" w:cs="Calibri" w:ascii="Calibri" w:hAnsi="Calibri"/>
                <w:spacing w:val="-4"/>
              </w:rPr>
              <w:t xml:space="preserve"> 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МБУ «ЦСП «Виктор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Семейные веселые старты,</w:t>
            </w:r>
          </w:p>
          <w:p>
            <w:pPr>
              <w:pStyle w:val="Normal"/>
              <w:shd w:fill="FFFFFF" w:val="clear"/>
              <w:spacing w:lineRule="exact" w:line="274"/>
              <w:ind w:left="20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вященные</w:t>
            </w:r>
          </w:p>
          <w:p>
            <w:pPr>
              <w:pStyle w:val="Normal"/>
              <w:shd w:fill="FFFFFF" w:val="clear"/>
              <w:spacing w:lineRule="exact" w:line="274"/>
              <w:ind w:left="20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Международному </w:t>
            </w:r>
          </w:p>
          <w:p>
            <w:pPr>
              <w:pStyle w:val="Normal"/>
              <w:shd w:fill="FFFFFF" w:val="clear"/>
              <w:spacing w:lineRule="exact" w:line="274"/>
              <w:ind w:left="20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ню семьи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-14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ма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shd w:fill="FFFFFF" w:val="clear"/>
              <w:spacing w:lineRule="exact" w:line="274"/>
              <w:ind w:left="-168" w:right="-132" w:firstLine="13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гт.Березово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1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нды</w:t>
            </w:r>
          </w:p>
          <w:p>
            <w:pPr>
              <w:pStyle w:val="Normal"/>
              <w:shd w:fill="FFFFFF" w:val="clear"/>
              <w:spacing w:lineRule="exact" w:line="278"/>
              <w:ind w:right="-11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гт. Березов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>МБУ «ЦСП «Виктор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 xml:space="preserve">Веселые старты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pacing w:val="-1"/>
              </w:rPr>
              <w:t>посвященны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 xml:space="preserve">«Дню солидарности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в борьбе с</w:t>
            </w:r>
            <w:r>
              <w:rPr>
                <w:rFonts w:cs="Calibri" w:ascii="Calibri" w:hAnsi="Calibri"/>
              </w:rPr>
              <w:t xml:space="preserve"> терроризмом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7" w:hanging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shd w:fill="FFFFFF" w:val="clear"/>
              <w:ind w:left="-14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>06 сентябр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shd w:fill="FFFFFF" w:val="clear"/>
              <w:spacing w:lineRule="exact" w:line="274"/>
              <w:ind w:left="-168" w:right="-132" w:firstLine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гт.Березово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30" w:right="-111" w:hanging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30" w:right="-111" w:hanging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274"/>
              <w:ind w:left="230" w:right="-111" w:hanging="0"/>
              <w:jc w:val="center"/>
              <w:rPr/>
            </w:pPr>
            <w:r>
              <w:rPr>
                <w:rFonts w:cs="Calibri" w:ascii="Calibri" w:hAnsi="Calibri"/>
                <w:spacing w:val="-3"/>
              </w:rPr>
              <w:t xml:space="preserve">пгт. </w:t>
            </w:r>
            <w:r>
              <w:rPr>
                <w:rFonts w:cs="Calibri" w:ascii="Calibri" w:hAnsi="Calibri"/>
              </w:rPr>
              <w:t>Березов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>МБУ «ЦСП «Виктор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 xml:space="preserve">Веселые старты, посвященные </w:t>
            </w:r>
            <w:r>
              <w:rPr>
                <w:rFonts w:cs="Calibri" w:ascii="Calibri" w:hAnsi="Calibri"/>
              </w:rPr>
              <w:t>«Всемирному Дню ребенка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7" w:hanging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shd w:fill="FFFFFF" w:val="clear"/>
              <w:ind w:left="-14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>21 ноябр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shd w:fill="FFFFFF" w:val="clear"/>
              <w:spacing w:lineRule="exact" w:line="274"/>
              <w:ind w:left="-168" w:right="-132" w:firstLine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гт.Березово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1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274"/>
              <w:ind w:right="-1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 Березов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>МБУ «ЦСП «Виктор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Веселые старты, среди детей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группы риска, приуроченные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 xml:space="preserve">«Всемирному дню 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борьбы со</w:t>
            </w:r>
            <w:r>
              <w:rPr>
                <w:rFonts w:cs="Calibri" w:ascii="Calibri" w:hAnsi="Calibri"/>
              </w:rPr>
              <w:t xml:space="preserve"> СПИДом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7" w:hanging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shd w:fill="FFFFFF" w:val="clear"/>
              <w:ind w:left="-14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>02 декабр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shd w:fill="FFFFFF" w:val="clear"/>
              <w:spacing w:lineRule="exact" w:line="274"/>
              <w:ind w:left="-168" w:right="-132" w:firstLine="1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гт.Березово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1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нды пгт. Березов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МБУ «ЦСП «Виктория»</w:t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Игры доброй воли»</w:t>
            </w:r>
          </w:p>
          <w:p>
            <w:pPr>
              <w:pStyle w:val="Normal"/>
              <w:shd w:fill="FFFFFF" w:val="clear"/>
              <w:spacing w:lineRule="exact" w:line="274"/>
              <w:ind w:left="2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ртивный праздник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Посвященный «Дню округа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7" w:hanging="0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  <w:p>
            <w:pPr>
              <w:pStyle w:val="Normal"/>
              <w:shd w:fill="FFFFFF" w:val="clear"/>
              <w:ind w:left="-14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декабр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shd w:fill="FFFFFF" w:val="clear"/>
              <w:spacing w:lineRule="exact" w:line="278"/>
              <w:ind w:left="-168" w:right="-132" w:firstLine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гт.Березово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1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нды</w:t>
            </w:r>
          </w:p>
          <w:p>
            <w:pPr>
              <w:pStyle w:val="Normal"/>
              <w:shd w:fill="FFFFFF" w:val="clear"/>
              <w:spacing w:lineRule="exact" w:line="278"/>
              <w:ind w:right="-11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гт. Березов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>МБУ «ЦСП «Виктор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Веселые старты» в рамках проведения елки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лавы район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left="-14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14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декабр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shd w:fill="FFFFFF" w:val="clear"/>
              <w:spacing w:lineRule="exact" w:line="278"/>
              <w:ind w:left="-168" w:right="-132" w:firstLine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гт.Березово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ники елки Главы молодежь Березовского района 9 – 16 лет</w:t>
            </w:r>
          </w:p>
          <w:p>
            <w:pPr>
              <w:pStyle w:val="Normal"/>
              <w:shd w:fill="FFFFFF" w:val="clear"/>
              <w:spacing w:lineRule="exact" w:line="278"/>
              <w:ind w:right="-1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>МБУ «ЦСП «Виктория»</w:t>
            </w:r>
          </w:p>
        </w:tc>
      </w:tr>
      <w:tr>
        <w:trPr/>
        <w:tc>
          <w:tcPr>
            <w:tcW w:w="14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изкультурно-массовые мероприятия среди лиц пожилого возраст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Веселые старты посвященные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Международному Дню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жилых людей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>02 октябр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shd w:fill="FFFFFF" w:val="clear"/>
              <w:spacing w:lineRule="exact" w:line="274"/>
              <w:ind w:left="-26" w:right="-132" w:firstLine="14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Березово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30" w:right="254" w:hanging="0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Команды</w:t>
            </w:r>
          </w:p>
          <w:p>
            <w:pPr>
              <w:pStyle w:val="Normal"/>
              <w:shd w:fill="FFFFFF" w:val="clear"/>
              <w:spacing w:lineRule="exact" w:line="274"/>
              <w:ind w:left="230" w:right="254" w:hanging="0"/>
              <w:jc w:val="center"/>
              <w:rPr/>
            </w:pP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 xml:space="preserve">пгт. </w:t>
            </w:r>
            <w:r>
              <w:rPr>
                <w:rFonts w:cs="Calibri" w:ascii="Calibri" w:hAnsi="Calibri"/>
              </w:rPr>
              <w:t>Березов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ind w:left="42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МБУ «ЦСП «Виктор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hanging="0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 xml:space="preserve">Соревнования 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pacing w:val="-1"/>
              </w:rPr>
              <w:t>по настольному</w:t>
            </w:r>
            <w:r>
              <w:rPr>
                <w:rFonts w:cs="Calibri" w:ascii="Calibri" w:hAnsi="Calibri"/>
              </w:rPr>
              <w:t xml:space="preserve"> теннису среди граждан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жилого возраста,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вященные «Дню Округа».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6"/>
              </w:rPr>
              <w:t>10 декабр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shd w:fill="FFFFFF" w:val="clear"/>
              <w:spacing w:lineRule="exact" w:line="278"/>
              <w:ind w:right="-132" w:firstLine="1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Березово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44" w:firstLine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144" w:firstLine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ртсмены- ветераны пгт.Березов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</w:tc>
      </w:tr>
      <w:tr>
        <w:trPr>
          <w:trHeight w:val="453" w:hRule="atLeast"/>
        </w:trPr>
        <w:tc>
          <w:tcPr>
            <w:tcW w:w="14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Х спартакиада предприятий и организаций среди трудовых коллективов г п Березово.(согласно положения).</w:t>
            </w:r>
          </w:p>
        </w:tc>
      </w:tr>
      <w:tr>
        <w:trPr>
          <w:trHeight w:val="8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0" w:hanging="0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Соревнования по бильярду</w:t>
            </w:r>
          </w:p>
          <w:p>
            <w:pPr>
              <w:pStyle w:val="Normal"/>
              <w:shd w:fill="FFFFFF" w:val="clear"/>
              <w:spacing w:lineRule="exact" w:line="274"/>
              <w:ind w:left="-66" w:right="-108" w:firstLine="186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 xml:space="preserve">зачет </w:t>
            </w:r>
            <w:r>
              <w:rPr>
                <w:rFonts w:cs="Calibri" w:ascii="Calibri" w:hAnsi="Calibri"/>
                <w:spacing w:val="-1"/>
                <w:lang w:val="en-US"/>
              </w:rPr>
              <w:t>XI</w:t>
            </w:r>
            <w:r>
              <w:rPr>
                <w:rFonts w:cs="Calibri" w:ascii="Calibri" w:hAnsi="Calibri"/>
                <w:spacing w:val="-1"/>
              </w:rPr>
              <w:t xml:space="preserve"> Спартакиады </w:t>
            </w:r>
          </w:p>
          <w:p>
            <w:pPr>
              <w:pStyle w:val="Normal"/>
              <w:shd w:fill="FFFFFF" w:val="clear"/>
              <w:spacing w:lineRule="exact" w:line="274"/>
              <w:ind w:left="-66" w:right="-108" w:firstLine="186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pacing w:val="-1"/>
              </w:rPr>
              <w:t>среди</w:t>
            </w:r>
            <w:r>
              <w:rPr>
                <w:rFonts w:cs="Calibri" w:ascii="Calibri" w:hAnsi="Calibri"/>
              </w:rPr>
              <w:t xml:space="preserve"> трудовых коллективов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Березово.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31 январ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>КМЦ «Звездный»</w:t>
            </w:r>
          </w:p>
          <w:p>
            <w:pPr>
              <w:pStyle w:val="Normal"/>
              <w:shd w:fill="FFFFFF" w:val="clear"/>
              <w:spacing w:lineRule="exact" w:line="269"/>
              <w:ind w:left="29" w:right="43" w:firstLine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Березово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1" w:right="269" w:hanging="0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21" w:right="269" w:hanging="0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274"/>
              <w:ind w:left="221" w:right="269" w:hanging="0"/>
              <w:jc w:val="center"/>
              <w:rPr/>
            </w:pPr>
            <w:r>
              <w:rPr>
                <w:rFonts w:cs="Calibri" w:ascii="Calibri" w:hAnsi="Calibri"/>
                <w:spacing w:val="-2"/>
              </w:rPr>
              <w:t xml:space="preserve">пгт. </w:t>
            </w:r>
            <w:r>
              <w:rPr>
                <w:rFonts w:cs="Calibri" w:ascii="Calibri" w:hAnsi="Calibri"/>
              </w:rPr>
              <w:t>Березов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6" w:hanging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shd w:fill="FFFFFF" w:val="clear"/>
              <w:ind w:left="-1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>МБУ «ЦСП «Виктор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Соревнования по нардам в</w:t>
            </w:r>
          </w:p>
          <w:p>
            <w:pPr>
              <w:pStyle w:val="Normal"/>
              <w:shd w:fill="FFFFFF" w:val="clear"/>
              <w:spacing w:lineRule="exact" w:line="274"/>
              <w:ind w:left="139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 xml:space="preserve">зачет </w:t>
            </w:r>
            <w:r>
              <w:rPr>
                <w:rFonts w:cs="Calibri" w:ascii="Calibri" w:hAnsi="Calibri"/>
                <w:spacing w:val="-1"/>
                <w:lang w:val="en-US"/>
              </w:rPr>
              <w:t>XI</w:t>
            </w:r>
            <w:r>
              <w:rPr>
                <w:rFonts w:cs="Calibri" w:ascii="Calibri" w:hAnsi="Calibri"/>
                <w:spacing w:val="-1"/>
              </w:rPr>
              <w:t xml:space="preserve"> Спартакиады </w:t>
            </w:r>
          </w:p>
          <w:p>
            <w:pPr>
              <w:pStyle w:val="Normal"/>
              <w:shd w:fill="FFFFFF" w:val="clear"/>
              <w:spacing w:lineRule="exact" w:line="274"/>
              <w:ind w:left="13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pacing w:val="-1"/>
              </w:rPr>
              <w:t xml:space="preserve">среди </w:t>
            </w:r>
            <w:r>
              <w:rPr>
                <w:rFonts w:cs="Calibri" w:ascii="Calibri" w:hAnsi="Calibri"/>
              </w:rPr>
              <w:t>трудовых коллективов</w:t>
            </w:r>
          </w:p>
          <w:p>
            <w:pPr>
              <w:pStyle w:val="Normal"/>
              <w:shd w:fill="FFFFFF" w:val="clear"/>
              <w:spacing w:lineRule="exact" w:line="274"/>
              <w:ind w:left="139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гт.Березово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Calibri" w:hAnsi="Calibri" w:cs="Calibri"/>
                <w:spacing w:val="-5"/>
              </w:rPr>
            </w:pPr>
            <w:r>
              <w:rPr>
                <w:rFonts w:cs="Calibri" w:ascii="Calibri" w:hAnsi="Calibri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Calibri" w:hAnsi="Calibri" w:cs="Calibri"/>
                <w:spacing w:val="-5"/>
              </w:rPr>
            </w:pPr>
            <w:r>
              <w:rPr>
                <w:rFonts w:cs="Calibri" w:ascii="Calibri" w:hAnsi="Calibri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5"/>
              </w:rPr>
              <w:t>14 феврал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shd w:fill="FFFFFF" w:val="clear"/>
              <w:spacing w:lineRule="exact" w:line="274"/>
              <w:ind w:left="-168" w:right="-1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Березово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16" w:right="269" w:hanging="0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16" w:right="269" w:hanging="0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16" w:right="269" w:hanging="0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278"/>
              <w:ind w:left="216" w:right="269" w:hanging="0"/>
              <w:jc w:val="center"/>
              <w:rPr/>
            </w:pPr>
            <w:r>
              <w:rPr>
                <w:rFonts w:cs="Calibri" w:ascii="Calibri" w:hAnsi="Calibri"/>
                <w:spacing w:val="-2"/>
              </w:rPr>
              <w:t xml:space="preserve">пгт. </w:t>
            </w:r>
            <w:r>
              <w:rPr>
                <w:rFonts w:cs="Calibri" w:ascii="Calibri" w:hAnsi="Calibri"/>
              </w:rPr>
              <w:t>Березов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6" w:hanging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shd w:fill="FFFFFF" w:val="clear"/>
              <w:ind w:left="-156" w:hanging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shd w:fill="FFFFFF" w:val="clear"/>
              <w:ind w:left="-1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>МБУ «ЦСП «Виктор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Соревнования по шашкам в</w:t>
            </w:r>
          </w:p>
          <w:p>
            <w:pPr>
              <w:pStyle w:val="Normal"/>
              <w:shd w:fill="FFFFFF" w:val="clear"/>
              <w:spacing w:lineRule="exact" w:line="274"/>
              <w:ind w:left="144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 xml:space="preserve">зачет </w:t>
            </w:r>
            <w:r>
              <w:rPr>
                <w:rFonts w:cs="Calibri" w:ascii="Calibri" w:hAnsi="Calibri"/>
                <w:spacing w:val="-1"/>
                <w:lang w:val="en-US"/>
              </w:rPr>
              <w:t>XI</w:t>
            </w:r>
            <w:r>
              <w:rPr>
                <w:rFonts w:cs="Calibri" w:ascii="Calibri" w:hAnsi="Calibri"/>
                <w:spacing w:val="-1"/>
              </w:rPr>
              <w:t xml:space="preserve"> Спартакиады </w:t>
            </w:r>
          </w:p>
          <w:p>
            <w:pPr>
              <w:pStyle w:val="Normal"/>
              <w:shd w:fill="FFFFFF" w:val="clear"/>
              <w:spacing w:lineRule="exact" w:line="274"/>
              <w:ind w:left="14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pacing w:val="-1"/>
              </w:rPr>
              <w:t>среди</w:t>
            </w:r>
            <w:r>
              <w:rPr>
                <w:rFonts w:cs="Calibri" w:ascii="Calibri" w:hAnsi="Calibri"/>
              </w:rPr>
              <w:t xml:space="preserve"> трудовых коллективов </w:t>
            </w:r>
          </w:p>
          <w:p>
            <w:pPr>
              <w:pStyle w:val="Normal"/>
              <w:shd w:fill="FFFFFF" w:val="clear"/>
              <w:spacing w:lineRule="exact" w:line="274"/>
              <w:ind w:left="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Березово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>28 феврал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shd w:fill="FFFFFF" w:val="clear"/>
              <w:spacing w:lineRule="exact" w:line="269"/>
              <w:ind w:left="-26" w:right="-132" w:firstLine="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Березово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1" w:right="264" w:hanging="0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21" w:right="264" w:hanging="0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Команды</w:t>
            </w:r>
          </w:p>
          <w:p>
            <w:pPr>
              <w:pStyle w:val="Normal"/>
              <w:shd w:fill="FFFFFF" w:val="clear"/>
              <w:spacing w:lineRule="exact" w:line="274"/>
              <w:ind w:left="221" w:right="264" w:hanging="0"/>
              <w:jc w:val="center"/>
              <w:rPr/>
            </w:pP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 xml:space="preserve">пгт. </w:t>
            </w:r>
            <w:r>
              <w:rPr>
                <w:rFonts w:cs="Calibri" w:ascii="Calibri" w:hAnsi="Calibri"/>
              </w:rPr>
              <w:t>Березов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6" w:hanging="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ind w:left="-1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МБУ «ЦСП «Виктор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ешанная эстафета по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ыжным гонкам в зачет 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X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 xml:space="preserve">Спартакиады 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среди трудовых</w:t>
            </w:r>
            <w:r>
              <w:rPr>
                <w:rFonts w:cs="Calibri" w:ascii="Calibri" w:hAnsi="Calibri"/>
              </w:rPr>
              <w:t xml:space="preserve"> коллективов пгт. Березово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мар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«Березовская ДЮСШ»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пгт.Березово</w:t>
            </w:r>
          </w:p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21" w:right="269" w:hanging="0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1" w:right="269" w:hanging="0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278"/>
              <w:ind w:left="221" w:right="269" w:hanging="0"/>
              <w:jc w:val="center"/>
              <w:rPr/>
            </w:pPr>
            <w:r>
              <w:rPr>
                <w:rFonts w:cs="Calibri" w:ascii="Calibri" w:hAnsi="Calibri"/>
                <w:spacing w:val="-2"/>
              </w:rPr>
              <w:t xml:space="preserve">пгт. </w:t>
            </w:r>
            <w:r>
              <w:rPr>
                <w:rFonts w:cs="Calibri" w:ascii="Calibri" w:hAnsi="Calibri"/>
              </w:rPr>
              <w:t>Березов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6" w:hanging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shd w:fill="FFFFFF" w:val="clear"/>
              <w:ind w:left="-156" w:hanging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shd w:fill="FFFFFF" w:val="clear"/>
              <w:ind w:left="-1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>МБУ «ЦСП «Виктор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86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 xml:space="preserve">Соревнования по стрельбе из </w:t>
            </w:r>
            <w:r>
              <w:rPr>
                <w:rFonts w:cs="Calibri" w:ascii="Calibri" w:hAnsi="Calibri"/>
              </w:rPr>
              <w:t xml:space="preserve">пневматической винтовки, в зачет </w:t>
            </w:r>
            <w:r>
              <w:rPr>
                <w:rFonts w:cs="Calibri" w:ascii="Calibri" w:hAnsi="Calibri"/>
                <w:lang w:val="en-US"/>
              </w:rPr>
              <w:t>XI</w:t>
            </w:r>
            <w:r>
              <w:rPr>
                <w:rFonts w:cs="Calibri" w:ascii="Calibri" w:hAnsi="Calibri"/>
              </w:rPr>
              <w:t xml:space="preserve"> Спартакиады </w:t>
            </w:r>
          </w:p>
          <w:p>
            <w:pPr>
              <w:pStyle w:val="Normal"/>
              <w:shd w:fill="FFFFFF" w:val="clear"/>
              <w:spacing w:lineRule="exact" w:line="274"/>
              <w:ind w:left="-66" w:right="-108" w:firstLine="1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и </w:t>
            </w:r>
            <w:r>
              <w:rPr>
                <w:rFonts w:cs="Calibri" w:ascii="Calibri" w:hAnsi="Calibri"/>
                <w:spacing w:val="-1"/>
              </w:rPr>
              <w:t xml:space="preserve">трудовых коллективов </w:t>
            </w:r>
          </w:p>
          <w:p>
            <w:pPr>
              <w:pStyle w:val="Normal"/>
              <w:shd w:fill="FFFFFF" w:val="clear"/>
              <w:spacing w:lineRule="exact" w:line="274"/>
              <w:ind w:left="110" w:right="86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 xml:space="preserve">пгт. </w:t>
            </w:r>
            <w:r>
              <w:rPr>
                <w:rFonts w:cs="Calibri" w:ascii="Calibri" w:hAnsi="Calibri"/>
              </w:rPr>
              <w:t>Березово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2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апрел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Березовская ДЮСШ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8" w:leader="none"/>
              </w:tabs>
              <w:spacing w:lineRule="exact" w:line="274"/>
              <w:ind w:left="-26" w:right="10" w:firstLine="13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Березово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6" w:right="264" w:hanging="0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26" w:right="264" w:hanging="0"/>
              <w:jc w:val="center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Команды</w:t>
            </w:r>
          </w:p>
          <w:p>
            <w:pPr>
              <w:pStyle w:val="Normal"/>
              <w:shd w:fill="FFFFFF" w:val="clear"/>
              <w:spacing w:lineRule="exact" w:line="274"/>
              <w:ind w:left="226" w:right="264" w:hanging="0"/>
              <w:jc w:val="center"/>
              <w:rPr/>
            </w:pP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 xml:space="preserve">пгт. </w:t>
            </w:r>
            <w:r>
              <w:rPr>
                <w:rFonts w:cs="Calibri" w:ascii="Calibri" w:hAnsi="Calibri"/>
              </w:rPr>
              <w:t>Березов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6" w:hanging="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ind w:left="-1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МБУ «ЦСП «Виктор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9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я по волейболу</w:t>
            </w:r>
          </w:p>
          <w:p>
            <w:pPr>
              <w:pStyle w:val="Normal"/>
              <w:shd w:fill="FFFFFF" w:val="clear"/>
              <w:spacing w:lineRule="exact" w:line="274"/>
              <w:ind w:left="9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и мужских   команд </w:t>
            </w:r>
          </w:p>
          <w:p>
            <w:pPr>
              <w:pStyle w:val="Normal"/>
              <w:shd w:fill="FFFFFF" w:val="clear"/>
              <w:spacing w:lineRule="exact" w:line="274"/>
              <w:ind w:left="-66" w:right="-108" w:firstLine="157"/>
              <w:jc w:val="center"/>
              <w:rPr/>
            </w:pPr>
            <w:r>
              <w:rPr>
                <w:rFonts w:cs="Calibri" w:ascii="Calibri" w:hAnsi="Calibri"/>
              </w:rPr>
              <w:t xml:space="preserve">в зачет </w:t>
            </w:r>
            <w:r>
              <w:rPr>
                <w:rFonts w:cs="Calibri" w:ascii="Calibri" w:hAnsi="Calibri"/>
                <w:lang w:val="en-US"/>
              </w:rPr>
              <w:t>XI</w:t>
            </w:r>
            <w:r>
              <w:rPr>
                <w:rFonts w:cs="Calibri" w:ascii="Calibri" w:hAnsi="Calibri"/>
              </w:rPr>
              <w:t xml:space="preserve"> Спартакиады</w:t>
            </w:r>
          </w:p>
          <w:p>
            <w:pPr>
              <w:pStyle w:val="Normal"/>
              <w:shd w:fill="FFFFFF" w:val="clear"/>
              <w:spacing w:lineRule="exact" w:line="274"/>
              <w:ind w:left="-66" w:right="-108" w:firstLine="15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реди трудовых коллективов</w:t>
            </w:r>
          </w:p>
          <w:p>
            <w:pPr>
              <w:pStyle w:val="Normal"/>
              <w:shd w:fill="FFFFFF" w:val="clear"/>
              <w:spacing w:lineRule="exact" w:line="274"/>
              <w:ind w:left="9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Березово.</w:t>
            </w:r>
          </w:p>
          <w:p>
            <w:pPr>
              <w:pStyle w:val="Normal"/>
              <w:shd w:fill="FFFFFF" w:val="clear"/>
              <w:spacing w:lineRule="exact" w:line="274"/>
              <w:ind w:left="9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6-10 апрел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shd w:fill="FFFFFF" w:val="clear"/>
              <w:spacing w:lineRule="exact" w:line="269"/>
              <w:ind w:left="-168" w:right="-1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гт.Березово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50" w:right="-144" w:hanging="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50" w:right="-144" w:hanging="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Команды</w:t>
            </w:r>
          </w:p>
          <w:p>
            <w:pPr>
              <w:pStyle w:val="Normal"/>
              <w:shd w:fill="FFFFFF" w:val="clear"/>
              <w:spacing w:lineRule="exact" w:line="274"/>
              <w:ind w:left="-50" w:right="-144" w:hanging="0"/>
              <w:jc w:val="center"/>
              <w:rPr/>
            </w:pPr>
            <w:r>
              <w:rPr>
                <w:rFonts w:cs="Calibri" w:ascii="Calibri" w:hAnsi="Calibri"/>
                <w:spacing w:val="-4"/>
              </w:rPr>
              <w:t xml:space="preserve">пгт. </w:t>
            </w:r>
            <w:r>
              <w:rPr>
                <w:rFonts w:cs="Calibri" w:ascii="Calibri" w:hAnsi="Calibri"/>
              </w:rPr>
              <w:t>Березов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0" w:right="-144" w:hanging="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ind w:left="-50"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МБУ «ЦСП «Виктор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77" w:firstLine="3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ревнования </w:t>
            </w:r>
          </w:p>
          <w:p>
            <w:pPr>
              <w:pStyle w:val="Normal"/>
              <w:shd w:fill="FFFFFF" w:val="clear"/>
              <w:spacing w:lineRule="exact" w:line="274"/>
              <w:ind w:left="58" w:right="77" w:firstLine="3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 мини-футболу </w:t>
            </w:r>
          </w:p>
          <w:p>
            <w:pPr>
              <w:pStyle w:val="Normal"/>
              <w:shd w:fill="FFFFFF" w:val="clear"/>
              <w:spacing w:lineRule="exact" w:line="274"/>
              <w:ind w:left="58" w:right="77" w:firstLine="322"/>
              <w:jc w:val="center"/>
              <w:rPr/>
            </w:pPr>
            <w:r>
              <w:rPr>
                <w:rFonts w:cs="Calibri" w:ascii="Calibri" w:hAnsi="Calibri"/>
              </w:rPr>
              <w:t xml:space="preserve">в зачет </w:t>
            </w:r>
            <w:r>
              <w:rPr>
                <w:rFonts w:cs="Calibri" w:ascii="Calibri" w:hAnsi="Calibri"/>
                <w:lang w:val="en-US"/>
              </w:rPr>
              <w:t>X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 xml:space="preserve">Спартакиады среди трудовых </w:t>
            </w:r>
            <w:r>
              <w:rPr>
                <w:rFonts w:cs="Calibri" w:ascii="Calibri" w:hAnsi="Calibri"/>
              </w:rPr>
              <w:t>коллективов пгт.Березово.</w:t>
            </w:r>
          </w:p>
          <w:p>
            <w:pPr>
              <w:pStyle w:val="Normal"/>
              <w:shd w:fill="FFFFFF" w:val="clear"/>
              <w:spacing w:lineRule="exact" w:line="274"/>
              <w:ind w:left="58" w:right="77" w:firstLine="32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20-25 апрел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left="-26" w:right="-132" w:hanging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26" w:right="-132" w:hanging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shd w:fill="FFFFFF" w:val="clear"/>
              <w:spacing w:lineRule="exact" w:line="274"/>
              <w:ind w:left="-26" w:right="-132" w:hanging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гт.Березово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50" w:right="-144" w:hanging="0"/>
              <w:jc w:val="center"/>
              <w:rPr>
                <w:rFonts w:ascii="Calibri" w:hAnsi="Calibri" w:cs="Calibri"/>
                <w:spacing w:val="-5"/>
              </w:rPr>
            </w:pPr>
            <w:r>
              <w:rPr>
                <w:rFonts w:cs="Calibri" w:ascii="Calibri" w:hAnsi="Calibri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-50" w:right="-144" w:hanging="0"/>
              <w:jc w:val="center"/>
              <w:rPr>
                <w:rFonts w:ascii="Calibri" w:hAnsi="Calibri" w:cs="Calibri"/>
                <w:spacing w:val="-5"/>
              </w:rPr>
            </w:pPr>
            <w:r>
              <w:rPr>
                <w:rFonts w:cs="Calibri" w:ascii="Calibri" w:hAnsi="Calibri"/>
                <w:spacing w:val="-5"/>
              </w:rPr>
              <w:t>Команды</w:t>
            </w:r>
          </w:p>
          <w:p>
            <w:pPr>
              <w:pStyle w:val="Normal"/>
              <w:shd w:fill="FFFFFF" w:val="clear"/>
              <w:spacing w:lineRule="exact" w:line="278"/>
              <w:ind w:left="-50" w:right="-144" w:hanging="0"/>
              <w:jc w:val="center"/>
              <w:rPr/>
            </w:pPr>
            <w:r>
              <w:rPr>
                <w:rFonts w:cs="Calibri" w:ascii="Calibri" w:hAnsi="Calibri"/>
                <w:spacing w:val="-5"/>
              </w:rPr>
              <w:t xml:space="preserve">пгт. </w:t>
            </w:r>
            <w:r>
              <w:rPr>
                <w:rFonts w:cs="Calibri" w:ascii="Calibri" w:hAnsi="Calibri"/>
              </w:rPr>
              <w:t>Березов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0" w:right="-144" w:hanging="0"/>
              <w:jc w:val="center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  <w:p>
            <w:pPr>
              <w:pStyle w:val="Normal"/>
              <w:shd w:fill="FFFFFF" w:val="clear"/>
              <w:ind w:left="-50"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</w:rPr>
              <w:t>МБУ «ЦСП «Виктор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я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по </w:t>
            </w:r>
            <w:r>
              <w:rPr>
                <w:rFonts w:cs="Calibri" w:ascii="Calibri" w:hAnsi="Calibri"/>
                <w:spacing w:val="-1"/>
              </w:rPr>
              <w:t>перетягиванию каната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/>
            </w:pP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в заче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XI</w:t>
            </w:r>
            <w:r>
              <w:rPr>
                <w:rFonts w:cs="Calibri" w:ascii="Calibri" w:hAnsi="Calibri"/>
              </w:rPr>
              <w:t xml:space="preserve"> Спартакиады</w:t>
            </w:r>
          </w:p>
          <w:p>
            <w:pPr>
              <w:pStyle w:val="Normal"/>
              <w:shd w:fill="FFFFFF" w:val="clear"/>
              <w:spacing w:lineRule="exact" w:line="274"/>
              <w:ind w:left="-66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реди трудовых коллективов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Березово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вященные «70-ой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овщине Победы в ВОВ».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 ма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left="-26" w:right="-132" w:hanging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26" w:right="-132" w:hanging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26" w:right="-132" w:hanging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shd w:fill="FFFFFF" w:val="clear"/>
              <w:spacing w:lineRule="exact" w:line="274"/>
              <w:ind w:left="-26" w:right="-132" w:hanging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гт.Березово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50" w:right="-144" w:hanging="0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50" w:right="-144" w:hanging="0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50" w:right="-144" w:hanging="0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Команды</w:t>
            </w:r>
          </w:p>
          <w:p>
            <w:pPr>
              <w:pStyle w:val="Normal"/>
              <w:shd w:fill="FFFFFF" w:val="clear"/>
              <w:spacing w:lineRule="exact" w:line="274"/>
              <w:ind w:left="-50" w:right="-144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 xml:space="preserve">пгт. </w:t>
            </w:r>
            <w:r>
              <w:rPr>
                <w:rFonts w:cs="Calibri" w:ascii="Calibri" w:hAnsi="Calibri"/>
              </w:rPr>
              <w:t>Березов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0" w:right="-144" w:hanging="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ind w:left="-50" w:right="-144" w:hanging="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ind w:left="-50"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МБУ «ЦСП «Виктор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94" w:leader="none"/>
              </w:tabs>
              <w:snapToGrid w:val="false"/>
              <w:spacing w:lineRule="exact" w:line="274"/>
              <w:ind w:left="-66" w:right="38" w:firstLine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4" w:leader="none"/>
              </w:tabs>
              <w:spacing w:lineRule="exact" w:line="274"/>
              <w:ind w:left="-66" w:right="38" w:firstLine="80"/>
              <w:jc w:val="center"/>
              <w:rPr/>
            </w:pPr>
            <w:r>
              <w:rPr>
                <w:rFonts w:cs="Calibri" w:ascii="Calibri" w:hAnsi="Calibri"/>
              </w:rPr>
              <w:t xml:space="preserve">Легкоатлетическая эстафета в зачет </w:t>
            </w:r>
            <w:r>
              <w:rPr>
                <w:rFonts w:cs="Calibri" w:ascii="Calibri" w:hAnsi="Calibri"/>
                <w:lang w:val="en-US"/>
              </w:rPr>
              <w:t>XI</w:t>
            </w:r>
            <w:r>
              <w:rPr>
                <w:rFonts w:cs="Calibri" w:ascii="Calibri" w:hAnsi="Calibri"/>
              </w:rPr>
              <w:t xml:space="preserve"> Спартакиады среди трудовых коллективов пгт.Березов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4" w:leader="none"/>
              </w:tabs>
              <w:spacing w:lineRule="exact" w:line="274"/>
              <w:ind w:left="-66" w:right="38" w:firstLine="8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освященная «70-</w:t>
            </w:r>
            <w:r>
              <w:rPr>
                <w:rFonts w:cs="Calibri" w:ascii="Calibri" w:hAnsi="Calibri"/>
                <w:spacing w:val="-1"/>
              </w:rPr>
              <w:t>ой годовщине Победы в ВОВ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 ма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left="-26" w:right="-132" w:hanging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26" w:right="-132" w:hanging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shd w:fill="FFFFFF" w:val="clear"/>
              <w:spacing w:lineRule="exact" w:line="274"/>
              <w:ind w:left="-26" w:right="-132" w:hanging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гт.Березово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50" w:right="-144" w:hanging="0"/>
              <w:jc w:val="center"/>
              <w:rPr>
                <w:rFonts w:ascii="Calibri" w:hAnsi="Calibri" w:cs="Calibri"/>
                <w:spacing w:val="-5"/>
              </w:rPr>
            </w:pPr>
            <w:r>
              <w:rPr>
                <w:rFonts w:cs="Calibri" w:ascii="Calibri" w:hAnsi="Calibri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50" w:right="-144" w:hanging="0"/>
              <w:jc w:val="center"/>
              <w:rPr>
                <w:rFonts w:ascii="Calibri" w:hAnsi="Calibri" w:cs="Calibri"/>
                <w:spacing w:val="-5"/>
              </w:rPr>
            </w:pPr>
            <w:r>
              <w:rPr>
                <w:rFonts w:cs="Calibri" w:ascii="Calibri" w:hAnsi="Calibri"/>
                <w:spacing w:val="-5"/>
              </w:rPr>
              <w:t>Команды</w:t>
            </w:r>
          </w:p>
          <w:p>
            <w:pPr>
              <w:pStyle w:val="Normal"/>
              <w:shd w:fill="FFFFFF" w:val="clear"/>
              <w:spacing w:lineRule="exact" w:line="274"/>
              <w:ind w:left="-50" w:right="-144" w:hanging="0"/>
              <w:jc w:val="center"/>
              <w:rPr/>
            </w:pPr>
            <w:r>
              <w:rPr>
                <w:rFonts w:cs="Calibri" w:ascii="Calibri" w:hAnsi="Calibri"/>
                <w:spacing w:val="-5"/>
              </w:rPr>
              <w:t xml:space="preserve">пгт. </w:t>
            </w:r>
            <w:r>
              <w:rPr>
                <w:rFonts w:cs="Calibri" w:ascii="Calibri" w:hAnsi="Calibri"/>
              </w:rPr>
              <w:t>Березов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0"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-50"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0" w:right="-144" w:hanging="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ind w:left="-50"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МБУ «ЦСП «Виктор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Закрытие </w:t>
            </w:r>
            <w:r>
              <w:rPr>
                <w:rFonts w:cs="Calibri" w:ascii="Calibri" w:hAnsi="Calibri"/>
                <w:lang w:val="en-US"/>
              </w:rPr>
              <w:t>XI</w:t>
            </w:r>
            <w:r>
              <w:rPr>
                <w:rFonts w:cs="Calibri" w:ascii="Calibri" w:hAnsi="Calibri"/>
              </w:rPr>
              <w:t xml:space="preserve">   Спартакиады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и трудовых коллективов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Березово 2014-2015г.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3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ма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8" w:leader="none"/>
              </w:tabs>
              <w:spacing w:lineRule="exact" w:line="269"/>
              <w:ind w:left="-168" w:right="-1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гт.Березово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50" w:right="-144" w:hanging="0"/>
              <w:jc w:val="center"/>
              <w:rPr>
                <w:rFonts w:ascii="Calibri" w:hAnsi="Calibri" w:cs="Calibri"/>
                <w:spacing w:val="-5"/>
              </w:rPr>
            </w:pPr>
            <w:r>
              <w:rPr>
                <w:rFonts w:cs="Calibri" w:ascii="Calibri" w:hAnsi="Calibri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50" w:right="-144" w:hanging="0"/>
              <w:jc w:val="center"/>
              <w:rPr>
                <w:rFonts w:ascii="Calibri" w:hAnsi="Calibri" w:cs="Calibri"/>
                <w:spacing w:val="-5"/>
              </w:rPr>
            </w:pPr>
            <w:r>
              <w:rPr>
                <w:rFonts w:cs="Calibri" w:ascii="Calibri" w:hAnsi="Calibri"/>
                <w:spacing w:val="-5"/>
              </w:rPr>
              <w:t>Команды</w:t>
            </w:r>
          </w:p>
          <w:p>
            <w:pPr>
              <w:pStyle w:val="Normal"/>
              <w:shd w:fill="FFFFFF" w:val="clear"/>
              <w:spacing w:lineRule="exact" w:line="274"/>
              <w:ind w:left="-50" w:right="-144" w:hanging="0"/>
              <w:jc w:val="center"/>
              <w:rPr/>
            </w:pPr>
            <w:r>
              <w:rPr>
                <w:rFonts w:cs="Calibri" w:ascii="Calibri" w:hAnsi="Calibri"/>
                <w:spacing w:val="-5"/>
              </w:rPr>
              <w:t xml:space="preserve">пгт. </w:t>
            </w:r>
            <w:r>
              <w:rPr>
                <w:rFonts w:cs="Calibri" w:ascii="Calibri" w:hAnsi="Calibri"/>
              </w:rPr>
              <w:t>Березов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0"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-50"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0" w:right="-144" w:hanging="0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ind w:left="-50" w:right="-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МБУ «ЦСП «Виктория»</w:t>
            </w:r>
          </w:p>
        </w:tc>
      </w:tr>
      <w:tr>
        <w:trPr/>
        <w:tc>
          <w:tcPr>
            <w:tcW w:w="14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изкультурно-массовые мероприятия для лиц с ограниченными возможностями.</w:t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hanging="0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 xml:space="preserve">Спортивный праздник </w:t>
            </w:r>
          </w:p>
          <w:p>
            <w:pPr>
              <w:pStyle w:val="Normal"/>
              <w:shd w:fill="FFFFFF" w:val="clear"/>
              <w:spacing w:lineRule="exact" w:line="274"/>
              <w:ind w:lef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pacing w:val="-1"/>
              </w:rPr>
              <w:t>среди</w:t>
            </w:r>
            <w:r>
              <w:rPr>
                <w:rFonts w:cs="Calibri" w:ascii="Calibri" w:hAnsi="Calibri"/>
              </w:rPr>
              <w:t xml:space="preserve"> лице ограниченными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можностями здоровья,</w:t>
            </w:r>
          </w:p>
          <w:p>
            <w:pPr>
              <w:pStyle w:val="Normal"/>
              <w:shd w:fill="FFFFFF" w:val="clear"/>
              <w:ind w:left="-100" w:right="-75" w:hanging="14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священный </w:t>
            </w:r>
          </w:p>
          <w:p>
            <w:pPr>
              <w:pStyle w:val="Normal"/>
              <w:shd w:fill="FFFFFF" w:val="clear"/>
              <w:ind w:left="-100" w:right="-75" w:hanging="141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«Международному дню борьбы за права инвалидов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ма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shd w:fill="FFFFFF" w:val="clear"/>
              <w:spacing w:lineRule="exact" w:line="274"/>
              <w:ind w:left="-26" w:right="-1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гт.Березово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35" w:right="250" w:hanging="0"/>
              <w:jc w:val="center"/>
              <w:rPr>
                <w:rFonts w:ascii="Calibri" w:hAnsi="Calibri" w:cs="Calibri"/>
                <w:spacing w:val="-5"/>
              </w:rPr>
            </w:pPr>
            <w:r>
              <w:rPr>
                <w:rFonts w:cs="Calibri" w:ascii="Calibri" w:hAnsi="Calibri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35" w:right="250" w:hanging="0"/>
              <w:jc w:val="center"/>
              <w:rPr>
                <w:rFonts w:ascii="Calibri" w:hAnsi="Calibri" w:cs="Calibri"/>
                <w:spacing w:val="-5"/>
              </w:rPr>
            </w:pPr>
            <w:r>
              <w:rPr>
                <w:rFonts w:cs="Calibri" w:ascii="Calibri" w:hAnsi="Calibri"/>
                <w:spacing w:val="-5"/>
              </w:rPr>
              <w:t>Спортсмены</w:t>
            </w:r>
          </w:p>
          <w:p>
            <w:pPr>
              <w:pStyle w:val="Normal"/>
              <w:shd w:fill="FFFFFF" w:val="clear"/>
              <w:spacing w:lineRule="exact" w:line="278"/>
              <w:ind w:left="235" w:right="250" w:hanging="0"/>
              <w:jc w:val="center"/>
              <w:rPr/>
            </w:pPr>
            <w:r>
              <w:rPr>
                <w:rFonts w:cs="Calibri" w:ascii="Calibri" w:hAnsi="Calibri"/>
                <w:spacing w:val="-5"/>
              </w:rPr>
              <w:t xml:space="preserve">пгт. </w:t>
            </w:r>
            <w:r>
              <w:rPr>
                <w:rFonts w:cs="Calibri" w:ascii="Calibri" w:hAnsi="Calibri"/>
              </w:rPr>
              <w:t>Березов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ind w:lef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МБУ «ЦСП «Виктория»</w:t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портивный праздник посвященный </w:t>
            </w:r>
          </w:p>
          <w:p>
            <w:pPr>
              <w:pStyle w:val="Normal"/>
              <w:shd w:fill="FFFFFF" w:val="clear"/>
              <w:spacing w:lineRule="exact" w:line="274"/>
              <w:ind w:left="-108" w:right="-250" w:firstLine="108"/>
              <w:jc w:val="center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Calibri" w:ascii="Calibri" w:hAnsi="Calibri"/>
                <w:spacing w:val="-1"/>
              </w:rPr>
              <w:t>Международному дню</w:t>
            </w:r>
            <w:r>
              <w:rPr>
                <w:rFonts w:cs="Calibri" w:ascii="Calibri" w:hAnsi="Calibri"/>
              </w:rPr>
              <w:t xml:space="preserve"> инвалида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 декабр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«ЦСП «Виктория»</w:t>
            </w:r>
          </w:p>
          <w:p>
            <w:pPr>
              <w:pStyle w:val="Normal"/>
              <w:shd w:fill="FFFFFF" w:val="clear"/>
              <w:ind w:left="3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гт.Березово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35" w:right="250" w:hanging="0"/>
              <w:jc w:val="center"/>
              <w:rPr>
                <w:rFonts w:ascii="Calibri" w:hAnsi="Calibri" w:cs="Calibri"/>
                <w:spacing w:val="-5"/>
              </w:rPr>
            </w:pPr>
            <w:r>
              <w:rPr>
                <w:rFonts w:cs="Calibri" w:ascii="Calibri" w:hAnsi="Calibri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35" w:right="250" w:hanging="0"/>
              <w:jc w:val="center"/>
              <w:rPr>
                <w:rFonts w:ascii="Calibri" w:hAnsi="Calibri" w:cs="Calibri"/>
                <w:spacing w:val="-5"/>
              </w:rPr>
            </w:pPr>
            <w:r>
              <w:rPr>
                <w:rFonts w:cs="Calibri" w:ascii="Calibri" w:hAnsi="Calibri"/>
                <w:spacing w:val="-5"/>
              </w:rPr>
              <w:t>Спортсмены</w:t>
            </w:r>
          </w:p>
          <w:p>
            <w:pPr>
              <w:pStyle w:val="Normal"/>
              <w:shd w:fill="FFFFFF" w:val="clear"/>
              <w:spacing w:lineRule="exact" w:line="278"/>
              <w:ind w:left="235" w:right="250" w:hanging="0"/>
              <w:jc w:val="center"/>
              <w:rPr/>
            </w:pPr>
            <w:r>
              <w:rPr>
                <w:rFonts w:cs="Calibri" w:ascii="Calibri" w:hAnsi="Calibri"/>
                <w:spacing w:val="-5"/>
              </w:rPr>
              <w:t xml:space="preserve">пгт. </w:t>
            </w:r>
            <w:r>
              <w:rPr>
                <w:rFonts w:cs="Calibri" w:ascii="Calibri" w:hAnsi="Calibri"/>
              </w:rPr>
              <w:t>Березов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shd w:fill="FFFFFF" w:val="clear"/>
              <w:ind w:lef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МБУ «ЦСП «Виктория»</w:t>
            </w:r>
          </w:p>
        </w:tc>
      </w:tr>
      <w:tr>
        <w:trPr>
          <w:trHeight w:val="327" w:hRule="atLeast"/>
        </w:trPr>
        <w:tc>
          <w:tcPr>
            <w:tcW w:w="14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pacing w:val="-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-3"/>
                <w:sz w:val="32"/>
                <w:szCs w:val="32"/>
              </w:rPr>
              <w:t>Организация работы в летний период</w:t>
            </w:r>
          </w:p>
        </w:tc>
      </w:tr>
      <w:tr>
        <w:trPr>
          <w:trHeight w:val="485" w:hRule="exact"/>
        </w:trPr>
        <w:tc>
          <w:tcPr>
            <w:tcW w:w="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п/п</w:t>
            </w:r>
          </w:p>
        </w:tc>
        <w:tc>
          <w:tcPr>
            <w:tcW w:w="3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70" w:hanging="0"/>
              <w:rPr>
                <w:color w:val="FF0000"/>
              </w:rPr>
            </w:pPr>
            <w:r>
              <w:rPr>
                <w:color w:val="FF0000"/>
                <w:spacing w:val="-4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144" w:right="139" w:firstLine="283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Сроки </w:t>
            </w:r>
            <w:r>
              <w:rPr>
                <w:color w:val="FF0000"/>
                <w:spacing w:val="-8"/>
                <w:sz w:val="22"/>
                <w:szCs w:val="22"/>
              </w:rPr>
              <w:t>проведения</w:t>
            </w:r>
          </w:p>
        </w:tc>
        <w:tc>
          <w:tcPr>
            <w:tcW w:w="2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3" w:hanging="0"/>
              <w:rPr>
                <w:color w:val="FF0000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Место проведения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346" w:right="240" w:hanging="0"/>
              <w:rPr>
                <w:color w:val="FF0000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 xml:space="preserve">Участвующие </w:t>
            </w:r>
            <w:r>
              <w:rPr>
                <w:color w:val="FF0000"/>
                <w:sz w:val="22"/>
                <w:szCs w:val="22"/>
              </w:rPr>
              <w:t>организации</w:t>
            </w:r>
          </w:p>
        </w:tc>
        <w:tc>
          <w:tcPr>
            <w:tcW w:w="17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left="82" w:right="24" w:hanging="0"/>
              <w:jc w:val="center"/>
              <w:rPr>
                <w:color w:val="FF0000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 xml:space="preserve">Количество </w:t>
            </w:r>
            <w:r>
              <w:rPr>
                <w:color w:val="FF0000"/>
                <w:spacing w:val="-4"/>
                <w:sz w:val="22"/>
                <w:szCs w:val="22"/>
              </w:rPr>
              <w:t>участников</w:t>
            </w:r>
          </w:p>
        </w:tc>
        <w:tc>
          <w:tcPr>
            <w:tcW w:w="2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color w:val="FF0000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Проводящие организации</w:t>
            </w:r>
          </w:p>
        </w:tc>
      </w:tr>
      <w:tr>
        <w:trPr>
          <w:trHeight w:val="1256" w:hRule="exac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34" w:right="125" w:firstLine="341"/>
              <w:jc w:val="center"/>
              <w:rPr/>
            </w:pPr>
            <w:r>
              <w:rPr/>
              <w:t xml:space="preserve">Спортивный праздник посвященный </w:t>
            </w:r>
          </w:p>
          <w:p>
            <w:pPr>
              <w:pStyle w:val="Normal"/>
              <w:shd w:fill="FFFFFF" w:val="clear"/>
              <w:spacing w:lineRule="exact" w:line="274"/>
              <w:ind w:left="134" w:right="125" w:firstLine="341"/>
              <w:jc w:val="center"/>
              <w:rPr/>
            </w:pPr>
            <w:r>
              <w:rPr/>
              <w:t>«Дню защиты детей».</w:t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/>
              <w:t>01 июня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>
                <w:spacing w:val="-2"/>
              </w:rPr>
            </w:pPr>
            <w:r>
              <w:rPr>
                <w:spacing w:val="-2"/>
              </w:rPr>
              <w:t>Стадион</w:t>
            </w:r>
          </w:p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/>
            </w:pPr>
            <w:r>
              <w:rPr>
                <w:spacing w:val="-2"/>
              </w:rPr>
              <w:t xml:space="preserve">МБУ </w:t>
            </w:r>
            <w:r>
              <w:rPr/>
              <w:t>«ЦСП</w:t>
            </w:r>
          </w:p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/>
            </w:pPr>
            <w:r>
              <w:rPr/>
              <w:t>«Виктория» пгт.Березово</w:t>
            </w:r>
          </w:p>
          <w:p>
            <w:pPr>
              <w:pStyle w:val="Normal"/>
              <w:shd w:fill="FFFFFF" w:val="clear"/>
              <w:spacing w:lineRule="exact" w:line="274"/>
              <w:ind w:left="22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2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2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2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2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2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2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21" w:hanging="0"/>
              <w:jc w:val="center"/>
              <w:rPr/>
            </w:pPr>
            <w:r>
              <w:rPr/>
              <w:t>пгт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35" w:right="24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35" w:right="24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манды</w:t>
            </w:r>
          </w:p>
          <w:p>
            <w:pPr>
              <w:pStyle w:val="Normal"/>
              <w:shd w:fill="FFFFFF" w:val="clear"/>
              <w:spacing w:lineRule="exact" w:line="278"/>
              <w:ind w:left="235" w:right="245" w:hanging="0"/>
              <w:jc w:val="center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пгт. </w:t>
            </w:r>
            <w:r>
              <w:rPr/>
              <w:t>Березово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snapToGrid w:val="false"/>
              <w:ind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ind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БУ «ЦСП «Виктория»</w:t>
            </w:r>
          </w:p>
        </w:tc>
      </w:tr>
      <w:tr>
        <w:trPr>
          <w:trHeight w:val="1708" w:hRule="exac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29" w:right="3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еселые старты</w:t>
            </w:r>
          </w:p>
          <w:p>
            <w:pPr>
              <w:pStyle w:val="Normal"/>
              <w:shd w:fill="FFFFFF" w:val="clear"/>
              <w:spacing w:lineRule="exact" w:line="274"/>
              <w:ind w:left="29" w:right="3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реди лагерей </w:t>
            </w:r>
            <w:r>
              <w:rPr/>
              <w:t>с дневным пребыванием</w:t>
            </w:r>
            <w:r>
              <w:rPr>
                <w:spacing w:val="-1"/>
              </w:rPr>
              <w:t xml:space="preserve"> </w:t>
            </w:r>
            <w:r>
              <w:rPr/>
              <w:t>детей, посвященные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/>
            </w:pPr>
            <w:r>
              <w:rPr/>
              <w:t>«Международному Дню друзей»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09 июня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92" w:hanging="49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>
                <w:spacing w:val="-2"/>
              </w:rPr>
            </w:pPr>
            <w:r>
              <w:rPr>
                <w:spacing w:val="-2"/>
              </w:rPr>
              <w:t>Стадион</w:t>
            </w:r>
          </w:p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/>
            </w:pPr>
            <w:r>
              <w:rPr>
                <w:spacing w:val="-2"/>
              </w:rPr>
              <w:t xml:space="preserve">МБУ </w:t>
            </w:r>
            <w:r>
              <w:rPr/>
              <w:t>«ЦСП</w:t>
            </w:r>
          </w:p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/>
            </w:pPr>
            <w:r>
              <w:rPr/>
              <w:t>«Виктория» пгт.Березово</w:t>
            </w:r>
          </w:p>
          <w:p>
            <w:pPr>
              <w:pStyle w:val="Normal"/>
              <w:shd w:fill="FFFFFF" w:val="clear"/>
              <w:spacing w:lineRule="exact" w:line="269"/>
              <w:ind w:left="216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30" w:right="24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30" w:right="24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274"/>
              <w:ind w:left="230" w:right="245" w:hanging="0"/>
              <w:jc w:val="center"/>
              <w:rPr/>
            </w:pPr>
            <w:r>
              <w:rPr>
                <w:spacing w:val="-3"/>
              </w:rPr>
              <w:t xml:space="preserve">пгт. </w:t>
            </w:r>
            <w:r>
              <w:rPr/>
              <w:t>Березово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snapToGrid w:val="false"/>
              <w:ind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ind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ind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БУ «ЦСП «Виктория»</w:t>
            </w:r>
          </w:p>
        </w:tc>
      </w:tr>
      <w:tr>
        <w:trPr>
          <w:trHeight w:val="1382" w:hRule="exac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34" w:hanging="0"/>
              <w:jc w:val="center"/>
              <w:rPr/>
            </w:pPr>
            <w:r>
              <w:rPr/>
              <w:t>Соревнования по плаванию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center"/>
              <w:rPr/>
            </w:pPr>
            <w:r>
              <w:rPr/>
              <w:t>среди лагерей с дневным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center"/>
              <w:rPr/>
            </w:pPr>
            <w:r>
              <w:rPr/>
              <w:t>пребыванием детей,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center"/>
              <w:rPr/>
            </w:pPr>
            <w:r>
              <w:rPr/>
              <w:t>посвященные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«Международному дню отца».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  <w:t>15 июня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>
                <w:spacing w:val="-2"/>
              </w:rPr>
            </w:pPr>
            <w:r>
              <w:rPr>
                <w:spacing w:val="-2"/>
              </w:rPr>
              <w:t>Стадион</w:t>
            </w:r>
          </w:p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/>
            </w:pPr>
            <w:r>
              <w:rPr>
                <w:spacing w:val="-2"/>
              </w:rPr>
              <w:t xml:space="preserve">МБУ </w:t>
            </w:r>
            <w:r>
              <w:rPr/>
              <w:t>«ЦСП</w:t>
            </w:r>
          </w:p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/>
            </w:pPr>
            <w:r>
              <w:rPr/>
              <w:t>«Виктория» пгт.Березово</w:t>
            </w:r>
          </w:p>
          <w:p>
            <w:pPr>
              <w:pStyle w:val="Normal"/>
              <w:shd w:fill="FFFFFF" w:val="clear"/>
              <w:spacing w:lineRule="exact" w:line="274"/>
              <w:ind w:hanging="49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226" w:right="25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278"/>
              <w:ind w:left="226" w:right="250" w:hanging="0"/>
              <w:jc w:val="center"/>
              <w:rPr/>
            </w:pPr>
            <w:r>
              <w:rPr>
                <w:spacing w:val="-3"/>
              </w:rPr>
              <w:t xml:space="preserve">пгт. </w:t>
            </w:r>
            <w:r>
              <w:rPr/>
              <w:t>Березово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snapToGrid w:val="false"/>
              <w:ind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ind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БУ «ЦСП «Виктория»</w:t>
            </w:r>
          </w:p>
        </w:tc>
      </w:tr>
      <w:tr>
        <w:trPr>
          <w:trHeight w:val="1186" w:hRule="exac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86" w:right="110" w:firstLine="14"/>
              <w:jc w:val="center"/>
              <w:rPr/>
            </w:pPr>
            <w:r>
              <w:rPr>
                <w:spacing w:val="-1"/>
              </w:rPr>
              <w:t xml:space="preserve">Спартакиада среди лагерей с </w:t>
            </w:r>
            <w:r>
              <w:rPr/>
              <w:t>дневным пребыванием детей «Спорт против наркотиков».</w:t>
            </w:r>
          </w:p>
          <w:p>
            <w:pPr>
              <w:pStyle w:val="Normal"/>
              <w:shd w:fill="FFFFFF" w:val="clear"/>
              <w:spacing w:lineRule="exact" w:line="274"/>
              <w:ind w:left="86" w:right="110" w:firstLine="14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8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>
                <w:spacing w:val="-2"/>
              </w:rPr>
            </w:pPr>
            <w:r>
              <w:rPr>
                <w:spacing w:val="-2"/>
              </w:rPr>
              <w:t>Стадион</w:t>
            </w:r>
          </w:p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/>
            </w:pPr>
            <w:r>
              <w:rPr>
                <w:spacing w:val="-2"/>
              </w:rPr>
              <w:t xml:space="preserve">МБУ </w:t>
            </w:r>
            <w:r>
              <w:rPr/>
              <w:t>«ЦСП</w:t>
            </w:r>
          </w:p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/>
            </w:pPr>
            <w:r>
              <w:rPr/>
              <w:t>«Виктория» пгт.Березово</w:t>
            </w:r>
          </w:p>
          <w:p>
            <w:pPr>
              <w:pStyle w:val="Normal"/>
              <w:shd w:fill="FFFFFF" w:val="clear"/>
              <w:spacing w:lineRule="exact" w:line="274"/>
              <w:ind w:left="211" w:right="211" w:firstLine="307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230" w:right="24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274"/>
              <w:ind w:left="230" w:right="245" w:hanging="0"/>
              <w:jc w:val="center"/>
              <w:rPr/>
            </w:pPr>
            <w:r>
              <w:rPr>
                <w:spacing w:val="-3"/>
              </w:rPr>
              <w:t xml:space="preserve">пгт. </w:t>
            </w:r>
            <w:r>
              <w:rPr/>
              <w:t>Березово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snapToGrid w:val="false"/>
              <w:ind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ind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БУ «ЦСП «Виктория»</w:t>
            </w:r>
          </w:p>
        </w:tc>
      </w:tr>
      <w:tr>
        <w:trPr>
          <w:trHeight w:val="1109" w:hRule="exac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оревнования по велогонкам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священ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«Международному Олимпийскому дню».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23 июня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>
                <w:spacing w:val="-2"/>
              </w:rPr>
            </w:pPr>
            <w:r>
              <w:rPr>
                <w:spacing w:val="-2"/>
              </w:rPr>
              <w:t>Стадион</w:t>
            </w:r>
          </w:p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/>
            </w:pPr>
            <w:r>
              <w:rPr>
                <w:spacing w:val="-2"/>
              </w:rPr>
              <w:t xml:space="preserve">МБУ </w:t>
            </w:r>
            <w:r>
              <w:rPr/>
              <w:t>«ЦСП</w:t>
            </w:r>
          </w:p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/>
            </w:pPr>
            <w:r>
              <w:rPr/>
              <w:t>«Виктория» пгт.Березово</w:t>
            </w:r>
          </w:p>
          <w:p>
            <w:pPr>
              <w:pStyle w:val="Normal"/>
              <w:shd w:fill="FFFFFF" w:val="clear"/>
              <w:spacing w:lineRule="exact" w:line="274"/>
              <w:ind w:left="211" w:right="211" w:firstLine="307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230" w:right="24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оманды</w:t>
            </w:r>
          </w:p>
          <w:p>
            <w:pPr>
              <w:pStyle w:val="Normal"/>
              <w:shd w:fill="FFFFFF" w:val="clear"/>
              <w:spacing w:lineRule="exact" w:line="278"/>
              <w:ind w:left="-29" w:right="-40" w:hanging="0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пгт. </w:t>
            </w:r>
            <w:r>
              <w:rPr/>
              <w:t>Березово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snapToGrid w:val="false"/>
              <w:ind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ind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БУ «ЦСП «Виктория»</w:t>
            </w:r>
          </w:p>
        </w:tc>
      </w:tr>
      <w:tr>
        <w:trPr>
          <w:trHeight w:val="1675" w:hRule="exac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2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оревнования по футболу</w:t>
            </w:r>
          </w:p>
          <w:p>
            <w:pPr>
              <w:pStyle w:val="Normal"/>
              <w:shd w:fill="FFFFFF" w:val="clear"/>
              <w:spacing w:lineRule="exact" w:line="274"/>
              <w:ind w:left="250" w:hanging="0"/>
              <w:jc w:val="center"/>
              <w:rPr/>
            </w:pPr>
            <w:r>
              <w:rPr/>
              <w:t>среди детей дворовой</w:t>
            </w:r>
          </w:p>
          <w:p>
            <w:pPr>
              <w:pStyle w:val="Normal"/>
              <w:shd w:fill="FFFFFF" w:val="clear"/>
              <w:spacing w:lineRule="exact" w:line="274"/>
              <w:ind w:left="250" w:hanging="0"/>
              <w:jc w:val="center"/>
              <w:rPr/>
            </w:pPr>
            <w:r>
              <w:rPr/>
              <w:t>площадки «Виктория»,</w:t>
            </w:r>
          </w:p>
          <w:p>
            <w:pPr>
              <w:pStyle w:val="Normal"/>
              <w:shd w:fill="FFFFFF" w:val="clear"/>
              <w:spacing w:lineRule="exact" w:line="274"/>
              <w:ind w:left="250" w:hanging="0"/>
              <w:jc w:val="center"/>
              <w:rPr/>
            </w:pPr>
            <w:r>
              <w:rPr/>
              <w:t>посвященные</w:t>
            </w:r>
          </w:p>
          <w:p>
            <w:pPr>
              <w:pStyle w:val="Normal"/>
              <w:shd w:fill="FFFFFF" w:val="clear"/>
              <w:spacing w:lineRule="exact" w:line="274"/>
              <w:ind w:left="250" w:hanging="0"/>
              <w:jc w:val="center"/>
              <w:rPr/>
            </w:pPr>
            <w:r>
              <w:rPr/>
              <w:t>«Международному</w:t>
            </w:r>
          </w:p>
          <w:p>
            <w:pPr>
              <w:pStyle w:val="Normal"/>
              <w:shd w:fill="FFFFFF" w:val="clear"/>
              <w:spacing w:lineRule="exact" w:line="274"/>
              <w:ind w:left="250" w:hanging="0"/>
              <w:jc w:val="center"/>
              <w:rPr/>
            </w:pPr>
            <w:r>
              <w:rPr/>
              <w:t>Олимпийскому дню».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/>
              <w:t>23 июня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>
                <w:spacing w:val="-2"/>
              </w:rPr>
            </w:pPr>
            <w:r>
              <w:rPr>
                <w:spacing w:val="-2"/>
              </w:rPr>
              <w:t>Стадион</w:t>
            </w:r>
          </w:p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/>
            </w:pPr>
            <w:r>
              <w:rPr>
                <w:spacing w:val="-2"/>
              </w:rPr>
              <w:t xml:space="preserve">МБУ </w:t>
            </w:r>
            <w:r>
              <w:rPr/>
              <w:t>«ЦСП</w:t>
            </w:r>
          </w:p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/>
            </w:pPr>
            <w:r>
              <w:rPr/>
              <w:t>«Виктория» пгт.Березово</w:t>
            </w:r>
          </w:p>
          <w:p>
            <w:pPr>
              <w:pStyle w:val="Normal"/>
              <w:shd w:fill="FFFFFF" w:val="clear"/>
              <w:spacing w:lineRule="exact" w:line="274"/>
              <w:ind w:left="211" w:right="211" w:firstLine="302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30" w:right="24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30" w:right="24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оманды</w:t>
            </w:r>
          </w:p>
          <w:p>
            <w:pPr>
              <w:pStyle w:val="Normal"/>
              <w:shd w:fill="FFFFFF" w:val="clear"/>
              <w:spacing w:lineRule="exact" w:line="278"/>
              <w:ind w:left="230" w:right="245" w:hanging="0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пгт. </w:t>
            </w:r>
            <w:r>
              <w:rPr/>
              <w:t>Березово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snapToGrid w:val="false"/>
              <w:ind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ind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ind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БУ «ЦСП «Виктория»</w:t>
            </w:r>
          </w:p>
        </w:tc>
      </w:tr>
      <w:tr>
        <w:trPr>
          <w:trHeight w:val="1152" w:hRule="exac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8" w:hanging="0"/>
              <w:jc w:val="center"/>
              <w:rPr/>
            </w:pPr>
            <w:r>
              <w:rPr/>
              <w:t>Брейн -ринг по профилактике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jc w:val="center"/>
              <w:rPr/>
            </w:pPr>
            <w:r>
              <w:rPr/>
              <w:t xml:space="preserve">наркозависимости 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jc w:val="center"/>
              <w:rPr/>
            </w:pPr>
            <w:r>
              <w:rPr/>
              <w:t>«Скажи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jc w:val="center"/>
              <w:rPr/>
            </w:pPr>
            <w:r>
              <w:rPr/>
              <w:t>волшебное «НЕТ»!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 июня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>
                <w:spacing w:val="-2"/>
              </w:rPr>
            </w:pPr>
            <w:r>
              <w:rPr>
                <w:spacing w:val="-2"/>
              </w:rPr>
              <w:t>Стадион</w:t>
            </w:r>
          </w:p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/>
            </w:pPr>
            <w:r>
              <w:rPr>
                <w:spacing w:val="-2"/>
              </w:rPr>
              <w:t xml:space="preserve">МБУ </w:t>
            </w:r>
            <w:r>
              <w:rPr/>
              <w:t>«ЦСП</w:t>
            </w:r>
          </w:p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/>
            </w:pPr>
            <w:r>
              <w:rPr/>
              <w:t>«Виктория» пгт.Березово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480" w:right="240" w:hanging="23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274"/>
              <w:ind w:left="480" w:right="240" w:hanging="23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гт. </w:t>
            </w:r>
            <w:r>
              <w:rPr/>
              <w:t>Березово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3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БУ «ЦСП «Виктория»</w:t>
            </w:r>
          </w:p>
        </w:tc>
      </w:tr>
      <w:tr>
        <w:trPr>
          <w:trHeight w:val="1661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еселые страты среди лагерей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 дневным пребыванием детей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center"/>
              <w:rPr/>
            </w:pPr>
            <w:r>
              <w:rPr/>
              <w:t>пгт.Березово, посвященные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center"/>
              <w:rPr/>
            </w:pPr>
            <w:r>
              <w:rPr/>
              <w:t>«Международному дню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center"/>
              <w:rPr/>
            </w:pPr>
            <w:r>
              <w:rPr/>
              <w:t>борьбы с наркоманией и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center"/>
              <w:rPr/>
            </w:pPr>
            <w:r>
              <w:rPr/>
              <w:t>наркобизнесом»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 июня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>
                <w:spacing w:val="-2"/>
              </w:rPr>
            </w:pPr>
            <w:r>
              <w:rPr>
                <w:spacing w:val="-2"/>
              </w:rPr>
              <w:t>Стадион</w:t>
            </w:r>
          </w:p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/>
            </w:pPr>
            <w:r>
              <w:rPr>
                <w:spacing w:val="-2"/>
              </w:rPr>
              <w:t xml:space="preserve">МБУ </w:t>
            </w:r>
            <w:r>
              <w:rPr/>
              <w:t>«ЦСП</w:t>
            </w:r>
          </w:p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/>
            </w:pPr>
            <w:r>
              <w:rPr/>
              <w:t>«Виктория» пгт.Березово</w:t>
            </w:r>
          </w:p>
          <w:p>
            <w:pPr>
              <w:pStyle w:val="Normal"/>
              <w:shd w:fill="FFFFFF" w:val="clear"/>
              <w:spacing w:lineRule="exact" w:line="274"/>
              <w:ind w:left="230" w:right="211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0" w:right="240" w:hanging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80" w:right="240" w:hanging="230"/>
              <w:jc w:val="center"/>
              <w:rPr>
                <w:spacing w:val="-4"/>
              </w:rPr>
            </w:pPr>
            <w:r>
              <w:rPr>
                <w:spacing w:val="-4"/>
              </w:rPr>
              <w:t>Команды</w:t>
            </w:r>
          </w:p>
          <w:p>
            <w:pPr>
              <w:pStyle w:val="Normal"/>
              <w:shd w:fill="FFFFFF" w:val="clear"/>
              <w:spacing w:lineRule="exact" w:line="278"/>
              <w:ind w:left="480" w:right="240" w:hanging="230"/>
              <w:jc w:val="center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пгт. </w:t>
            </w:r>
            <w:r>
              <w:rPr/>
              <w:t>Березово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24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БУ «ЦСП «Виктория»</w:t>
            </w:r>
          </w:p>
        </w:tc>
      </w:tr>
      <w:tr>
        <w:trPr>
          <w:trHeight w:val="1179" w:hRule="exac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14" w:hanging="0"/>
              <w:jc w:val="center"/>
              <w:rPr/>
            </w:pPr>
            <w:r>
              <w:rPr>
                <w:spacing w:val="-1"/>
              </w:rPr>
              <w:t xml:space="preserve">«День Нептуна» среди лагерей </w:t>
            </w:r>
            <w:r>
              <w:rPr>
                <w:spacing w:val="-2"/>
              </w:rPr>
              <w:t>с дневным пребыванием детей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 июля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>
                <w:spacing w:val="-2"/>
              </w:rPr>
            </w:pPr>
            <w:r>
              <w:rPr>
                <w:spacing w:val="-2"/>
              </w:rPr>
              <w:t>Стадион</w:t>
            </w:r>
          </w:p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/>
            </w:pPr>
            <w:r>
              <w:rPr>
                <w:spacing w:val="-2"/>
              </w:rPr>
              <w:t xml:space="preserve">МБУ </w:t>
            </w:r>
            <w:r>
              <w:rPr/>
              <w:t>«ЦСП</w:t>
            </w:r>
          </w:p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/>
            </w:pPr>
            <w:r>
              <w:rPr/>
              <w:t>«Виктория» пгт.Березово</w:t>
            </w:r>
          </w:p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326" w:right="341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0" w:right="250" w:hanging="245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80" w:right="250" w:hanging="245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278"/>
              <w:ind w:left="480" w:right="250" w:hanging="245"/>
              <w:jc w:val="center"/>
              <w:rPr/>
            </w:pPr>
            <w:r>
              <w:rPr>
                <w:spacing w:val="-4"/>
              </w:rPr>
              <w:t xml:space="preserve">пгт. </w:t>
            </w:r>
            <w:r>
              <w:rPr/>
              <w:t>Березово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2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БУ «ЦСП «Виктория»</w:t>
            </w:r>
          </w:p>
        </w:tc>
      </w:tr>
      <w:tr>
        <w:trPr>
          <w:trHeight w:val="1675" w:hRule="exac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6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портивный праздник среди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jc w:val="center"/>
              <w:rPr/>
            </w:pPr>
            <w:r>
              <w:rPr/>
              <w:t>лагерей с дневным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jc w:val="center"/>
              <w:rPr/>
            </w:pPr>
            <w:r>
              <w:rPr/>
              <w:t>пребыванием детей,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jc w:val="center"/>
              <w:rPr/>
            </w:pPr>
            <w:r>
              <w:rPr/>
              <w:t>посвященный</w:t>
            </w:r>
          </w:p>
          <w:p>
            <w:pPr>
              <w:pStyle w:val="Normal"/>
              <w:shd w:fill="FFFFFF" w:val="clear"/>
              <w:spacing w:lineRule="exact" w:line="274"/>
              <w:ind w:left="62" w:right="86" w:hanging="0"/>
              <w:jc w:val="center"/>
              <w:rPr/>
            </w:pPr>
            <w:r>
              <w:rPr>
                <w:spacing w:val="-2"/>
              </w:rPr>
              <w:t xml:space="preserve">«Всероссийскому дню семьи, </w:t>
            </w:r>
            <w:r>
              <w:rPr/>
              <w:t>любви и верности»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 июля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>
                <w:spacing w:val="-2"/>
              </w:rPr>
            </w:pPr>
            <w:r>
              <w:rPr>
                <w:spacing w:val="-2"/>
              </w:rPr>
              <w:t>Стадион</w:t>
            </w:r>
          </w:p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/>
            </w:pPr>
            <w:r>
              <w:rPr>
                <w:spacing w:val="-2"/>
              </w:rPr>
              <w:t xml:space="preserve">МБУ </w:t>
            </w:r>
            <w:r>
              <w:rPr/>
              <w:t>«ЦСП</w:t>
            </w:r>
          </w:p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/>
            </w:pPr>
            <w:r>
              <w:rPr/>
              <w:t>«Виктория» пгт.Березово</w:t>
            </w:r>
          </w:p>
          <w:p>
            <w:pPr>
              <w:pStyle w:val="Normal"/>
              <w:shd w:fill="FFFFFF" w:val="clear"/>
              <w:spacing w:lineRule="exact" w:line="274"/>
              <w:ind w:left="216" w:right="221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0" w:right="250" w:hanging="245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80" w:right="250" w:hanging="245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278"/>
              <w:ind w:left="480" w:right="250" w:hanging="245"/>
              <w:jc w:val="center"/>
              <w:rPr/>
            </w:pPr>
            <w:r>
              <w:rPr>
                <w:spacing w:val="-4"/>
              </w:rPr>
              <w:t xml:space="preserve">пгт. </w:t>
            </w:r>
            <w:r>
              <w:rPr/>
              <w:t>Березово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24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БУ «ЦСП «Виктория»</w:t>
            </w:r>
          </w:p>
        </w:tc>
      </w:tr>
      <w:tr>
        <w:trPr>
          <w:trHeight w:val="1338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82" w:right="115" w:firstLine="14"/>
              <w:jc w:val="center"/>
              <w:rPr/>
            </w:pPr>
            <w:r>
              <w:rPr>
                <w:spacing w:val="-2"/>
              </w:rPr>
              <w:t xml:space="preserve">Спартакиада среди лагерей с </w:t>
            </w:r>
            <w:r>
              <w:rPr>
                <w:spacing w:val="-1"/>
              </w:rPr>
              <w:t xml:space="preserve">дневным пребыванием детей </w:t>
            </w:r>
            <w:r>
              <w:rPr/>
              <w:t>«Спорт против наркотиков»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ль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>
                <w:spacing w:val="-2"/>
              </w:rPr>
            </w:pPr>
            <w:r>
              <w:rPr>
                <w:spacing w:val="-2"/>
              </w:rPr>
              <w:t>Стадион</w:t>
            </w:r>
          </w:p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/>
            </w:pPr>
            <w:r>
              <w:rPr>
                <w:spacing w:val="-2"/>
              </w:rPr>
              <w:t xml:space="preserve">МБУ </w:t>
            </w:r>
            <w:r>
              <w:rPr/>
              <w:t>«ЦСП</w:t>
            </w:r>
          </w:p>
          <w:p>
            <w:pPr>
              <w:pStyle w:val="Normal"/>
              <w:shd w:fill="FFFFFF" w:val="clear"/>
              <w:spacing w:lineRule="exact" w:line="274"/>
              <w:ind w:right="-192" w:hanging="49"/>
              <w:jc w:val="center"/>
              <w:rPr/>
            </w:pPr>
            <w:r>
              <w:rPr/>
              <w:t>«Виктория» пгт.Березово</w:t>
            </w:r>
          </w:p>
          <w:p>
            <w:pPr>
              <w:pStyle w:val="Normal"/>
              <w:shd w:fill="FFFFFF" w:val="clear"/>
              <w:spacing w:lineRule="exact" w:line="274"/>
              <w:ind w:left="211" w:right="226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80" w:right="254" w:hanging="25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480" w:right="254" w:hanging="25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оманды </w:t>
            </w:r>
          </w:p>
          <w:p>
            <w:pPr>
              <w:pStyle w:val="Normal"/>
              <w:shd w:fill="FFFFFF" w:val="clear"/>
              <w:spacing w:lineRule="exact" w:line="278"/>
              <w:ind w:left="480" w:right="254" w:hanging="250"/>
              <w:jc w:val="center"/>
              <w:rPr/>
            </w:pPr>
            <w:r>
              <w:rPr>
                <w:spacing w:val="-4"/>
              </w:rPr>
              <w:t xml:space="preserve">пгт. </w:t>
            </w:r>
            <w:r>
              <w:rPr/>
              <w:t>Березово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4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БУ «ЦСП «Виктория»</w:t>
            </w:r>
          </w:p>
        </w:tc>
      </w:tr>
      <w:tr>
        <w:trPr>
          <w:trHeight w:val="1512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left="-108" w:hanging="0"/>
              <w:jc w:val="center"/>
              <w:rPr/>
            </w:pPr>
            <w:r>
              <w:rPr/>
              <w:t>Спортивно - оздоровительный лагерь с дневным пребыванием детей на базе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left="-108" w:hanging="0"/>
              <w:jc w:val="center"/>
              <w:rPr/>
            </w:pPr>
            <w:r>
              <w:rPr/>
              <w:t>пгт.Березово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июнь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пгт.Березово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480" w:right="254" w:hanging="250"/>
              <w:jc w:val="center"/>
              <w:rPr/>
            </w:pPr>
            <w:r>
              <w:rPr/>
              <w:t>Учащиеся образовательных учреждений.</w:t>
            </w:r>
          </w:p>
          <w:p>
            <w:pPr>
              <w:pStyle w:val="Normal"/>
              <w:shd w:fill="FFFFFF" w:val="clear"/>
              <w:spacing w:lineRule="exact" w:line="278"/>
              <w:ind w:left="480" w:right="254" w:hanging="250"/>
              <w:jc w:val="center"/>
              <w:rPr>
                <w:spacing w:val="-4"/>
              </w:rPr>
            </w:pPr>
            <w:r>
              <w:rPr/>
              <w:t>(6-17 лет).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3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БУ «ЦСП «Виктория»</w:t>
            </w:r>
          </w:p>
        </w:tc>
      </w:tr>
      <w:tr>
        <w:trPr>
          <w:trHeight w:val="1588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left="-108" w:right="-108" w:hanging="0"/>
              <w:jc w:val="center"/>
              <w:rPr/>
            </w:pPr>
            <w:r>
              <w:rPr/>
              <w:t>Спортивно - оздоровительный лагерь с дневным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ребыванием детей на базе 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left="-108" w:right="-108" w:hanging="0"/>
              <w:jc w:val="center"/>
              <w:rPr/>
            </w:pPr>
            <w:r>
              <w:rPr/>
              <w:t>пгт.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июль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пгт.Березово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480" w:right="254" w:hanging="250"/>
              <w:jc w:val="center"/>
              <w:rPr/>
            </w:pPr>
            <w:r>
              <w:rPr/>
              <w:t>Учащиеся образовательных учреждений.</w:t>
            </w:r>
          </w:p>
          <w:p>
            <w:pPr>
              <w:pStyle w:val="Normal"/>
              <w:shd w:fill="FFFFFF" w:val="clear"/>
              <w:spacing w:lineRule="exact" w:line="278"/>
              <w:ind w:left="480" w:right="254" w:hanging="250"/>
              <w:jc w:val="center"/>
              <w:rPr>
                <w:spacing w:val="-4"/>
              </w:rPr>
            </w:pPr>
            <w:r>
              <w:rPr/>
              <w:t>(6-17 лет).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3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БУ «ЦСП «Виктор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чение 2015 года возможны измен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"/>
        <w:gridCol w:w="3400"/>
        <w:gridCol w:w="6"/>
        <w:gridCol w:w="1553"/>
        <w:gridCol w:w="6"/>
        <w:gridCol w:w="11"/>
        <w:gridCol w:w="1768"/>
        <w:gridCol w:w="175"/>
        <w:gridCol w:w="31"/>
        <w:gridCol w:w="2225"/>
        <w:gridCol w:w="34"/>
        <w:gridCol w:w="9"/>
        <w:gridCol w:w="144"/>
        <w:gridCol w:w="1500"/>
        <w:gridCol w:w="59"/>
        <w:gridCol w:w="3118"/>
      </w:tblGrid>
      <w:tr>
        <w:trPr>
          <w:trHeight w:val="285" w:hRule="atLeast"/>
        </w:trPr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</w:rPr>
              <w:t>Спортивно-массовые мероприятия С/К «Олимпиец» пгт. Игри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>
          <w:trHeight w:val="285" w:hRule="atLeast"/>
        </w:trPr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Бокс.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тчевая встреч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и 1999-200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нды поселений Берёзов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 xml:space="preserve">2, С/К «Олимпиец». 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>
          <w:trHeight w:val="285" w:hRule="atLeast"/>
        </w:trPr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Баскетбол.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енство посёлка Игрим среди учащихся школ 9-11 класс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.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анды школ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1-№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ЦСП «Виктория», структурное  подразделение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2, С/К «Олимпиец».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рвенство посёлка Игрим среди учащихся школ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11 класс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.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анды школ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1-№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ЦСП «Виктория», структурное  подразделение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2, С/К «Олимпиец».</w:t>
            </w:r>
          </w:p>
        </w:tc>
      </w:tr>
      <w:tr>
        <w:trPr>
          <w:trHeight w:val="2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>
          <w:trHeight w:val="285" w:hRule="atLeast"/>
        </w:trPr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Волейбол</w:t>
            </w:r>
          </w:p>
        </w:tc>
      </w:tr>
      <w:tr>
        <w:trPr>
          <w:trHeight w:val="28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естиваль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Я люблю волейбол», среди мужчин, женщин и дет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.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79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 п Игрим и Берёзов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>
          <w:trHeight w:val="23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огодние весёлые «Весёлые старты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106" w:right="-1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реди девоче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106" w:right="-1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05 г р и старш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19" w:leader="none"/>
              </w:tabs>
              <w:ind w:firstLine="1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январь.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рнир среди девоче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003 г р. и моложе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приглашением коман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-   март.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77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 п Игрим и Берёзов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рытое первенст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 среди юноше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-2001 г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.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нды Берёзовского райо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урнир среди девушек «Весенние-ласточки»,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9 г р и старш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.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нды Берёзовского райо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рытие сезона волейболистов среди юношей 1999-2001 г р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.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ащиеся школ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1-№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рытое первенст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 п Игрим среди женщи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.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нды Берёзовского райо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крытое первенство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/К «Олимпиец»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ини-волейболу среди девушек2005 г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.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рытие сезона юных волейболистов среди девушек 9-11 ле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.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анды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рытое первенство г п Игрим среди девушек 1999 г р и старш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.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нды Берёзовского райо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я посвящённые «Дню пожилых людей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 возрасте 50-60ле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.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анды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енство г п Игрим среди девушек 1999 г р и старш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.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рытое первенст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С/К «Олимпиец»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ини-волейболу среди девочек 2005 г р и старш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.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крытие сезон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юных волейболистов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11 лет г п Игри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.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анды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Первенство г п Игрим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реди юношей 1999-2001 г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.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анды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Первенство С/К «Олимпиец» среди юношей и девушек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-14 ле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ноября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анды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оварищеская встреча между секциями волейбола среди юношей и девушек 12-14 ле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декабря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 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анды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>
          <w:trHeight w:val="412" w:hRule="atLeast"/>
        </w:trPr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Нарды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Сроки проведения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ждественский турнир  (Мужчины-женщины)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.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желающие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рыто первенство г п Игрим по нардам ,посвящённое «Международному Дню 8-Марта».(Мужчины-женщины)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" w:leader="none"/>
              </w:tabs>
              <w:ind w:lef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.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нды поселений Берёзов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</w:tabs>
              <w:ind w:left="-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убок на личное первенство г п Игрим, посвящённое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Дню Победы в ВОВ»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Мужчины-женщины)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" w:leader="none"/>
              </w:tabs>
              <w:ind w:lef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.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се желающие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</w:tabs>
              <w:ind w:left="-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урнир посвящённый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Дню Физкультурника»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Мужчины-женщины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август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желающие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</w:tabs>
              <w:ind w:left="-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лавание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Сроки проведения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я посвящённые «Дню защитника Отечества», среди детей 6-17 ле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февраля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сейн 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 занимающиеся в группах плава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ревнования посвящённые «Международному женскому дню  8 Марта»,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и детей 6-17 ле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март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сейн 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 занимающиеся в группах плава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я посвящённые «70-летию Победы в ВОВ», среди детей  6-17 ле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9 мая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сейн 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нды г Белоярский, г Нягань, г Советский, п Берёзово, п Игри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рытие плавательного сезона, среди детей 6-17 ле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мая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сейн 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 занимающиеся в группах плава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огодние соревнования на Призы Деда Мороза,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и детей 6-17 ле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дкабрь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сейн 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 занимающиеся в группах плава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Тяжёлая атлетика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ревнования по силовому троеборью посвящённые открытию секции пауэрлифтинг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104" w:right="-114"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и юношей 14 лет и старш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ноября.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итанники секций и все желающ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утбол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я в честь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«Дня физкультурника»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возрасте от 17 до 50 лет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густ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дион средней школы №1 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прияти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ревнования в честь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Дня спецназа»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возрасте от 17 до 50 лет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густ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прияти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рнир посвящённый «Дню поселка» п Игрим .15-16 лет. 16-50 лет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прияти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рытое Первенство гп Игрим на Кубок «Калибри». 17-50 лет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нды поселений Берё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Комплексные мероприятия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бернаторские состязания среди дошкольников образовательных учреждений. (Дети)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гласно положения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етские сады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rFonts w:cs="Calibri" w:ascii="Calibri" w:hAnsi="Calibri"/>
              </w:rPr>
              <w:t>150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гкоатлетическая эстафета, приуроченная ко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Дню Победы в ВОВ»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 мая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ные возрастные категор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сёлые старты среди школьников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анды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енний кросс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«Кросс наций»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анды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мейные соревнования «Папа, мама, Я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спортивная семья»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анды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>
          <w:trHeight w:val="75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бернаторские состязания среди дошкольников образовательных учреждений. (Дети)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гласно положения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ские сад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изкультурно-массовые мероприятия среди лиц пожилого возраста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я среди пожилых людей посвящённые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«Дню 8-Марта»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анды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ристические эстафеты среди пожилых людей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анды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я посвящённые «Дню пожилого человека»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нды г п Игри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я среди пожилых людей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«Возраст спорту не помеха»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>
          <w:trHeight w:val="453" w:hRule="atLeast"/>
        </w:trPr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Х спартакиада предприятий и организаций г п среди трудовых коллективов. (согласно положения)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ы спорт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гласно положения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 п Игрим 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анды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ЦСП «Виктория», структурное  подразделение №2, С/К «Олимпиец».</w:t>
            </w:r>
          </w:p>
        </w:tc>
      </w:tr>
      <w:tr>
        <w:trPr/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изкультурно-массовые мероприятия для лиц с ограниченными возможностями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я по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шашкам и дартс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 п Игрим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а с ограниченными возможностями здоровья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>
          <w:trHeight w:val="155" w:hRule="atLeast"/>
        </w:trPr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pacing w:val="-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-3"/>
                <w:sz w:val="32"/>
                <w:szCs w:val="32"/>
              </w:rPr>
              <w:t>Организация работы в летний период</w:t>
            </w:r>
          </w:p>
        </w:tc>
      </w:tr>
      <w:tr>
        <w:trPr>
          <w:trHeight w:val="526" w:hRule="exact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п/п</w:t>
            </w:r>
          </w:p>
        </w:tc>
        <w:tc>
          <w:tcPr>
            <w:tcW w:w="34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70" w:hanging="0"/>
              <w:rPr>
                <w:color w:val="FF0000"/>
              </w:rPr>
            </w:pPr>
            <w:r>
              <w:rPr>
                <w:color w:val="FF0000"/>
                <w:spacing w:val="-4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144" w:right="139" w:firstLine="283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Сроки </w:t>
            </w:r>
            <w:r>
              <w:rPr>
                <w:color w:val="FF0000"/>
                <w:spacing w:val="-8"/>
                <w:sz w:val="22"/>
                <w:szCs w:val="22"/>
              </w:rPr>
              <w:t>проведения</w:t>
            </w:r>
          </w:p>
        </w:tc>
        <w:tc>
          <w:tcPr>
            <w:tcW w:w="19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3" w:hanging="0"/>
              <w:rPr>
                <w:color w:val="FF0000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Место проведения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346" w:right="240" w:hanging="0"/>
              <w:rPr>
                <w:color w:val="FF0000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 xml:space="preserve">Участвующие </w:t>
            </w:r>
            <w:r>
              <w:rPr>
                <w:color w:val="FF0000"/>
                <w:sz w:val="22"/>
                <w:szCs w:val="22"/>
              </w:rPr>
              <w:t>организации</w:t>
            </w:r>
          </w:p>
        </w:tc>
        <w:tc>
          <w:tcPr>
            <w:tcW w:w="17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left="82" w:right="24" w:hanging="0"/>
              <w:jc w:val="center"/>
              <w:rPr>
                <w:color w:val="FF0000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 xml:space="preserve">Количество </w:t>
            </w:r>
            <w:r>
              <w:rPr>
                <w:color w:val="FF0000"/>
                <w:spacing w:val="-4"/>
                <w:sz w:val="22"/>
                <w:szCs w:val="22"/>
              </w:rPr>
              <w:t>участников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color w:val="FF0000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Проводящие организации</w:t>
            </w:r>
          </w:p>
        </w:tc>
      </w:tr>
      <w:tr>
        <w:trPr>
          <w:trHeight w:val="125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/>
            </w:pPr>
            <w:r>
              <w:rPr/>
              <w:t>Спортивно-оздоровительный лагерь с дневным пребыванием детей на базе С/К «Олимпиец».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июнь-июль.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/>
            </w:pPr>
            <w:r>
              <w:rPr/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</w:rPr>
            </w:pPr>
            <w:r>
              <w:rPr/>
              <w:t>г п Игрим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Учащиеся образовательных учреждений.(6-17 лет).</w:t>
            </w:r>
          </w:p>
        </w:tc>
        <w:tc>
          <w:tcPr>
            <w:tcW w:w="1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МБУ ЦСП «Виктория», структурное  подразделение №2, С/К «Олимпиец». </w:t>
            </w:r>
          </w:p>
        </w:tc>
      </w:tr>
      <w:tr>
        <w:trPr>
          <w:trHeight w:val="138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2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/>
            </w:pPr>
            <w:r>
              <w:rPr/>
              <w:t xml:space="preserve">Выездные спортивно-оздоровительные лагеря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/>
            </w:pPr>
            <w:r>
              <w:rPr/>
              <w:t>(г Ханты-Мансийск, Краснодарский край).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июнь-июль-август.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/>
            </w:pPr>
            <w:r>
              <w:rPr/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</w:rPr>
            </w:pPr>
            <w:r>
              <w:rPr/>
              <w:t>г п Игрим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Учащиеся образовательных учреждений.(10-17 лет).</w:t>
            </w:r>
          </w:p>
        </w:tc>
        <w:tc>
          <w:tcPr>
            <w:tcW w:w="1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МБУ ЦСП «Виктория», структурное  подразделение №2, С/К «Олимпиец». </w:t>
            </w:r>
          </w:p>
        </w:tc>
      </w:tr>
      <w:tr>
        <w:trPr>
          <w:trHeight w:val="138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/>
            </w:pPr>
            <w:r>
              <w:rPr/>
              <w:t>Спортивно-оздоровительная работа на дворовых площадках г п Игрим.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июнь-июль.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/>
            </w:pPr>
            <w:r>
              <w:rPr/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</w:rPr>
            </w:pPr>
            <w:r>
              <w:rPr/>
              <w:t>г п Игрим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Учащиеся образовательных учреждений.(6-17 лет).</w:t>
            </w:r>
          </w:p>
        </w:tc>
        <w:tc>
          <w:tcPr>
            <w:tcW w:w="1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МБУ ЦСП «Виктория», структурное  подразделение №2, С/К «Олимпиец». </w:t>
            </w:r>
          </w:p>
        </w:tc>
      </w:tr>
      <w:tr>
        <w:trPr>
          <w:trHeight w:val="118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/>
            </w:pPr>
            <w:r>
              <w:rPr/>
              <w:t>Спартакиада среди летних спортивно-оздоровительных лагерей и дворовых площадок.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июнь-июль.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/>
            </w:pPr>
            <w:r>
              <w:rPr/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</w:rPr>
            </w:pPr>
            <w:r>
              <w:rPr/>
              <w:t>г п Игрим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Учащиеся образовательных учреждений.(6-17 лет).</w:t>
            </w:r>
          </w:p>
        </w:tc>
        <w:tc>
          <w:tcPr>
            <w:tcW w:w="1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МБУ ЦСП «Виктория», структурное  подразделение №2, С/К «Олимпиец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чение 2015 года возможны измен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"/>
        <w:gridCol w:w="3391"/>
        <w:gridCol w:w="9"/>
        <w:gridCol w:w="1530"/>
        <w:gridCol w:w="28"/>
        <w:gridCol w:w="1929"/>
        <w:gridCol w:w="2288"/>
        <w:gridCol w:w="35"/>
        <w:gridCol w:w="1558"/>
        <w:gridCol w:w="49"/>
        <w:gridCol w:w="3068"/>
      </w:tblGrid>
      <w:tr>
        <w:trPr>
          <w:trHeight w:val="285" w:hRule="atLeast"/>
        </w:trPr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sz w:val="40"/>
                <w:szCs w:val="40"/>
              </w:rPr>
              <w:t xml:space="preserve">Спортивно-массовые мероприятия п. 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40"/>
                <w:szCs w:val="40"/>
              </w:rPr>
              <w:t>Ванзетур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40"/>
                <w:szCs w:val="40"/>
              </w:rPr>
              <w:t>С/З</w:t>
            </w:r>
          </w:p>
        </w:tc>
      </w:tr>
      <w:tr>
        <w:trPr>
          <w:trHeight w:val="285" w:hRule="atLeast"/>
        </w:trPr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Бильярд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Сроки провед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рвенство посёлка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и юношей и девушек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З п Ванзетур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. Ванзету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ограничено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ЦСП «Виктория», структурное  подразделение №2, С/К «Олимпиец»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рвенство посёлка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и школьников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З п Ванзетур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. Ванзету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ограничено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ревнования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и учащихся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З п Ванзетур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. Ванзету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ограничено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Волейбол</w:t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Сроки прове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рвенство посёлка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и юношей и девушек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З п Ванзетур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. Ванзетур.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ограничено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>
          <w:trHeight w:val="7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енство посёлка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по волейболу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и взрослых и учащихся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З п Ванзетур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ители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Ванзетур.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ограничено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лейбол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и учащихся п Ванзету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З п Ванзетур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ащиеся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Ванзетур.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ограничено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Нарды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Сроки прове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енство посёлка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З п Ванзетур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ители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Ванзетур.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ограничено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Настольный тенни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Сроки прове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я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и учащихся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З п Ванзетур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. Ванзетур.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ограничено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енство посёлка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и учащихся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З п Ванзетур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. Ванзетур.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ограничено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Шашки, Шахматы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енство посёлка по шахматам среди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зрослых и учащихся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З п Ванзетур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. Ванзетур.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ограничено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утбол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рытый турнир по мини-футболу на снегу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 Ванзетур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ители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Ванзетур.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ограничено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енство посёлка по мини-футболу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З п Ванзетур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. Ванзетур.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ограничено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я по мини-футболу среди учащихся ко Дню защиты детей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З п Ванзетур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ащиеся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Ванзетур.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ограничено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енство посёлка по мини-футболу среди организаций и предприятий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З п Ванзетур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нды предприяти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. Ванзетур.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ограничено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рвенство посёлка по мини-футболу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и учащихся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З п Ванзетур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ащиеся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Ванзетур.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ограничено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азовые мероприят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енизированная эстафета среди взрослых и учащихся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З п Ванзетур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Ванзетур.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ограничено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ЦСП «Виктория», структурное  подразделение №2, С/К «Олимпиец»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ртивная эстафета среди женщи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З п Ванзетур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Ванзетур.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ограничено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БУ ЦСП «Виктория», структурное  подразделение №2, С/К «Олимпиец»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енство посёлка в гонках на обласах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реди взрослых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гласно полож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 Ванзетур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тел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Ванзетур.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ограничено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я по стрельбе из пневматической винтовки среди учащихся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З п Ванзетур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ители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Ванзетур.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ограничено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сёлые старты среди учащихся п Ванзету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/З п Ванзетур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ащиеся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Ванзетур.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ограничено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У ЦСП «Виктория», структурное  подразделение №2, С/К «Олимпиец».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течение 2015 года возможны измен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50"/>
        <w:gridCol w:w="1527"/>
        <w:gridCol w:w="33"/>
        <w:gridCol w:w="2129"/>
        <w:gridCol w:w="2108"/>
        <w:gridCol w:w="19"/>
        <w:gridCol w:w="1843"/>
        <w:gridCol w:w="3206"/>
      </w:tblGrid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sz w:val="40"/>
                <w:szCs w:val="40"/>
              </w:rPr>
              <w:t>Спортивно-массовые мероприятия пгт. Березово «Березовская ДЮСШ»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хоккею в рамках Декады спорта и здоровь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январ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БОУ ДОД</w:t>
              <w:br/>
              <w:t>«Березовская ДЮСШ», ветераны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биатлону в рамках Декады</w:t>
            </w:r>
          </w:p>
          <w:p>
            <w:pPr>
              <w:pStyle w:val="Normal"/>
              <w:jc w:val="center"/>
              <w:rPr/>
            </w:pPr>
            <w:r>
              <w:rPr/>
              <w:t>спорта и здоровь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январ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БОУ ДОД</w:t>
              <w:br/>
              <w:t>«Березовская ДЮ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Кубка МБОУ ДОД «Березовская ДЮСШ» по лыжным гонкам, в рамках ежегодной Дека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орта и здоровь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БОУ ДОД</w:t>
              <w:br/>
              <w:t>«Березовская ДЮ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ешанная эстафета по лыжным гонкам в зачет X Спартакиады трудовых коллективов пгт.Березово 2014-2015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Трудовые коллективы п. Берез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лыжным гонкам среди воспитанников детского сада </w:t>
            </w:r>
          </w:p>
          <w:p>
            <w:pPr>
              <w:pStyle w:val="Normal"/>
              <w:jc w:val="center"/>
              <w:rPr/>
            </w:pPr>
            <w:r>
              <w:rPr/>
              <w:t>"Моя первая лыжня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Воспитанники детских садов п.Берез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ревнования по лыжным гонкам среди учащихся 1 классов Березовской начальной общеобразовательной школы, посвященные празднованию «70-й годовщине Победы в ВОВ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Березово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Обучающиеся 1-х классов БН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ревнования по лыжным гонкам среди учащихся 4-классов Березовской начальной общеобразовательной школы, в рамках профилактике детского алкоголизма, наркомании и табакокурения в Березовском район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Березово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Обучающиеся 4-х классов БН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Кубка МБОУ ДОД «Березовская ДЮСШ» по лыжным гонкам, в рамках ежегодной Декады </w:t>
            </w:r>
          </w:p>
          <w:p>
            <w:pPr>
              <w:pStyle w:val="Normal"/>
              <w:jc w:val="center"/>
              <w:rPr/>
            </w:pPr>
            <w:r>
              <w:rPr/>
              <w:t>спорта и здоровь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БОУ ДОД</w:t>
              <w:br/>
              <w:t>«Березовская ДЮ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ельба из пневматической винтовки, в зачет X</w:t>
            </w:r>
            <w:r>
              <w:rPr>
                <w:lang w:val="en-US"/>
              </w:rPr>
              <w:t>I</w:t>
            </w:r>
            <w:r>
              <w:rPr/>
              <w:t xml:space="preserve"> Спартакиады трудовых коллективов пгт. Березово 2015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Трудовые коллективы п. Берез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Веселые старты на снегу" среди учащихся 2-х классов Березовской начальной общеобразовательной школ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Обучающиеся 2-х классов БН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МБОУ ДОД "Березовская ДЮСШ" по лыжным гонкам "Закрытие зимнего спортивного сезона 2014-2015 г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резовская ДЮСШ», филиал </w:t>
            </w:r>
          </w:p>
          <w:p>
            <w:pPr>
              <w:pStyle w:val="Normal"/>
              <w:jc w:val="center"/>
              <w:rPr/>
            </w:pPr>
            <w:r>
              <w:rPr/>
              <w:t>п. Приполяр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БОУ ДОД</w:t>
              <w:br/>
              <w:t>«Березовская ДЮ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лыжным гонкам среди ветеранов войны, труда, пенсионеров вооруженных сил  и правоохранительных орган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Березово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107" w:hanging="0"/>
              <w:jc w:val="center"/>
              <w:rPr/>
            </w:pPr>
            <w:r>
              <w:rPr/>
              <w:t>Ветеранов войны, труда, пенсионеров вооруженных сил и правоохрани - тельных орг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Березовской ДЮСШ по лыжным гонкам «Закрытие зимнего спортивного сезона </w:t>
            </w:r>
          </w:p>
          <w:p>
            <w:pPr>
              <w:pStyle w:val="Normal"/>
              <w:jc w:val="center"/>
              <w:rPr/>
            </w:pPr>
            <w:r>
              <w:rPr/>
              <w:t>2014-2015гг» в рамках профилактике детского алкоголизма, наркомании и табакокурения в  Березовском район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резовская ДЮСШ», филиал </w:t>
            </w:r>
          </w:p>
          <w:p>
            <w:pPr>
              <w:pStyle w:val="Normal"/>
              <w:jc w:val="center"/>
              <w:rPr/>
            </w:pPr>
            <w:r>
              <w:rPr/>
              <w:t>с. Саранпау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БОУ ДОД</w:t>
              <w:br/>
              <w:t>«Березовская ДЮ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Березовской ДЮСШ по лыжным гонкам «Закрытие зимнего спортивного сезона </w:t>
            </w:r>
          </w:p>
          <w:p>
            <w:pPr>
              <w:pStyle w:val="Normal"/>
              <w:jc w:val="center"/>
              <w:rPr/>
            </w:pPr>
            <w:r>
              <w:rPr/>
              <w:t>2014-2015гг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резовская ДЮСШ», филиал </w:t>
            </w:r>
          </w:p>
          <w:p>
            <w:pPr>
              <w:pStyle w:val="Normal"/>
              <w:jc w:val="center"/>
              <w:rPr/>
            </w:pPr>
            <w:r>
              <w:rPr/>
              <w:t>п. Ванзету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БОУ ДОД</w:t>
              <w:br/>
              <w:t>«Березовская ДЮ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Березовской ДЮСШ по лыжным гонкам «Закрытие зимнего спортивного сез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-2015 года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резовская ДЮСШ», филиал </w:t>
            </w:r>
          </w:p>
          <w:p>
            <w:pPr>
              <w:pStyle w:val="Normal"/>
              <w:jc w:val="center"/>
              <w:rPr/>
            </w:pPr>
            <w:r>
              <w:rPr/>
              <w:t>с.Сось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БОУ ДОД</w:t>
              <w:br/>
              <w:t>«Березовская ДЮ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Березовской ДЮСШ по лыжным гонкам «Закрытие зимнего спортивного сезона </w:t>
            </w:r>
          </w:p>
          <w:p>
            <w:pPr>
              <w:pStyle w:val="Normal"/>
              <w:jc w:val="center"/>
              <w:rPr/>
            </w:pPr>
            <w:r>
              <w:rPr/>
              <w:t>2014-2015 года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резовская ДЮСШ», филиал </w:t>
            </w:r>
          </w:p>
          <w:p>
            <w:pPr>
              <w:pStyle w:val="Normal"/>
              <w:jc w:val="center"/>
              <w:rPr/>
            </w:pPr>
            <w:r>
              <w:rPr/>
              <w:t>п. Приполяр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БОУ ДОД</w:t>
              <w:br/>
              <w:t>«Березовская ДЮ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Березовской ДЮСШ по лыжным гонкам «Закрытие зимнего спортивного сезона </w:t>
            </w:r>
          </w:p>
          <w:p>
            <w:pPr>
              <w:pStyle w:val="Normal"/>
              <w:jc w:val="center"/>
              <w:rPr/>
            </w:pPr>
            <w:r>
              <w:rPr/>
              <w:t>2014-2015 года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резовская ДЮСШ», филиал </w:t>
            </w:r>
          </w:p>
          <w:p>
            <w:pPr>
              <w:pStyle w:val="Normal"/>
              <w:jc w:val="center"/>
              <w:rPr/>
            </w:pPr>
            <w:r>
              <w:rPr/>
              <w:t>п. Игри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БОУ ДОД</w:t>
              <w:br/>
              <w:t>«Березовская ДЮ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нь здоровья для граждан старшего поколения, совместно с БУСО КЦСОК «Альянс», посвященный празднованию «70-й годовщине Победы в ВОВ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апр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резовская ДЮСШ» 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Граждане старшего поколени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БОУ ДОД</w:t>
              <w:br/>
              <w:t>«Березовская ДЮ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ревнования п. Березово по стрельбе из пневматической винтовки «Стрелковый поединок», посвящённый празднованию «Дня Победы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лые старты, посвященные </w:t>
            </w:r>
          </w:p>
          <w:p>
            <w:pPr>
              <w:pStyle w:val="Normal"/>
              <w:jc w:val="center"/>
              <w:rPr/>
            </w:pPr>
            <w:r>
              <w:rPr/>
              <w:t>«Дню зашиты дете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амках лагеря с дневным пребыванием детей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Воспитанники лагеря МБОУ ДОД «Березовская ДЮСШ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летнему биатлону среди воспитанников лагеря с дневным пребыванием  детей «Молния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Воспитанники лагеря МБОУ ДОД «Березовская ДЮ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е стрельба из пневматической винтовки, посвященное </w:t>
            </w:r>
          </w:p>
          <w:p>
            <w:pPr>
              <w:pStyle w:val="Normal"/>
              <w:jc w:val="center"/>
              <w:rPr/>
            </w:pPr>
            <w:r>
              <w:rPr/>
              <w:t>«Дню молодежи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нь семейного спорта», посвященное празднованию «Дня физкультурника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hanging="0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</w:tabs>
              <w:ind w:left="-80" w:hanging="0"/>
              <w:jc w:val="center"/>
              <w:rPr/>
            </w:pPr>
            <w:r>
              <w:rPr/>
              <w:t>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2015», посвященный «Всероссийскому Дню бег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резовская ДЮСШ», филиал </w:t>
            </w:r>
          </w:p>
          <w:p>
            <w:pPr>
              <w:pStyle w:val="Normal"/>
              <w:jc w:val="center"/>
              <w:rPr/>
            </w:pPr>
            <w:r>
              <w:rPr/>
              <w:t>гп. Игри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й кросс «Золотая осень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резовская ДЮСШ», филиал </w:t>
            </w:r>
          </w:p>
          <w:p>
            <w:pPr>
              <w:pStyle w:val="Normal"/>
              <w:jc w:val="center"/>
              <w:rPr/>
            </w:pPr>
            <w:r>
              <w:rPr/>
              <w:t>с. Сось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атлетический кросс «Золотая осень»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рамках реализации программы 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резовская ДЮСШ», филиал </w:t>
            </w:r>
          </w:p>
          <w:p>
            <w:pPr>
              <w:pStyle w:val="Normal"/>
              <w:jc w:val="center"/>
              <w:rPr/>
            </w:pPr>
            <w:r>
              <w:rPr/>
              <w:t>п. Ванзету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й кросс «Золотая осен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резовская ДЮСШ», филиал </w:t>
            </w:r>
          </w:p>
          <w:p>
            <w:pPr>
              <w:pStyle w:val="Normal"/>
              <w:jc w:val="center"/>
              <w:rPr/>
            </w:pPr>
            <w:r>
              <w:rPr/>
              <w:t>п. Приполяр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й кросс «Золотая осень»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резовская ДЮСШ», филиал </w:t>
            </w:r>
          </w:p>
          <w:p>
            <w:pPr>
              <w:pStyle w:val="Normal"/>
              <w:jc w:val="center"/>
              <w:rPr/>
            </w:pPr>
            <w:r>
              <w:rPr/>
              <w:t>с. Саранпау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Соревнования по комическому футболу, посвященные празднованию «Дня Березовского района» и «Дня народного единения» в рамках профилактике детского алкоголизма, наркомании и табакокурения в Березовском район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но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резовская ДЮСШ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</w:rPr>
            </w:pPr>
            <w:r>
              <w:rPr>
                <w:bCs/>
              </w:rPr>
              <w:t>пгт. Березо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БОУ ДОД</w:t>
              <w:br/>
              <w:t>«Березовская ДЮ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Берёзовской ДЮСШ по лыжным гонкам «Открытие зимнего спортивного сезона 2014-2015 года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резовская ДЮСШ», филиал </w:t>
            </w:r>
          </w:p>
          <w:p>
            <w:pPr>
              <w:pStyle w:val="Normal"/>
              <w:jc w:val="center"/>
              <w:rPr/>
            </w:pPr>
            <w:r>
              <w:rPr/>
              <w:t>п. Ванзету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Берёзовской ДЮСШ по лыжным гонкам «Открытие зимнего спортивного сезона 2014-2015 года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резовская ДЮСШ», филиал </w:t>
            </w:r>
          </w:p>
          <w:p>
            <w:pPr>
              <w:pStyle w:val="Normal"/>
              <w:jc w:val="center"/>
              <w:rPr/>
            </w:pPr>
            <w:r>
              <w:rPr/>
              <w:t>с. Сось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первенство Берёзовской ДЮСШ по лыжным гонкам </w:t>
            </w:r>
          </w:p>
          <w:p>
            <w:pPr>
              <w:pStyle w:val="Normal"/>
              <w:jc w:val="center"/>
              <w:rPr/>
            </w:pPr>
            <w:r>
              <w:rPr/>
              <w:t>«Открытие зимнего спортивного сез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-2015 года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резовская ДЮСШ», фили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аранпауль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первенство Берёзовской ДЮСШ по лыжным гонкам </w:t>
            </w:r>
          </w:p>
          <w:p>
            <w:pPr>
              <w:pStyle w:val="Normal"/>
              <w:jc w:val="center"/>
              <w:rPr/>
            </w:pPr>
            <w:r>
              <w:rPr/>
              <w:t>«Открытие зимнего спортивного сез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-2015 год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резовская ДЮСШ», филиал </w:t>
            </w:r>
          </w:p>
          <w:p>
            <w:pPr>
              <w:pStyle w:val="Normal"/>
              <w:jc w:val="center"/>
              <w:rPr/>
            </w:pPr>
            <w:r>
              <w:rPr/>
              <w:t>п. Приполяр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первенство Берёзовской ДЮСШ </w:t>
            </w:r>
          </w:p>
          <w:p>
            <w:pPr>
              <w:pStyle w:val="Normal"/>
              <w:jc w:val="center"/>
              <w:rPr/>
            </w:pPr>
            <w:r>
              <w:rPr/>
              <w:t>по лыжным гонкам «Открытие зимнего спортивного сез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-2015 год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резовская ДЮСШ» </w:t>
            </w:r>
          </w:p>
          <w:p>
            <w:pPr>
              <w:pStyle w:val="Normal"/>
              <w:jc w:val="center"/>
              <w:rPr/>
            </w:pPr>
            <w:r>
              <w:rPr/>
              <w:t>пгт. Березо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9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первенство Берёзовской ДЮС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лыжным гонкам «Открытие зимнего спортивного сезона </w:t>
            </w:r>
          </w:p>
          <w:p>
            <w:pPr>
              <w:pStyle w:val="Normal"/>
              <w:jc w:val="center"/>
              <w:rPr/>
            </w:pPr>
            <w:r>
              <w:rPr/>
              <w:t>2014-2015 года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резовская ДЮСШ», филиал </w:t>
            </w:r>
          </w:p>
          <w:p>
            <w:pPr>
              <w:pStyle w:val="Normal"/>
              <w:jc w:val="center"/>
              <w:rPr/>
            </w:pPr>
            <w:r>
              <w:rPr/>
              <w:t>гп. Игри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Кубка МБОУ ДОД «Березовская ДЮС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лыжным гонка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рамках ежегодной </w:t>
            </w:r>
          </w:p>
          <w:p>
            <w:pPr>
              <w:pStyle w:val="Normal"/>
              <w:jc w:val="center"/>
              <w:rPr/>
            </w:pPr>
            <w:r>
              <w:rPr/>
              <w:t>Декады спорта и здоровь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резовская ДЮСШ» </w:t>
            </w:r>
          </w:p>
          <w:p>
            <w:pPr>
              <w:pStyle w:val="Normal"/>
              <w:jc w:val="center"/>
              <w:rPr/>
            </w:pPr>
            <w:r>
              <w:rPr/>
              <w:t>пгт. Берёзо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БОУ ДОД</w:t>
              <w:br/>
              <w:t>«Березовская ДЮ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>«Березовская ДЮСШ»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я спортивной работы в летний пери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Участвующие организац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оводящи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left="-108" w:hanging="0"/>
              <w:jc w:val="center"/>
              <w:rPr/>
            </w:pPr>
            <w:r>
              <w:rPr/>
              <w:t xml:space="preserve">Спортивно - оздоровительный лагерь с дневным пребыванием детей на базе МБОУ ДОД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left="-108" w:hanging="0"/>
              <w:jc w:val="center"/>
              <w:rPr/>
            </w:pPr>
            <w:r>
              <w:rPr/>
              <w:t>«Березовская ДЮСШ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ию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резовская ДЮСШ»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пгт. Берёзо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Учащиеся образовательных учреждений.(6-17 лет)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БОУ ДОД 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left="-108" w:right="-108" w:hanging="0"/>
              <w:jc w:val="center"/>
              <w:rPr/>
            </w:pPr>
            <w:r>
              <w:rPr/>
              <w:t>Спортивно - оздоровительный лагерь с дневным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left="-108" w:right="-108" w:hanging="0"/>
              <w:jc w:val="center"/>
              <w:rPr/>
            </w:pPr>
            <w:r>
              <w:rPr/>
              <w:t>пребыванием детей на базе МБОУ ДОД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left="-108" w:right="-108" w:hanging="0"/>
              <w:jc w:val="center"/>
              <w:rPr/>
            </w:pPr>
            <w:r>
              <w:rPr/>
              <w:t>«Березовская ДЮСШ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июл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резовская ДЮСШ»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пгт. Берёзо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Учащиеся образовательных учреждений.(6-17 лет)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БОУ ДОД 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left="-108" w:right="-109" w:hanging="0"/>
              <w:jc w:val="center"/>
              <w:rPr/>
            </w:pPr>
            <w:r>
              <w:rPr/>
              <w:t>Спортивно - оздоровительный лагерь с дневным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138" w:leader="none"/>
              </w:tabs>
              <w:ind w:left="-108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пребыванием детей на базе филиала МБОУ ДОД «Березовская ДЮСШ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июл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резовская ДЮСШ», филиал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с. Сось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Учащиеся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(6-17 лет)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БОУ ДОД «Березовская ДЮ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8" w:leader="none"/>
              </w:tabs>
              <w:ind w:left="34" w:right="-109" w:hanging="34"/>
              <w:jc w:val="center"/>
              <w:rPr/>
            </w:pPr>
            <w:r>
              <w:rPr/>
              <w:t>Спортивно - оздоровительный лагерь с дневным пребыванием детей на базе филиала МБОУ ДОД «Березовская ДЮСШ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авгус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резовская ДЮСШ», филиал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с. Саранпау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Учащиеся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(6-17 лет)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БОУ ДОД «Березовская ДЮСШ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чение 2015 года возможны измен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cs="Arial"/>
          <w:b/>
          <w:b/>
          <w:color w:val="000000"/>
        </w:rPr>
      </w:pPr>
      <w:r>
        <w:rPr>
          <w:b/>
          <w:caps/>
          <w:sz w:val="36"/>
          <w:szCs w:val="36"/>
        </w:rPr>
        <w:t>Часть I</w:t>
      </w:r>
      <w:r>
        <w:rPr>
          <w:b/>
          <w:caps/>
          <w:sz w:val="36"/>
          <w:szCs w:val="36"/>
          <w:lang w:val="en-US"/>
        </w:rPr>
        <w:t>I</w:t>
      </w:r>
      <w:r>
        <w:rPr>
          <w:b/>
          <w:caps/>
          <w:sz w:val="36"/>
          <w:szCs w:val="36"/>
        </w:rPr>
        <w:t>. РАЙОННЫЕ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color w:val="000000"/>
          <w:sz w:val="36"/>
          <w:szCs w:val="36"/>
        </w:rPr>
        <w:t>МЕРОПРИЯТИЯ ПО ВИДАМ СПОРТА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 xml:space="preserve"> </w:t>
      </w:r>
    </w:p>
    <w:tbl>
      <w:tblPr>
        <w:tblW w:w="21705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11"/>
        <w:gridCol w:w="38"/>
        <w:gridCol w:w="89"/>
        <w:gridCol w:w="3120"/>
        <w:gridCol w:w="1703"/>
        <w:gridCol w:w="2408"/>
        <w:gridCol w:w="1708"/>
        <w:gridCol w:w="1844"/>
        <w:gridCol w:w="3130"/>
        <w:gridCol w:w="3542"/>
        <w:gridCol w:w="3542"/>
      </w:tblGrid>
      <w:tr>
        <w:trPr/>
        <w:tc>
          <w:tcPr>
            <w:tcW w:w="1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БАСКЕТБОЛ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Сроки провед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Участвующие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роводящие организации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енство Березовского района среди юноше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9 – 2000 гг.р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997 -1998 гг.р.</w:t>
              <w:tab/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янва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ультурно оздоровительный комплекс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Игрим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К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ые команд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т. Березово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емпионат Березовского района среди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жских и женских команд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18 янва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/>
            </w:pPr>
            <w:r>
              <w:rPr/>
              <w:t>МКУ СДК «Пилигрим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Светлы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ые команд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дел спорта и туризма администрации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т. Березово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8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е соревнования по стритболу сред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ужских и женских команд, посвящённы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ню молодежи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ию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дион МБУ «ЦСП 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пгт.Березово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ые команды 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т. Березово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БОКС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Сроки провед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Участвующие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роводящие организации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ервенство Березовского района сред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юношей и девушек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7-18 янва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/>
            </w:pPr>
            <w:r>
              <w:rPr/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/>
              <w:t>г п Игри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ортсмены 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т. Березово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1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окружной турнир по боксу на Куб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услана  Проводнико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-15 февра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У «ЦСП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пгт.Березово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ые команды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т. Березово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1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енство Березовского района по бокс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дека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ЦСП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иктория»</w:t>
            </w:r>
          </w:p>
          <w:p>
            <w:pPr>
              <w:pStyle w:val="Normal"/>
              <w:jc w:val="center"/>
              <w:rPr/>
            </w:pPr>
            <w:r>
              <w:rPr/>
              <w:t>пгт.Березово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ые команды 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76"/>
              <w:ind w:firstLine="1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т. Березово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7801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ОЛЕЙБОЛ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Сроки провед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Участвующие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роводящие организации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</w:tabs>
              <w:spacing w:lineRule="auto" w:line="276"/>
              <w:ind w:left="-99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венство Березовского района среди девуше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999 – 2000 гг.р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вященное «Международному Дню борьбы с наркоманией и наркобизнесом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 янва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ЦСП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пгт.Березово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ые команд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т. Березово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</w:tabs>
              <w:spacing w:lineRule="auto" w:line="276"/>
              <w:ind w:left="-99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енство Березовского района среди юношей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999 - 2000 (01) гг.р. посвященное «Международному Дню борьбы с наркоманией и наркобизнесом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 янва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ЦСП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/>
              <w:t>пгт.Березово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ые команд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9" w:leader="none"/>
              </w:tabs>
              <w:spacing w:lineRule="auto" w:line="276"/>
              <w:ind w:left="-99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рождественский турнир по волейбол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и  женских   коман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янва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ЦСП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/>
              <w:t>пгт.Березово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ые команды 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9" w:leader="none"/>
              </w:tabs>
              <w:spacing w:lineRule="auto" w:line="276"/>
              <w:ind w:left="-99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крытый турнир среди женщин на Куб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лавы Березовского район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– 0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евра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ультурно оздоровительный комплекс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Игрим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(КОК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ые команд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9" w:leader="none"/>
              </w:tabs>
              <w:spacing w:lineRule="auto" w:line="276"/>
              <w:ind w:left="-99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крытый турнир среди мужчин на Кубо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лавы Березовского район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– 0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евра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ультурно оздоровительный комплекс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Игрим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К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ые команд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т. Березово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9" w:leader="none"/>
              </w:tabs>
              <w:spacing w:lineRule="auto" w:line="276"/>
              <w:ind w:left="-99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турнир среди женских команд на Кубок Ханты-Мансийского бан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 м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ЦСП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/>
              <w:t>пгт.Березово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ые команд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9" w:leader="none"/>
              </w:tabs>
              <w:spacing w:lineRule="auto" w:line="276"/>
              <w:ind w:left="-99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урнир сред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енских команд на Кубок Ханты – Мансийского банка, посвященный «Международному женскому Дню  - 8 Март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м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ЦСП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/>
              <w:t>пгт.Березово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ые команд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</w:tabs>
              <w:spacing w:lineRule="auto" w:line="276"/>
              <w:ind w:left="-99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крытый турнир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и девушек 1997 – 1998 гг.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согласован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ЦСП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пгт.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ые команд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</w:tabs>
              <w:spacing w:lineRule="auto" w:line="276"/>
              <w:ind w:left="-99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турнир по пляжному волейболу среди мужских и женских команд, посвященный «Дню России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2 – 13 ию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Игрим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оселковый стадион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анды поселений 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ГИРЕВОЙ СПОРТ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Сроки провед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Участвующие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роводящие организации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</w:tabs>
              <w:spacing w:lineRule="auto" w:line="276"/>
              <w:ind w:left="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Чемпионат и первенство Березовского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йона посвященное выводу войск из Афганистан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8 феврал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/>
            </w:pPr>
            <w:r>
              <w:rPr/>
              <w:t>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/>
            </w:pPr>
            <w:r>
              <w:rPr/>
              <w:t>г п Игрим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смены 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ДЗЮДО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оки провед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вующие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одящие организации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1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первенство Березо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4-15 м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/>
            </w:pPr>
            <w:r>
              <w:rPr/>
              <w:t>МКУ СДК «Пилигрим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Светлый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lang w:eastAsia="en-US"/>
              </w:rPr>
              <w:t>Спортсмены 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lang w:eastAsia="en-US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ЛЫЖНЫЕ ГОНКИ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Сроки провед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Участвующие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роводящие организации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ая массовая лыжная гонка 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ыжня России – 2015 г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февра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ОУ ДОД «Березовская ДЮСШ»</w:t>
            </w:r>
            <w:r>
              <w:rPr>
                <w:lang w:eastAsia="en-US"/>
              </w:rPr>
              <w:t xml:space="preserve"> Все отделения Березо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смены Березовского район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Все желающ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БОУ ДОД «Березовская ДЮСШ»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й кросс «Кросс Нации -2015», посвященный всероссийскому Дню бег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Березовская ДЮСШ»</w:t>
            </w:r>
            <w:r>
              <w:rPr>
                <w:lang w:eastAsia="en-US"/>
              </w:rPr>
              <w:t xml:space="preserve"> Все отделения Березо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смены Березовского района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ОУ ДОД «Березовская ДЮСШ»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Сроки провед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Участвующие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роводящие организации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емпионат и первенство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и мужчин и женщи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 февра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/>
            </w:pPr>
            <w:r>
              <w:rPr/>
              <w:t>МКУ СДК «Пилигрим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Светлы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портсмены 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У «ЦСП «Виктория»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lang w:eastAsia="en-US"/>
              </w:rPr>
              <w:t>пгт. Березово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емпионат и первенство Березовского района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и  2000 г.р. и младш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февра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/>
            </w:pPr>
            <w:r>
              <w:rPr/>
              <w:t>МКУ СДК «Пилигрим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Светлы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портсмены 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ЫЕ ВИДЫ СПОРТА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Сроки провед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Участвующие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роводящие организации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Первенство Березовского района п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«Северному многоборью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- 22 м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Игрим</w:t>
            </w:r>
          </w:p>
          <w:p>
            <w:pPr>
              <w:pStyle w:val="Normal"/>
              <w:jc w:val="center"/>
              <w:rPr/>
            </w:pPr>
            <w:r>
              <w:rPr/>
              <w:t>(поселковый стадион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порта и туризма администрации Березовского района  МБОУ ДОД «Березовская ДЮС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Окружной фестиваль национальных видов спорта «Лыжня Андрея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(7 дней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ский район (федерац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порта и туризма администрации Березовского района  МБОУ ДОД «Березовская ДЮСШ» по согласованию с Департамен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АУЭРЛИФТИНГ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Сроки провед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Участвующие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роводящие организации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 xml:space="preserve">Чемпионат и Первенство Березовск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по троеборью среди юношей, мужчин и женщин, посвящен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памяти М.А. Максимо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napToGrid w:val="false"/>
              <w:ind w:firstLine="100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25 янва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ЦСП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пгт.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ортсмены 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00" w:leader="none"/>
              </w:tabs>
              <w:suppressAutoHyphens w:val="tru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У «ЦСП «Виктория»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lang w:eastAsia="en-US"/>
              </w:rPr>
              <w:t>пгт. Березо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мпионат и первенство Березовского района по жиму лёж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м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ЦСП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пгт.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ортсмены 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00" w:leader="none"/>
              </w:tabs>
              <w:suppressAutoHyphens w:val="tru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У «ЦСП «Виктория»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lang w:eastAsia="en-US"/>
              </w:rPr>
              <w:t>пгт. Березово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>
                <w:lang w:eastAsia="ar-SA"/>
              </w:rPr>
            </w:pPr>
            <w:r>
              <w:rPr>
                <w:b/>
                <w:lang w:eastAsia="ar-SA"/>
              </w:rPr>
              <w:t>ПЛАВАНИЕ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Сроки провед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Участвующие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роводящие организации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/>
              <w:t>Открыты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Рождественский турн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ЦСП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пгт.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napToGrid w:val="false"/>
              <w:ind w:firstLine="10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ортсмены 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гт. Березово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турнир на Кубок Главы Березовского район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  <w:p>
            <w:pPr>
              <w:pStyle w:val="Normal"/>
              <w:jc w:val="center"/>
              <w:rPr/>
            </w:pPr>
            <w:r>
              <w:rPr/>
              <w:t>01 м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ЦСП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пгт.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napToGrid w:val="false"/>
              <w:ind w:firstLine="10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ортсмены 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У «ЦСП «Виктория»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lang w:eastAsia="en-US"/>
              </w:rPr>
              <w:t>пгт. Березово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Открытый Кубок главы Берёзовского района, среди детей   6-17 ле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Бассейн С/К «Олимпиец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г п Игри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Команды г Белоярский, г Нягань, г Советский, п Берёзово, п Игри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5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МБУ ЦСП «Виктория», структурное  подразделение №2, С/К «Олимпиец». 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АКРОБАТИКА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Сроки провед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Участвующие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роводящие организации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7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енство Березовского района по спортивной акробатике, посвященные «Всемирному Дню здоровь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апр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ЦСП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пгт.Березо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борные команд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ar-SA"/>
              </w:rPr>
              <w:t>пгт.Берез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У «ЦСП «Виктория»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lang w:eastAsia="en-US"/>
              </w:rPr>
              <w:t>пгт. Березово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енство Березовского района по прыжкам  на двойном мини-трампе посвященные «70-ой годовщине Победы в ВОВ» и «Закрытию Сезон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апр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ЦСП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пгт.Березо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борные команды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гт.Берез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У «ЦСП «Виктория»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lang w:eastAsia="en-US"/>
              </w:rPr>
              <w:t>пгт. Березово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ТБОЛ, МИНИ-ФУТБОЛ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Сроки провед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Участвующие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роводящие организации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Рождественский турни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/>
            </w:pPr>
            <w:r>
              <w:rPr/>
              <w:t>МКУ СДК «Пилигрим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Светлы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борные команды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гт. Березово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рытый турнир по мини-футболу среди юношей 2002-2003гг.р.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04-2005гг.р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Кубок «Виктор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-25 февра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ЦСП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пгт.Березо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ые команды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У «ЦСП «Виктория»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lang w:eastAsia="en-US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турнир по мини-футболу на Кубок «Виктории», посвященный «Дню защитника отечеств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-22 февра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ЦСП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пгт.Березо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ые команды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У «ЦСП «Виктория»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lang w:eastAsia="en-US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ое первенство по мини-футболу среди юношей 2000-2001гг.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м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Ванзету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ые команды 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У «ЦСП «Виктория»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lang w:eastAsia="en-US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5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Чемпионат по мини-футболу на снег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 м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. Ванзету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/>
              <w:t>Березовский рай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ые команды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рытый турнир п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-футболу на Куб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.Н. Мальцев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и юнош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05-2006гг.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-25 м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но оздоровительный комплекс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Игри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(КОК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ые команды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У «ЦСП «Виктория»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lang w:eastAsia="en-US"/>
              </w:rPr>
              <w:t>пгт. Березово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турнир по футболу, посвященный «Дню Росс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ию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и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ые команды 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У «ЦСП «Виктория»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lang w:eastAsia="en-US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турнир интернациональной дружбы по футболу, посвящённый «Дню молодежи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 ию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дион 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пгт.Березо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ые команды 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У «ЦСП «Виктория»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 xml:space="preserve">Открытый турнир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 xml:space="preserve">по мини-футболу,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на Кубок «Надежд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дека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ультурно оздоровительный комплекс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Игрим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К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борные команды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lang w:eastAsia="en-US"/>
              </w:rPr>
              <w:t>пгт. Березов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</w:rPr>
              <w:t>Физкультурно-массовые мероприятия для лиц с ограниченными возможностями.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Сроки провед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частвующие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оводящие организации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ая Спартакиада среди людей с инвалидност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м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ЦСП «Виктория пгт.Березо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ые команды 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У «ЦСП «Виктория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гт. Березово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ОККЕЙ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Сроки провед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Участвующие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роводящие организации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ые соревнования по хоккею с шайбой среди дворовых коман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Открытый хоккейный корт «Березовская ДЮСШ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 Березовского райо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порта и туризма администрации Березовского района  МБОУ ДОД «Березовская ДЮСШ» по согласованию с Департаментом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ые соревнования по хоккею с шайбой среди взрослых коман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Открытый хоккейный корт «Березовская ДЮСШ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 Березовского райо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порта и туризма администрации Березовского района  МБОУ ДОД «Березовская ДЮСШ» по согласованию с Департаментом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СДЮСШОР «Кристалл» по хоккею с шайбой «Рождественский турнир юных хоккеистов среди учащихся 2003 г.р. и младш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КУ «с/к «Айсберг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Тюмень, Советский, Югорск, Октябрьский рай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ЮСШОР администрации Няганьского района, г. Нягань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варищеская встреча по хоккею с шайб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КУ «с/к «Айсберг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Приобье, Березово, Игр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>
                <w:lang w:eastAsia="en-US"/>
              </w:rPr>
              <w:t>МКУ «с/к «Айсберг» пг</w:t>
            </w:r>
            <w:r>
              <w:rPr/>
              <w:t>т. Игрим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йонные соревнования по хоккею с шайбой на приз «Золотая шайб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Открытый хоккейный корт «Березовская ДЮСШ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порта и туризма администрации Березовского района  МБОУ ДОД «Березовская ДЮСШ» по согласованию с Департаментом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РСДЮСШОР по хоккею с шайбой среди учащихся 1995 г.р. и младш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 xml:space="preserve">МКУ «с/к «Айсберг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анды Тюмень, Советский, Югорск, Октябрьский райо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Д «РСДЮСШОР», пгт. Приобье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ый турнир по хоккею с шайбой на Кубок главы поселения Берез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Открытый хоккейный корт «Березовская ДЮСШ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порта и туризма администрации Березовского района  МБОУ ДОД «Березовская ДЮСШ» по согласованию с Департаментом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ый первенство по хоккею с шайбой среди ветера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КУ «с/к «Айсберг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КУ «с/к «Айсберг» пг</w:t>
            </w:r>
            <w:r>
              <w:rPr/>
              <w:t>т. Игрим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турнир по хоккею с шайбой на Кубок Главы Березовского райо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КУ «с/к «Айсберг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КУ «с/к «Айсберг» пг</w:t>
            </w:r>
            <w:r>
              <w:rPr/>
              <w:t>т. Игрим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ый детский турнир по хоккею с шайбой на приз хоккейного клуба «Инкво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КУ «с/к «Айсберг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Тюмень, Советский, Югорск, Октябрьский рай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физической культуре и спорту Департамента социального развития администрации Советского района, г. Советский 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ый турнир по хоккею с шайбой памяти Плетеньк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Открытый хоккейный корт «Березовская ДЮСШ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 Тюмень, Советский, Югорск, Октябрьский рай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Д «РСДЮСШОР», пгт. Приобье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Березовской ДЮСШ по хоккею с шайб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Открытый хоккейный корт «Березовская ДЮСШ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порта и туризма администрации Березовского района  МБОУ ДОД «Березовская ДЮСШ» по согласованию с Департаментом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тчевая встреча среди учащих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КУ «с/к «Айсберг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им, Приобь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КУ «с/к «Айсберг» пг</w:t>
            </w:r>
            <w:r>
              <w:rPr/>
              <w:t>т. Игрим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тчевая встреча среди учащих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КУ «с/к «Айсберг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им, Приобь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Д «РСДЮСШОР», пгт. Приобье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АХМАТЫ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Сроки провед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Участвующие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роводящие организации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мпионат и Первенство Березовского района посвященные «Международному Дню за расовую дискриминацию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м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65" w:hanging="0"/>
              <w:jc w:val="center"/>
              <w:rPr/>
            </w:pPr>
            <w:r>
              <w:rPr/>
              <w:t>С/К «Олимпиец»</w:t>
            </w:r>
          </w:p>
          <w:p>
            <w:pPr>
              <w:pStyle w:val="Normal"/>
              <w:jc w:val="center"/>
              <w:rPr/>
            </w:pPr>
            <w:r>
              <w:rPr/>
              <w:t>г п Игрим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ые команды 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У «ЦСП «Виктория»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т. Березово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ТНОСПОРТ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Сроки провед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Участвующие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роводящие организации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е окружные 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>по этноспор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хотничий биатлон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нет согласования М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спорта и туризма администрации Березовского района  МБОУ ДОД «Березовская ДЮСШ» по согласованию с Департаментом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Березовского района по гребле на облас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анзетур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ий рай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Берез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У «ЦСП «Виктория»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lang w:eastAsia="en-US"/>
              </w:rPr>
              <w:t>пгт. Берез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е соревнования на кубок Губернатора ХМАО-Югры </w:t>
            </w:r>
          </w:p>
          <w:p>
            <w:pPr>
              <w:pStyle w:val="Normal"/>
              <w:jc w:val="center"/>
              <w:rPr/>
            </w:pPr>
            <w:r>
              <w:rPr/>
              <w:t>по гребле на облас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традиционного праздника ханты и манси – поклонения духу Вит Хон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ты-Манси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ефтеюганский р-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ая команда Березовского райо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гт. Березов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РТИВНЫЙ ПРАЗДНИК</w:t>
            </w:r>
          </w:p>
        </w:tc>
        <w:tc>
          <w:tcPr>
            <w:tcW w:w="7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эли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рез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ский  рай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: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спортсмены,</w:t>
            </w:r>
          </w:p>
          <w:p>
            <w:pPr>
              <w:pStyle w:val="Normal"/>
              <w:jc w:val="center"/>
              <w:rPr/>
            </w:pPr>
            <w:r>
              <w:rPr/>
              <w:t>команды, тренера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 администрации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гт. Березов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124" w:hanging="0"/>
              <w:jc w:val="center"/>
              <w:rPr/>
            </w:pPr>
            <w:bookmarkStart w:id="0" w:name="_GoBack"/>
            <w:bookmarkEnd w:id="0"/>
            <w:r>
              <w:rPr>
                <w:b/>
                <w:i/>
              </w:rPr>
              <w:t>Количество</w:t>
            </w:r>
            <w:r>
              <w:rPr>
                <w:b/>
              </w:rPr>
              <w:t xml:space="preserve"> участни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  <w:t>Проводящие организаци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чение 2015 года возможны измен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Часть II</w:t>
      </w:r>
      <w:r>
        <w:rPr>
          <w:b/>
          <w:caps/>
          <w:sz w:val="32"/>
          <w:szCs w:val="32"/>
          <w:lang w:val="en-US"/>
        </w:rPr>
        <w:t>I</w:t>
      </w:r>
      <w:r>
        <w:rPr>
          <w:b/>
          <w:caps/>
          <w:sz w:val="32"/>
          <w:szCs w:val="32"/>
        </w:rPr>
        <w:t xml:space="preserve">. </w:t>
      </w:r>
      <w:r>
        <w:rPr>
          <w:b/>
          <w:color w:val="000000"/>
          <w:sz w:val="28"/>
          <w:szCs w:val="28"/>
        </w:rPr>
        <w:t>ОКРУЖНЫЕ, ЗОНАЛЬНЫЕ, ВСЕРОССИЙСКИЕ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olor w:val="000000"/>
          <w:sz w:val="28"/>
          <w:szCs w:val="28"/>
        </w:rPr>
        <w:t>СПОРТИВНЫЕ МЕРОПРИЯТИЯ</w:t>
      </w: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по видам спорта</w:t>
      </w:r>
      <w:r>
        <w:rPr>
          <w:b/>
          <w:caps/>
          <w:sz w:val="32"/>
          <w:szCs w:val="32"/>
        </w:rPr>
        <w:t>: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4"/>
        <w:gridCol w:w="189"/>
        <w:gridCol w:w="3734"/>
        <w:gridCol w:w="1974"/>
        <w:gridCol w:w="9"/>
        <w:gridCol w:w="1841"/>
        <w:gridCol w:w="72"/>
        <w:gridCol w:w="1627"/>
        <w:gridCol w:w="1480"/>
        <w:gridCol w:w="148"/>
        <w:gridCol w:w="77"/>
        <w:gridCol w:w="2833"/>
      </w:tblGrid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именование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роки проведения 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есто прове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Участвующие 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Ответственная организация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по формированию и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ыезду  команды</w:t>
            </w:r>
          </w:p>
        </w:tc>
      </w:tr>
      <w:tr>
        <w:trPr/>
        <w:tc>
          <w:tcPr>
            <w:tcW w:w="14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sz w:val="20"/>
                <w:lang w:eastAsia="en-US"/>
              </w:rPr>
            </w:pPr>
            <w:r>
              <w:rPr>
                <w:b/>
                <w:lang w:eastAsia="en-US"/>
              </w:rPr>
              <w:t>БАСКЕТБОЛ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ервенство округа среди команд юношей 1996-1997 гг.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январь</w:t>
            </w:r>
            <w:r>
              <w:rPr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. Меги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ижневартов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Сборные команды муниципальных образований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ЦСП «Виктория»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баскетбольная лига региональный этап (финал округа) сезон 2014-2015 г. г. среди команд юношей и команд девушек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-февраль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ефтеюганск,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ижневартовс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едерац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/>
            </w:pPr>
            <w:r>
              <w:rPr>
                <w:lang w:eastAsia="en-US"/>
              </w:rPr>
              <w:t xml:space="preserve">Сборные команды общеобразовательных школ муниципальных образований, занявшие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места в зональных этап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76"/>
              <w:ind w:firstLine="132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ЦСП «Виктория»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76"/>
              <w:ind w:firstLine="132"/>
              <w:jc w:val="center"/>
              <w:rPr>
                <w:lang w:eastAsia="en-US"/>
              </w:rPr>
            </w:pPr>
            <w:r>
              <w:rPr>
                <w:color w:val="000000"/>
              </w:rPr>
              <w:t>Комитет образования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Первенство округа среди команд юниоров 1998 и молож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январь-февраль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г.Нижневартовск (федерация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МО: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Советский р-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ДЮСШ, СДЮШОР,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сборные команды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ЦСП «Виктор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ервенство округа среди команд юношей 1999 г.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рт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жневартов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г. Югор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Сборные команды муниципальных образований, ДЮСШ, СДЮСШ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ЦСП «Виктор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Первенство округа среди команд юношей 2000 г.р., в зачет</w:t>
            </w:r>
            <w:r>
              <w:rPr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IX Спартакиады учащихс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ном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Лангепас</w:t>
            </w:r>
            <w:r>
              <w:rPr>
                <w:lang w:eastAsia="en-US"/>
              </w:rPr>
              <w:t xml:space="preserve"> Сборные команды муниципальных образований, ДЮСШ, СДЮСШ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ЦСП «Виктор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енство округа среди команд девушек 2001 г.р. и молож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ижневартовс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едерац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ЮСШ, СДЮШОР,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ые команды М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ЦСП «Виктория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4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БИАТЛОН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енство округа среди спортсменов 1996-1999 гг.р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Юноши и девушки 1998-99  гг.р., в зачет Х Спартакиады учащихся ХМАО-Югры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jc w:val="center"/>
              <w:rPr/>
            </w:pPr>
            <w:r>
              <w:rPr>
                <w:lang w:eastAsia="en-US"/>
              </w:rPr>
              <w:t xml:space="preserve">отбор на 2 этап УрФо </w:t>
            </w:r>
            <w:r>
              <w:rPr>
                <w:lang w:val="en-US" w:eastAsia="en-US"/>
              </w:rPr>
              <w:t>VII</w:t>
            </w:r>
            <w:r>
              <w:rPr>
                <w:lang w:eastAsia="en-US"/>
              </w:rPr>
              <w:t xml:space="preserve"> зимней Спартакиады учащихся Росс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22 января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Ханты-Мансийск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борные команды муниципальных образований, ДЮСШ, СДЮСШОР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Д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Березовская ДЮСШ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енство округа среди юношей и девушек 2000-2001 гг.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-08 февраля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Ханты-Мансий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ые команды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Д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Березовская ДЮСШ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ые окружные соревнования среди юношей и девушек 2000-2001 гг.р., на призы олимпийской чемпионки С.Ю. Слепцово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-апре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4 дня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Ханты-Мансий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ильнейшие спортсмен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Д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Березовская ДЮСШ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Межрегиональные соревнования «Кубок Югры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среди юношей и девушек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997-1998, 1999-2000 гг.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5-29 марта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г. Ханты-Мансийск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г. Нягань (Согласовать перенос с М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Сильнейшие спортсмен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5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ДОД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Березовская ДЮСШ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енство округа по летнему биатлону среди юношей и девушек 2001-2002 г.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-23 августа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Ханты-Мансий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ые команды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Д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Березовская ДЮСШ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енство округа по летнему биатлону среди юношей и девушек 1997-1998, 1999-2000 гг.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13 сентября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Ханты-Мансий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ые команды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Д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Березовская ДЮСШ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енство округа среди юношей и девушек 1997-1998, 1999-2000 гг.р., «Приз олимпийских чемпионов Ю.Ф. Кашкарова и Е.Л. Редькина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22 ноября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Ханты-Мансий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ые команды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Д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Березовская ДЮСШ»</w:t>
            </w:r>
          </w:p>
        </w:tc>
      </w:tr>
      <w:tr>
        <w:trPr/>
        <w:tc>
          <w:tcPr>
            <w:tcW w:w="14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БОКС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Зональное первенство окру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реди юношей 2001-2002 г.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4 дня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/>
            </w:pPr>
            <w:r>
              <w:rPr>
                <w:b/>
                <w:bCs/>
                <w:u w:val="single"/>
                <w:lang w:eastAsia="en-US"/>
              </w:rPr>
              <w:t>Северная зона</w:t>
            </w:r>
            <w:r>
              <w:rPr>
                <w:bCs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/>
            </w:pPr>
            <w:r>
              <w:rPr>
                <w:bCs/>
                <w:lang w:eastAsia="en-US"/>
              </w:rPr>
              <w:t xml:space="preserve">Советский </w:t>
            </w:r>
            <w:r>
              <w:rPr>
                <w:lang w:eastAsia="en-US"/>
              </w:rPr>
              <w:t>(федерация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О: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оветский 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Центральная з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назначению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Восточная з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назначению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ги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борные команды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/>
              <w:t>МБУ ЦСП «Виктория»</w:t>
            </w:r>
            <w:r>
              <w:rPr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льное первенство округ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и юношей 2001-2002 г.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5 дней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/>
            </w:pPr>
            <w:r>
              <w:rPr>
                <w:bCs/>
                <w:lang w:eastAsia="en-US"/>
              </w:rPr>
              <w:t xml:space="preserve">По назначению </w:t>
            </w:r>
            <w:r>
              <w:rPr>
                <w:lang w:eastAsia="en-US"/>
              </w:rPr>
              <w:t>(федерация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борные команды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ной турнир на Кубок Руслана Проводникова, среди юношей среднего, старшего возрастов и юниор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евраль-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рт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/>
            </w:pPr>
            <w:r>
              <w:rPr>
                <w:bCs/>
                <w:lang w:eastAsia="en-US"/>
              </w:rPr>
              <w:t xml:space="preserve">пгт. Березово Березовский район  </w:t>
            </w:r>
            <w:r>
              <w:rPr>
                <w:lang w:eastAsia="en-US"/>
              </w:rPr>
              <w:t>(федерация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борные команды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/>
            </w:pPr>
            <w:r>
              <w:rPr>
                <w:color w:val="FF0000"/>
                <w:lang w:val="en-US" w:eastAsia="en-US"/>
              </w:rPr>
              <w:t>V</w:t>
            </w:r>
            <w:r>
              <w:rPr>
                <w:color w:val="FF0000"/>
                <w:lang w:eastAsia="en-US"/>
              </w:rPr>
              <w:t xml:space="preserve"> окружной турнир на призы отделения партии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«Единая Россия» г.Мегио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октябрь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г.Меги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Сильнейшие спортсме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12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/>
            </w:pPr>
            <w:r>
              <w:rPr>
                <w:bCs/>
                <w:lang w:val="en-US" w:eastAsia="en-US"/>
              </w:rPr>
              <w:t>XIII</w:t>
            </w:r>
            <w:r>
              <w:rPr>
                <w:bCs/>
                <w:lang w:eastAsia="en-US"/>
              </w:rPr>
              <w:t xml:space="preserve"> Кубок мира среди нефтедобывающих стран, посвященный памяти Героя социалистического труд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Ф.К. Салманов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5 дней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назначению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едерация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льнейшие спортсмены России и М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/>
            </w:pPr>
            <w:r>
              <w:rPr>
                <w:bCs/>
                <w:lang w:eastAsia="en-US"/>
              </w:rPr>
              <w:t>ХХ</w:t>
            </w:r>
            <w:r>
              <w:rPr>
                <w:bCs/>
                <w:lang w:val="en-US" w:eastAsia="en-US"/>
              </w:rPr>
              <w:t>X</w:t>
            </w:r>
            <w:r>
              <w:rPr>
                <w:bCs/>
                <w:lang w:eastAsia="en-US"/>
              </w:rPr>
              <w:t xml:space="preserve"> Открытый окружной традиционный новогодний турнир «Снежинка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(все возрастные групп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5 дней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.Приобье Октябрь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едерация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.Приобье Октябрь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ильнейшие спортсме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14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7801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ОЛЕЙБО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</w:tabs>
              <w:spacing w:lineRule="auto" w:line="276"/>
              <w:ind w:left="-99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Первенство округа среди юношей 1999-2000 гг.р., в зачет X Спартакиады учащихся ХМАО-Югры, отбор на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этап УрФО </w:t>
            </w:r>
            <w:r>
              <w:rPr>
                <w:lang w:val="en-US" w:eastAsia="en-US"/>
              </w:rPr>
              <w:t>VII</w:t>
            </w:r>
            <w:r>
              <w:rPr>
                <w:lang w:eastAsia="en-US"/>
              </w:rPr>
              <w:t xml:space="preserve"> летней Спартакиады учащихся Росс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рт-апрель  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Нижневартовск (федерация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ргут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ые команды муниципальных образований автономного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БУ ЦСП «Виктория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</w:tabs>
              <w:spacing w:lineRule="auto" w:line="276"/>
              <w:ind w:left="-99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Первенство округа среди девушек 1999-2000 гг.р., в зачет Х Спартакиады учащихся автономного округа, отбор на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этап УрФО </w:t>
            </w:r>
            <w:r>
              <w:rPr>
                <w:lang w:val="en-US" w:eastAsia="en-US"/>
              </w:rPr>
              <w:t>VII</w:t>
            </w:r>
            <w:r>
              <w:rPr>
                <w:lang w:eastAsia="en-US"/>
              </w:rPr>
              <w:t xml:space="preserve"> летней Спартакиады учащихся Росс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-апрель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Югорск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едерация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ргу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гор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ые команды муниципальных образований автономного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БУ ЦСП «Виктория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76"/>
              <w:ind w:left="113" w:hanging="112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енство округа среди юношей 2001-2002 гг.р.</w:t>
            </w:r>
          </w:p>
          <w:p>
            <w:pPr>
              <w:pStyle w:val="Normal"/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Нижневартовск Покач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едерация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ые команды муниципальных образований автономного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БУ ЦСП «Виктория»</w:t>
            </w:r>
          </w:p>
        </w:tc>
      </w:tr>
      <w:tr>
        <w:trPr/>
        <w:tc>
          <w:tcPr>
            <w:tcW w:w="14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ГИРЕВОЙ СПОРТ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</w:tabs>
              <w:spacing w:lineRule="auto" w:line="276"/>
              <w:ind w:left="1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емпионат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дня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Сургут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едерация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ргу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ые команды муниципальных образований автономного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/>
              <w:t>МБУ ЦСП «Виктория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</w:tabs>
              <w:spacing w:lineRule="auto" w:line="276"/>
              <w:ind w:left="1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бок  округ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2 дня) 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Сургут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едерация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ргу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борные команды муниципальных образований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/>
              <w:t>МБУ ЦСП «Виктория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</w:tabs>
              <w:spacing w:lineRule="auto" w:line="276"/>
              <w:ind w:left="1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енство округ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реди юниоров и юниорок 1993-96 г.р., юношей и девушек 1997 г.р. и младш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дня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ргутский район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едерация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ргут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ский р-он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ые команды муниципальных образований автономного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/>
              <w:t>МБУ ЦСП «Виктория»</w:t>
            </w:r>
          </w:p>
        </w:tc>
      </w:tr>
      <w:tr>
        <w:trPr/>
        <w:tc>
          <w:tcPr>
            <w:tcW w:w="14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ДЗЮДО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енство округ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ред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юниоров и юниорок до 23 лет,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ризы ЗМС В. Москалюк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(3 дня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.Нижневартовск </w:t>
            </w:r>
            <w:r>
              <w:rPr>
                <w:lang w:eastAsia="en-US"/>
              </w:rPr>
              <w:t>(федерация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борные команды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/>
              <w:t>МБУ ЦСП «Виктория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кружной турнир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и юношей и девушек до 17 ле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(3 дня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Нефтеюган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борные команды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/>
              <w:t>МБУ ЦСП «Виктория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крытый турнир округа, посвященный первому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у СДЮСШОР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. Ф. Орловскому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1999-2000 г.р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(3 дня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яган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Сборные команд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/>
              <w:t>МБУ ЦСП «Виктория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венство округа среди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ношей и девушек до 18 лет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(3 дня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. Нефтеюганск </w:t>
            </w:r>
            <w:r>
              <w:rPr>
                <w:lang w:eastAsia="en-US"/>
              </w:rPr>
              <w:t>(федерац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борные команды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/>
              <w:t>МБУ ЦСП «Виктория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венство округ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и юниоров и юниоро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 21 года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(3 дня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/>
            </w:pPr>
            <w:r>
              <w:rPr>
                <w:bCs/>
                <w:lang w:eastAsia="en-US"/>
              </w:rPr>
              <w:t xml:space="preserve">г. Сургут </w:t>
            </w:r>
            <w:r>
              <w:rPr>
                <w:lang w:eastAsia="en-US"/>
              </w:rPr>
              <w:t>(федерация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Сургу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борные команды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/>
              <w:t>МБУ ЦСП «Виктория»с</w:t>
            </w:r>
          </w:p>
        </w:tc>
      </w:tr>
      <w:tr>
        <w:trPr/>
        <w:tc>
          <w:tcPr>
            <w:tcW w:w="14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ЫЖНЫЕ ГОНКИ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ные соревнования  «Рождественская гонка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спортсмены 1999 г.р. и старше (общий забег); юноши и девушки 2000-2001, 2002-2003, 2004 гг.р. и моложе (спортивный забег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января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Ханты-Мансий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желающ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ОУ ДОД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ерезовская ДЮСШ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венство округа среди юношей и девушек 1997-98 гг.р., в зачет Х Спартакиады учащихся ХМАО-Югры, отбор на 2 этап УрФ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имней Спартакиады учащихся Росс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18 января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Ханты-Мансий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ые команды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ОУ ДОД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ерезовская ДЮСШ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XXXIII открытая Всероссийская массовая лыжная гонка «Лыжня России-2015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Ханты-Мансийск, муниципальные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желающ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ОУ ДОД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ерезовская ДЮСШ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енство округа среди юношей и девушек 2001-2002, 2003-2004 гг.р. (ЛК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февраля-01 марта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Ханты-Мансийск (федерация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.Приобье Октябрь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ые команды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ОУ ДОД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ерезовская ДЮСШ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ные соревнования среди ДЮСШ на призы «Олимпийцев» среди юношей и девушек 1998-1999, 2000-2001 гг.р. (ЛК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-апре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5 дней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Ханты-Мансийск (федерац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ые команды ДЮС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ОУ ДОД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ерезовская ДЮСШ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ные соревнования среди юношей и девушек 1999-2000, 2001-2002 гг.р., памяти мастера спорта СССР А.П. Сыромятнико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зовский район, п. Березо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льнейшие спортсме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ОУ ДОД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ерезовская ДЮСШ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7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нее первенство округа среди юношей и девушек 1998-1999, 2000-2001 гг.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-28 сентября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Ханты-Мансий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ые команды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ОУ ДОД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ерезовская ДЮСШ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ные соревнования среди юниоров, юниорок, юношей и девушек 1996-97, 1998-99 гг.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-29 ноября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Ханты-Мансий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ые команды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ОУ ДОД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ерезовская ДЮСШ»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ные соревнования среди юношей и девушек 2000-2001, 2002-2003 гг.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13 декабря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Ханты-Мансий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ые команды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ОУ ДОД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ерезовская ДЮСШ»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8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рытое первен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Мегион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07-08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Меги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Лучшие игроки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Чемпионат и первенство округа,  в зачет Параспартакиады ХМА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13 – 15 февраля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г.Ханты-Мансий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10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округа, в зачет </w:t>
            </w:r>
            <w:r>
              <w:rPr>
                <w:lang w:val="en-US"/>
              </w:rPr>
              <w:t>XVII</w:t>
            </w:r>
            <w:r>
              <w:rPr/>
              <w:t xml:space="preserve"> Спартакиады ветеранов спорта автономного округ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.п. Излучинск, Нижневартов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(федерац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борные команды муниципальных образований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ткрытое первенство </w:t>
            </w:r>
          </w:p>
          <w:p>
            <w:pPr>
              <w:pStyle w:val="Normal"/>
              <w:jc w:val="center"/>
              <w:rPr/>
            </w:pPr>
            <w:r>
              <w:rPr/>
              <w:t>г. Нефтеюганс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Нефтеюган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Лучшие игроки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5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рытое первенство</w:t>
            </w:r>
          </w:p>
          <w:p>
            <w:pPr>
              <w:pStyle w:val="Normal"/>
              <w:jc w:val="center"/>
              <w:rPr/>
            </w:pPr>
            <w:r>
              <w:rPr/>
              <w:t>г. Радужн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  <w:p>
            <w:pPr>
              <w:pStyle w:val="Normal"/>
              <w:jc w:val="center"/>
              <w:rPr/>
            </w:pPr>
            <w:r>
              <w:rPr/>
              <w:t>нет согласования М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Лучшие игроки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6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.Сургу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Сургут</w:t>
            </w:r>
          </w:p>
          <w:p>
            <w:pPr>
              <w:pStyle w:val="Normal"/>
              <w:jc w:val="center"/>
              <w:rPr/>
            </w:pPr>
            <w:r>
              <w:rPr/>
              <w:t>нет согласования М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Лучшие игроки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7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ткрытый окружной турнир, памяти Повха С.Н. </w:t>
            </w:r>
          </w:p>
          <w:p>
            <w:pPr>
              <w:pStyle w:val="Normal"/>
              <w:jc w:val="center"/>
              <w:rPr/>
            </w:pPr>
            <w:r>
              <w:rPr/>
              <w:t>(взрослые, ветеран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02-04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Когалым</w:t>
            </w:r>
          </w:p>
          <w:p>
            <w:pPr>
              <w:pStyle w:val="Normal"/>
              <w:jc w:val="center"/>
              <w:rPr/>
            </w:pPr>
            <w:r>
              <w:rPr/>
              <w:t>нет согласования М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Лучшие игроки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14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ЫЕ ВИДЫ СПОРТ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Чемпионат округ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«Звезды Югры»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 зачет </w:t>
            </w:r>
            <w:r>
              <w:rPr>
                <w:lang w:val="en-US"/>
              </w:rPr>
              <w:t>XII</w:t>
            </w:r>
            <w:r>
              <w:rPr/>
              <w:t xml:space="preserve"> Спартакиады городов и районов ХМАО-Югры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(1997 г.р. и старше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 xml:space="preserve">Чемпионат округа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 xml:space="preserve">по национальной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спортивной борьб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(4 дня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еюганский район (федерац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" w:right="-108" w:firstLine="39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ОУ ДОД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ерезовская ДЮСШ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Окружной фестиваль национальных видов спорта «Лыжня Андре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(7 дней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ский район (федерац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" w:right="-108" w:firstLine="39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ОУ ДОД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ерезовская ДЮСШ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 xml:space="preserve">Кубок России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по северному многоборь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(5 дней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елоярский (федерац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субъектов Р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ОУ ДОД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ерезовская ДЮСШ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Открытый Кубок Югр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по северному многоборь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(5 дней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елоярский (федерац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борные команды муниципальных образований автономного округа, субъектов УрФО и ЯНА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ОУ ДОД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ерезовская ДЮСШ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 xml:space="preserve">Летнее первенство округа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по национальным видам спорта (северное многоборье, национальная спортивная борьба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 xml:space="preserve">Юноши и девушки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 xml:space="preserve">1998-1999  гг.р.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в зачет Х Спартакиады учащихся ХМАО-Юг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(5 дней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варт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едерация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</w:rPr>
            </w:pPr>
            <w:r>
              <w:rPr>
                <w:bCs/>
              </w:rPr>
              <w:t>МО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невартовский рай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" w:right="-108" w:firstLine="39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ОУ ДОД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en-US"/>
              </w:rPr>
              <w:t>«Березовская ДЮСШ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Зимнее первенство округа (северное многоборье, национальная спортивная борьб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5 дней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гутский район (федерация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</w:rPr>
            </w:pPr>
            <w:r>
              <w:rPr>
                <w:bCs/>
              </w:rPr>
              <w:t>МО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</w:rPr>
            </w:pPr>
            <w:r>
              <w:rPr>
                <w:bCs/>
              </w:rPr>
              <w:t>Ур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" w:right="-108" w:firstLine="39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ОУ ДОД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en-US"/>
              </w:rPr>
              <w:t>«Березовская ДЮСШ»</w:t>
            </w:r>
          </w:p>
        </w:tc>
      </w:tr>
      <w:tr>
        <w:trPr/>
        <w:tc>
          <w:tcPr>
            <w:tcW w:w="14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АУЭРЛИФТИНГ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 xml:space="preserve">Чемпионат и первенство округа по классическому  пауэрлифтингу среди мужчин, женщин и ветеранов,  юниорок и  юниоров до 23 лет, девуше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и юношей до 18 ле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12-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Февра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4 дня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ar-SA"/>
              </w:rPr>
            </w:pPr>
            <w:r>
              <w:rPr/>
              <w:t>г. Нягань (федерац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right="-108" w:firstLine="10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борные команды муниципальных образовани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00" w:leader="none"/>
              </w:tabs>
              <w:suppressAutoHyphens w:val="tru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4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snapToGrid w:val="false"/>
              <w:ind w:firstLine="100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>
                <w:lang w:eastAsia="ar-SA"/>
              </w:rPr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Чемпионат округа, в зачет Параспартакиады ХМАО-ЮГР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24 - 26 апреля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г.Ханты-Мансий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08" w:firstLine="100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12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86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 xml:space="preserve">Открытый Окружной турнир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86" w:hanging="0"/>
              <w:jc w:val="center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по пауэрлифтингу (жим лежа), посвященный памяти Героя России А.Бузина (мужчины, женщины,  ветераны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 xml:space="preserve">01-03 мая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(3 дня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lang w:eastAsia="ar-SA"/>
              </w:rPr>
              <w:t xml:space="preserve">г. Советский </w:t>
            </w:r>
            <w:r>
              <w:rPr/>
              <w:t>(федерация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МО: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34"/>
              <w:jc w:val="center"/>
              <w:rPr/>
            </w:pPr>
            <w:r>
              <w:rPr/>
              <w:t>Советский р-он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right="-108" w:firstLine="100"/>
              <w:jc w:val="center"/>
              <w:outlineLvl w:val="1"/>
              <w:rPr>
                <w:lang w:eastAsia="ar-SA"/>
              </w:rPr>
            </w:pPr>
            <w:r>
              <w:rPr>
                <w:bCs/>
                <w:lang w:eastAsia="ar-SA"/>
              </w:rPr>
              <w:t>Сборные команды муниципальных образовани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00" w:leader="none"/>
              </w:tabs>
              <w:suppressAutoHyphens w:val="tru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>
                <w:lang w:eastAsia="ar-SA"/>
              </w:rPr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>
                <w:lang w:val="en-US" w:eastAsia="ar-SA"/>
              </w:rPr>
              <w:t>IV</w:t>
            </w:r>
            <w:r>
              <w:rPr>
                <w:lang w:eastAsia="ar-SA"/>
              </w:rPr>
              <w:t xml:space="preserve"> Всероссийский мастерский турнир «Кубок Югры» по пауэрлифтингу (троеборь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реди  мужчин и женщи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>
                <w:lang w:val="en-US" w:eastAsia="ar-SA"/>
              </w:rPr>
              <w:t>2</w:t>
            </w:r>
            <w:r>
              <w:rPr>
                <w:lang w:eastAsia="ar-SA"/>
              </w:rPr>
              <w:t>1 - 24 ма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ar-SA"/>
              </w:rPr>
            </w:pPr>
            <w:r>
              <w:rPr/>
              <w:t>(5 дня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. Ханты-Мансийск </w:t>
            </w:r>
            <w:r>
              <w:rPr/>
              <w:t>(федерац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right="-108" w:firstLine="100"/>
              <w:jc w:val="center"/>
              <w:outlineLvl w:val="1"/>
              <w:rPr>
                <w:lang w:eastAsia="ar-SA"/>
              </w:rPr>
            </w:pPr>
            <w:r>
              <w:rPr>
                <w:bCs/>
                <w:lang w:eastAsia="ar-SA"/>
              </w:rPr>
              <w:t>Сборные команды муниципальных образовани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00" w:leader="none"/>
              </w:tabs>
              <w:suppressAutoHyphens w:val="true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13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>
                <w:lang w:eastAsia="ar-SA"/>
              </w:rPr>
            </w:pPr>
            <w:r>
              <w:rPr/>
              <w:t>МБУ ЦСП «Виктория»</w:t>
            </w:r>
          </w:p>
        </w:tc>
      </w:tr>
      <w:tr>
        <w:trPr/>
        <w:tc>
          <w:tcPr>
            <w:tcW w:w="14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>
                <w:lang w:eastAsia="ar-SA"/>
              </w:rPr>
            </w:pPr>
            <w:r>
              <w:rPr>
                <w:b/>
                <w:lang w:eastAsia="ar-SA"/>
              </w:rPr>
              <w:t>ПЛАВАНИЕ</w:t>
            </w:r>
          </w:p>
        </w:tc>
      </w:tr>
      <w:tr>
        <w:trPr/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кружные соревнования «Веселый дельфин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реди юношей 2001-2002 гг.р.,       девушек 2003-2004 гг.р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3 дня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центральная зона)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caps/>
                <w:color w:val="FF0000"/>
              </w:rPr>
            </w:pPr>
            <w:r>
              <w:rPr>
                <w:bCs/>
                <w:caps/>
                <w:color w:val="FF0000"/>
              </w:rPr>
              <w:t xml:space="preserve">МО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ргу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борные команды муниципальных образований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 xml:space="preserve">(западная зона)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 xml:space="preserve">МО: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34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Советский р-он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восточная зона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. Нижневартовс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федерация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color w:val="FF0000"/>
              </w:rPr>
            </w:pPr>
            <w:r>
              <w:rPr>
                <w:color w:val="FF0000"/>
              </w:rPr>
              <w:t>МО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г. Радужны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 xml:space="preserve">Окружные соревнования «Рождественские старты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среди мальчиков и девочек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2004-2005 гг.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(3 дня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ефтеюганск</w:t>
            </w:r>
          </w:p>
          <w:p>
            <w:pPr>
              <w:pStyle w:val="Normal"/>
              <w:jc w:val="center"/>
              <w:rPr/>
            </w:pPr>
            <w:r>
              <w:rPr/>
              <w:t>нет согласования М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Окружные соревнования «Детская Лига плавания Югры» среди мальчиков 2003 г.р. и моложе, девочек 2005 г.р. и моложе (2 этап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ь-февраль (3 дня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 назначению (центральная зона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ильнейшие спортсмены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Первенство округа среди юношей 1997-1998 гг.р., 1999-2000 гг.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(4 дня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ургу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едерация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О:</w:t>
            </w:r>
          </w:p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Чемпионат и первенство округа,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 зачет Параспартакиад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ХМАО-Югр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06 - 08 февраля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08" w:firstLine="100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10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Финальное первенство округа «Веселый дельфин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и юношей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 xml:space="preserve">2001-2002 гг.р.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девушек 2003-2004 гг.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(4 дня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Ханты-Мансийск  (федерац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 xml:space="preserve">Открытые окружные соревнован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«Апрельские ласточки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и мальчиков и девочек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2004 г.р. и молож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(2 дня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оветски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МО: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34"/>
              <w:jc w:val="center"/>
              <w:rPr/>
            </w:pPr>
            <w:r>
              <w:rPr/>
              <w:t>Советский р-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Окружные соревнования «Детская Лига плавания Югры» среди мальчиков 2003 г.р. и моложе, девочек 2005 г.р. и моложе (3 этап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(3 дня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Урай</w:t>
            </w:r>
          </w:p>
          <w:p>
            <w:pPr>
              <w:pStyle w:val="Normal"/>
              <w:jc w:val="center"/>
              <w:rPr/>
            </w:pPr>
            <w:r>
              <w:rPr/>
              <w:t>нет согласования М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99" w:leader="none"/>
                <w:tab w:val="left" w:pos="3628" w:leader="none"/>
              </w:tabs>
              <w:ind w:left="-57" w:hanging="0"/>
              <w:jc w:val="center"/>
              <w:rPr/>
            </w:pPr>
            <w:r>
              <w:rPr/>
              <w:t>Открытые окружные соревнован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«Югорские надежды» (абсолютный возраст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(3 дня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ижневартов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ейшие спортсмены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Чемпионат и первенство округа среди юношей 1998-1999 гг.р., девушек 2000-2001 гг.р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(отбор на чемпионат и первенство УрФо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4 дня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ургут </w:t>
            </w:r>
          </w:p>
          <w:p>
            <w:pPr>
              <w:pStyle w:val="Normal"/>
              <w:jc w:val="center"/>
              <w:rPr/>
            </w:pPr>
            <w:r>
              <w:rPr/>
              <w:t>(федерация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О:</w:t>
            </w:r>
          </w:p>
          <w:p>
            <w:pPr>
              <w:pStyle w:val="Normal"/>
              <w:jc w:val="center"/>
              <w:rPr/>
            </w:pPr>
            <w:r>
              <w:rPr/>
              <w:t>Сургут</w:t>
            </w:r>
          </w:p>
          <w:p>
            <w:pPr>
              <w:pStyle w:val="Normal"/>
              <w:jc w:val="center"/>
              <w:rPr/>
            </w:pPr>
            <w:r>
              <w:rPr/>
              <w:t>Лангепа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14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АКРОБАТИК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"Чёрное золото Приобья"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ефтеюган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ейшие спортсмены субъектов Р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108" w:firstLine="57"/>
              <w:jc w:val="center"/>
              <w:rPr/>
            </w:pPr>
            <w:r>
              <w:rPr/>
              <w:t xml:space="preserve">Открытый чемпионат и первенство  </w:t>
            </w:r>
          </w:p>
          <w:p>
            <w:pPr>
              <w:pStyle w:val="Normal"/>
              <w:jc w:val="center"/>
              <w:rPr/>
            </w:pPr>
            <w:r>
              <w:rPr/>
              <w:t>города Нижневартовск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ижневартовск (федерация)</w:t>
            </w:r>
          </w:p>
          <w:p>
            <w:pPr>
              <w:pStyle w:val="Normal"/>
              <w:jc w:val="center"/>
              <w:rPr/>
            </w:pPr>
            <w:r>
              <w:rPr/>
              <w:t>нет согласования М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ейшие спортсмен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ружной турнир </w:t>
            </w:r>
          </w:p>
          <w:p>
            <w:pPr>
              <w:pStyle w:val="Normal"/>
              <w:jc w:val="center"/>
              <w:rPr/>
            </w:pPr>
            <w:r>
              <w:rPr/>
              <w:t>"Кубок предприним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егиона", </w:t>
            </w:r>
          </w:p>
          <w:p>
            <w:pPr>
              <w:pStyle w:val="Normal"/>
              <w:jc w:val="center"/>
              <w:rPr/>
            </w:pPr>
            <w:r>
              <w:rPr/>
              <w:t>посвящённый Дню Побед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ег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108" w:firstLine="57"/>
              <w:jc w:val="center"/>
              <w:rPr/>
            </w:pPr>
            <w:r>
              <w:rPr/>
              <w:t>Открытый чемпионат и первенство</w:t>
            </w:r>
          </w:p>
          <w:p>
            <w:pPr>
              <w:pStyle w:val="Normal"/>
              <w:jc w:val="center"/>
              <w:rPr/>
            </w:pPr>
            <w:r>
              <w:rPr/>
              <w:t>г. Нефтеюганск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Нефтеюганск </w:t>
            </w:r>
          </w:p>
          <w:p>
            <w:pPr>
              <w:pStyle w:val="Normal"/>
              <w:jc w:val="center"/>
              <w:rPr/>
            </w:pPr>
            <w:r>
              <w:rPr/>
              <w:t>нет согласования М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ейшие спортсмен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108" w:firstLine="57"/>
              <w:jc w:val="center"/>
              <w:rPr/>
            </w:pPr>
            <w:r>
              <w:rPr/>
              <w:t>Открытый чемпионат и первенство г.Лангепас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ангепас</w:t>
            </w:r>
          </w:p>
          <w:p>
            <w:pPr>
              <w:pStyle w:val="Normal"/>
              <w:jc w:val="center"/>
              <w:rPr/>
            </w:pPr>
            <w:r>
              <w:rPr/>
              <w:t>нет согласования М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ейшие спортсмен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                  округ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ижневартовск  (федерация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МО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невартов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ай</w:t>
            </w:r>
          </w:p>
          <w:p>
            <w:pPr>
              <w:pStyle w:val="Normal"/>
              <w:jc w:val="center"/>
              <w:rPr/>
            </w:pPr>
            <w:r>
              <w:rPr/>
              <w:t>Лангепа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14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АРТАКИАДЫ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34" w:leader="none"/>
              </w:tabs>
              <w:spacing w:lineRule="auto" w:line="27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партакиада муниципальных служащих Ханты – Мансийского автоном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назначению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Ханты-Мансий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ные команды муниципальных служащих ХМАО – Югр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спорта и туризма</w:t>
            </w:r>
          </w:p>
        </w:tc>
      </w:tr>
      <w:tr>
        <w:trPr/>
        <w:tc>
          <w:tcPr>
            <w:tcW w:w="14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>
                <w:bCs/>
                <w:lang w:eastAsia="ar-SA"/>
              </w:rPr>
            </w:pPr>
            <w:r>
              <w:rPr>
                <w:b/>
                <w:lang w:eastAsia="ar-SA"/>
              </w:rPr>
              <w:t>ТЯЖЕЛАЯ АТЛЕТИКА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Чемпионат и первенство округа среди мужчин, женщи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 xml:space="preserve">юношей до 19 л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юниоров до 21 год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екабр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д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гт. Солнечный Сургут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йон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(федерация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right="-108" w:firstLine="10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борные команды муниципальных образовани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00" w:leader="none"/>
              </w:tabs>
              <w:suppressAutoHyphens w:val="true"/>
              <w:ind w:left="-43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>
                <w:bCs/>
                <w:lang w:eastAsia="ar-SA"/>
              </w:rPr>
            </w:pPr>
            <w:r>
              <w:rPr/>
              <w:t>МБУ ЦСП «Виктория»</w:t>
            </w:r>
          </w:p>
        </w:tc>
      </w:tr>
      <w:tr>
        <w:trPr/>
        <w:tc>
          <w:tcPr>
            <w:tcW w:w="14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ТБОЛ, МИНИ-ФУТБО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Финальное первенство округ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по мини-футболу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среди юношей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998-1999 гг.р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08" w:firstLine="100"/>
              <w:jc w:val="center"/>
              <w:rPr/>
            </w:pPr>
            <w:r>
              <w:rPr/>
              <w:t xml:space="preserve">Сборные команды муниципальных образований, занявшие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 места в зональных первенствах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Финальное  первенство округ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по мини-футболу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среди юношей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00-2001 гг.р.,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08" w:firstLine="100"/>
              <w:jc w:val="center"/>
              <w:rPr/>
            </w:pPr>
            <w:r>
              <w:rPr/>
              <w:t xml:space="preserve">Сборные команды муниципальных образований, занявшие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 места в зональных первенствах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инальное  первенство округ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ини-футболу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среди юношей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02-2003 гг.р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08" w:firstLine="100"/>
              <w:jc w:val="center"/>
              <w:rPr/>
            </w:pPr>
            <w:r>
              <w:rPr/>
              <w:t xml:space="preserve">Сборные команды муниципальных образований, занявшие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 места в зональных первенствах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Финальное  первенство округ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по мини-футболу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среди детей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04- 2005 гг.р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08" w:firstLine="100"/>
              <w:jc w:val="center"/>
              <w:rPr/>
            </w:pPr>
            <w:r>
              <w:rPr/>
              <w:t xml:space="preserve">Сборные команды муниципальных образований, занявшие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 места в зональных первенствах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округа по футболу среди юношей 1999 г.р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зачет Х Спартакиады учащихся автономн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бор на </w:t>
            </w:r>
            <w:r>
              <w:rPr>
                <w:lang w:val="en-US"/>
              </w:rPr>
              <w:t>II</w:t>
            </w:r>
            <w:r>
              <w:rPr/>
              <w:t xml:space="preserve"> этап </w:t>
            </w:r>
            <w:r>
              <w:rPr>
                <w:lang w:val="en-US"/>
              </w:rPr>
              <w:t>VII</w:t>
            </w:r>
            <w:r>
              <w:rPr/>
              <w:t xml:space="preserve"> летней Спартакиады учащихся России)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08" w:firstLine="100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Первенство округа по футболу «Кожаный мяч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2004-2005 г.р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ай-ию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08" w:firstLine="100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1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Первенство округа по футболу «Кожаный мяч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2002-2003 г.р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-ию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08" w:firstLine="100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1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Первенство округа по футболу «Кожаный мяч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2000-2001г.р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-ию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 </w:t>
            </w:r>
            <w:r>
              <w:rPr/>
              <w:t>по назначению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08" w:firstLine="100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1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Окружной турнир по футболу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 «Кубок Губернатора Югры» среди сборных команд муниципальных образований округа, в зачет Х</w:t>
            </w:r>
            <w:r>
              <w:rPr>
                <w:lang w:val="en-US"/>
              </w:rPr>
              <w:t>II</w:t>
            </w:r>
            <w:r>
              <w:rPr/>
              <w:t xml:space="preserve"> Спартакиады городов и районов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автономного округ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1997 г.р. и старше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г. Ханты-Мансийс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(федерация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08" w:firstLine="100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1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Зональное  первенство округ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ини-футболу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среди юношей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1999-2000 гг.р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08" w:firstLine="100"/>
              <w:jc w:val="center"/>
              <w:rPr/>
            </w:pPr>
            <w:r>
              <w:rPr/>
              <w:t xml:space="preserve">Сборные команды муниципальных образований,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1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Зональное  первенство округ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ини-футболу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среди юношей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2001-2002 гг.р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08" w:firstLine="100"/>
              <w:jc w:val="center"/>
              <w:rPr/>
            </w:pPr>
            <w:r>
              <w:rPr/>
              <w:t xml:space="preserve">Сборные команды муниципальных образований,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1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Зональное  первенство округ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 </w:t>
            </w:r>
            <w:r>
              <w:rPr/>
              <w:t>по мини-футболу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и юношей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2003-2004 гг.р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08" w:firstLine="100"/>
              <w:jc w:val="center"/>
              <w:rPr/>
            </w:pPr>
            <w:r>
              <w:rPr/>
              <w:t xml:space="preserve">Сборные команды муниципальных образований,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1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Зональное  первенство округ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по мини-футболу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среди юноше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 xml:space="preserve"> </w:t>
            </w:r>
            <w:r>
              <w:rPr/>
              <w:t>2005-2006 гг.р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08" w:firstLine="100"/>
              <w:jc w:val="center"/>
              <w:rPr/>
            </w:pPr>
            <w:r>
              <w:rPr/>
              <w:t xml:space="preserve">Сборные команды муниципальных образований,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1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МБУ ЦСП «Виктория»</w:t>
            </w:r>
          </w:p>
        </w:tc>
      </w:tr>
    </w:tbl>
    <w:tbl>
      <w:tblPr>
        <w:tblW w:w="1456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656"/>
        <w:gridCol w:w="1984"/>
        <w:gridCol w:w="1843"/>
        <w:gridCol w:w="1701"/>
        <w:gridCol w:w="1701"/>
        <w:gridCol w:w="2837"/>
      </w:tblGrid>
      <w:tr>
        <w:trPr/>
        <w:tc>
          <w:tcPr>
            <w:tcW w:w="14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ХОККЕЙ С ШАЙБОЙ (нет предложений от федерации)                      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открытый турнир на Кубок А.И. Ногтева, среди юношей 2003 – 2004 г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ский район пгт.Иг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 желающ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/К «Айсберг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Чемпионат округа в зачет XV</w:t>
            </w:r>
            <w:r>
              <w:rPr>
                <w:lang w:val="en-US"/>
              </w:rPr>
              <w:t>II</w:t>
            </w:r>
            <w:r>
              <w:rPr/>
              <w:t xml:space="preserve"> Спартакиады ветеранов спорта автоном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lang w:val="en-US"/>
              </w:rPr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г. Ханты-Мансийс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(федер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1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С/К «Айсберг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6" w:right="-221" w:firstLine="136"/>
              <w:contextualSpacing/>
              <w:jc w:val="center"/>
              <w:rPr>
                <w:bCs/>
              </w:rPr>
            </w:pPr>
            <w:r>
              <w:rPr>
                <w:bCs/>
              </w:rPr>
              <w:t>Первенство России по хокке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еди клубных команд Регионов МКС "Урал - Западная Сибирь" Федерации хоккея Росс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сезоне 2014 - 2015 гг.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езоне 2015- 2016 г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егламента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ы Регионов МКС «Урал – Западная Сиби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/К «Айсберг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хоккею с шайбой </w:t>
            </w:r>
          </w:p>
          <w:p>
            <w:pPr>
              <w:pStyle w:val="Normal"/>
              <w:jc w:val="center"/>
              <w:rPr/>
            </w:pPr>
            <w:r>
              <w:rPr/>
              <w:t>среди ДЮСШ (детских хоккейных клубов и команд) сезона 2014-2015 г., 2000, 2001,2002, 2003, 2004, 2005 г.р.</w:t>
            </w:r>
          </w:p>
          <w:p>
            <w:pPr>
              <w:pStyle w:val="Normal"/>
              <w:jc w:val="center"/>
              <w:rPr/>
            </w:pPr>
            <w:r>
              <w:rPr/>
              <w:t>по 2 тура весна 201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егламента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, хоккейные клу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/К «Айсберг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округа</w:t>
            </w:r>
          </w:p>
          <w:p>
            <w:pPr>
              <w:pStyle w:val="Normal"/>
              <w:jc w:val="center"/>
              <w:rPr/>
            </w:pPr>
            <w:r>
              <w:rPr/>
              <w:t>по хоккею с шайбой среди ДЮСШ (детских хоккейных клубов и команд) сезона 2015-2016 г., 2000, 2001,2002, 2003,2004, 2005,2006 г.р.</w:t>
            </w:r>
          </w:p>
          <w:p>
            <w:pPr>
              <w:pStyle w:val="Normal"/>
              <w:jc w:val="center"/>
              <w:rPr/>
            </w:pPr>
            <w:r>
              <w:rPr/>
              <w:t>по 2 тура осень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егламента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, хоккейные клу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/К «Айсберг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ной турни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и ДЮСШ </w:t>
            </w:r>
          </w:p>
          <w:p>
            <w:pPr>
              <w:pStyle w:val="Normal"/>
              <w:jc w:val="center"/>
              <w:rPr/>
            </w:pPr>
            <w:r>
              <w:rPr/>
              <w:t>(детских хоккейных клубов и команд) 2006 г.р. в 2015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, хоккейные клу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/К «Айсберг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 турн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и ДЮСШ </w:t>
            </w:r>
          </w:p>
          <w:p>
            <w:pPr>
              <w:pStyle w:val="Normal"/>
              <w:jc w:val="center"/>
              <w:rPr/>
            </w:pPr>
            <w:r>
              <w:rPr/>
              <w:t>(детских хоккейных клубов и команд) 1998 г.р. в 2015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, хоккейные клу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/К «Айсберг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фестиваль </w:t>
            </w:r>
          </w:p>
          <w:p>
            <w:pPr>
              <w:pStyle w:val="Normal"/>
              <w:jc w:val="center"/>
              <w:rPr/>
            </w:pPr>
            <w:r>
              <w:rPr/>
              <w:t>по хоккею среди любительских команд сезон 2015-2016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тельские хоккейные команды муниципальных образований, хоккейные клу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/К «Айсберг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и мужских команд муниципальных образований, </w:t>
            </w:r>
          </w:p>
          <w:p>
            <w:pPr>
              <w:pStyle w:val="Normal"/>
              <w:jc w:val="center"/>
              <w:rPr/>
            </w:pPr>
            <w:r>
              <w:rPr/>
              <w:t>в зачет X</w:t>
            </w:r>
            <w:r>
              <w:rPr>
                <w:lang w:val="en-US"/>
              </w:rPr>
              <w:t>II</w:t>
            </w:r>
            <w:r>
              <w:rPr/>
              <w:t xml:space="preserve"> Спартакиады  </w:t>
            </w:r>
          </w:p>
          <w:p>
            <w:pPr>
              <w:pStyle w:val="Normal"/>
              <w:jc w:val="center"/>
              <w:rPr/>
            </w:pPr>
            <w:r>
              <w:rPr/>
              <w:t>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МАО – Ю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егламента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муниципальных образований, хоккейные 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С/К «Айсберг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Свердловской области Северного округа  среди детских команд 2003-2004 г.р. кубок героя Советского  Союза летчика испытателя А.К. Сер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/К «Айсберг»</w:t>
            </w:r>
          </w:p>
        </w:tc>
      </w:tr>
      <w:tr>
        <w:trPr/>
        <w:tc>
          <w:tcPr>
            <w:tcW w:w="1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ШАХМАТЫ</w:t>
            </w:r>
          </w:p>
        </w:tc>
      </w:tr>
      <w:tr>
        <w:trPr/>
        <w:tc>
          <w:tcPr>
            <w:tcW w:w="1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Окружной турнир                          Ханты-Мансийского автономного округа – Югры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по шахматам среди детей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«Белая Лад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first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г. Ханты-Манси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108" w:right="-108" w:hanging="0"/>
              <w:jc w:val="center"/>
              <w:rPr/>
            </w:pPr>
            <w:r>
              <w:rPr/>
              <w:t>Сборные команды общеобразовательных учреждений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60 - 8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Открытое лично-командное первенство Ханты-Мансийского автономного округа - Югры среди детских коллективов «Надежды Югры»,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свящённое  памяти участника ВОВ  Г.Н. Никонова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г. Сург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108" w:right="-108" w:hanging="0"/>
              <w:jc w:val="center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8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color w:val="FF0000"/>
              </w:rPr>
            </w:pPr>
            <w:r>
              <w:rPr/>
              <w:t>МБУ ЦСП «Виктория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Командный чемпионат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по шахматам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в зачёт   </w:t>
            </w:r>
            <w:r>
              <w:rPr>
                <w:lang w:val="en-US"/>
              </w:rPr>
              <w:t>XI</w:t>
            </w:r>
            <w:r>
              <w:rPr/>
              <w:t xml:space="preserve">I Спартакиады городов и районов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автономн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 xml:space="preserve">12 </w:t>
            </w:r>
            <w:r>
              <w:rPr/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г. Ханты-Мансийск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76"/>
              <w:ind w:firstLine="102"/>
              <w:jc w:val="center"/>
              <w:rPr/>
            </w:pPr>
            <w:r>
              <w:rPr/>
              <w:t>МО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Лангеп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Команды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/>
            </w:pPr>
            <w:r>
              <w:rPr/>
              <w:t>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uppressAutoHyphens w:val="true"/>
              <w:ind w:firstLine="100"/>
              <w:jc w:val="center"/>
              <w:outlineLvl w:val="1"/>
              <w:rPr/>
            </w:pPr>
            <w:r>
              <w:rPr/>
              <w:t>Администрация Березовского райо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color w:val="FF0000"/>
              </w:rPr>
            </w:pPr>
            <w:r>
              <w:rPr/>
              <w:t>МБУ ЦСП «Виктория»</w:t>
            </w:r>
          </w:p>
        </w:tc>
      </w:tr>
      <w:tr>
        <w:trPr/>
        <w:tc>
          <w:tcPr>
            <w:tcW w:w="145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ЭТНОСПОРТ</w:t>
            </w:r>
          </w:p>
        </w:tc>
      </w:tr>
      <w:tr>
        <w:trPr/>
        <w:tc>
          <w:tcPr>
            <w:tcW w:w="14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е окружные 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тноспорту </w:t>
            </w:r>
          </w:p>
          <w:p>
            <w:pPr>
              <w:pStyle w:val="Normal"/>
              <w:jc w:val="center"/>
              <w:rPr/>
            </w:pPr>
            <w:r>
              <w:rPr/>
              <w:t>«Охотничий биатлон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нет согласования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0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спорта и туризм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е соревнования на кубок Губернатора</w:t>
            </w:r>
          </w:p>
          <w:p>
            <w:pPr>
              <w:pStyle w:val="Normal"/>
              <w:jc w:val="center"/>
              <w:rPr/>
            </w:pPr>
            <w:r>
              <w:rPr/>
              <w:t>ХМАО-Югры</w:t>
            </w:r>
          </w:p>
          <w:p>
            <w:pPr>
              <w:pStyle w:val="Normal"/>
              <w:jc w:val="center"/>
              <w:rPr/>
            </w:pPr>
            <w:r>
              <w:rPr/>
              <w:t>по гребле на облас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традиционного праздника ханты и манси – поклонения духу Вит Хону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ты-Манси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ефтеюганский р-он</w:t>
            </w:r>
          </w:p>
          <w:p>
            <w:pPr>
              <w:pStyle w:val="Normal"/>
              <w:jc w:val="center"/>
              <w:rPr/>
            </w:pPr>
            <w:r>
              <w:rPr/>
              <w:t>нет согласования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ые коман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г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и, </w:t>
            </w:r>
          </w:p>
          <w:p>
            <w:pPr>
              <w:pStyle w:val="Normal"/>
              <w:jc w:val="center"/>
              <w:rPr/>
            </w:pPr>
            <w:r>
              <w:rPr/>
              <w:t>зарубеж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все желающ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50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спорта и туризм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firstLine="10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окружной</w:t>
            </w:r>
          </w:p>
          <w:p>
            <w:pPr>
              <w:pStyle w:val="Normal"/>
              <w:jc w:val="center"/>
              <w:rPr/>
            </w:pPr>
            <w:r>
              <w:rPr/>
              <w:t>фестиваль этно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День коренных народов ми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авгу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Пойковский</w:t>
            </w:r>
          </w:p>
          <w:p>
            <w:pPr>
              <w:pStyle w:val="Normal"/>
              <w:jc w:val="center"/>
              <w:rPr/>
            </w:pPr>
            <w:r>
              <w:rPr/>
              <w:t>нет согласования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0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ерез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спорта и туризм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В течение года возможны из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32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00"/>
      <w:sz w:val="32"/>
      <w:szCs w:val="32"/>
      <w:u w:val="single"/>
    </w:rPr>
  </w:style>
  <w:style w:type="character" w:styleId="2">
    <w:name w:val="Основной текст 2 Знак"/>
    <w:basedOn w:val="Style5"/>
    <w:qFormat/>
    <w:rPr>
      <w:sz w:val="28"/>
      <w:lang w:val="ru-RU" w:bidi="ar-SA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6">
    <w:name w:val="Заголовок 6 Знак"/>
    <w:basedOn w:val="Style5"/>
    <w:qFormat/>
    <w:rPr>
      <w:rFonts w:ascii="Arial" w:hAnsi="Arial" w:cs="Arial"/>
      <w:color w:val="000000"/>
    </w:rPr>
  </w:style>
  <w:style w:type="character" w:styleId="7">
    <w:name w:val="Заголовок 7 Знак"/>
    <w:basedOn w:val="Style5"/>
    <w:qFormat/>
    <w:rPr>
      <w:rFonts w:ascii="Arial" w:hAnsi="Arial" w:cs="Arial"/>
      <w:color w:val="000000"/>
      <w:sz w:val="44"/>
    </w:rPr>
  </w:style>
  <w:style w:type="character" w:styleId="8">
    <w:name w:val="Заголовок 8 Знак"/>
    <w:basedOn w:val="Style5"/>
    <w:qFormat/>
    <w:rPr>
      <w:rFonts w:ascii="Arial" w:hAnsi="Arial" w:cs="Arial"/>
      <w:color w:val="000000"/>
      <w:sz w:val="36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color w:val="000000"/>
      <w:sz w:val="32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11">
    <w:name w:val="Текст выноски Знак1"/>
    <w:qFormat/>
    <w:rPr>
      <w:rFonts w:ascii="Tahoma" w:hAnsi="Tahoma" w:cs="Tahoma"/>
      <w:color w:val="000000"/>
      <w:sz w:val="16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hanging="2117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ez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2-02T17:26:00Z</cp:lastPrinted>
  <dcterms:modified xsi:type="dcterms:W3CDTF">2015-02-02T12:26:00Z</dcterms:modified>
  <cp:revision>9</cp:revision>
  <dc:subject/>
  <dc:title/>
</cp:coreProperties>
</file>