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2.2015</w:t>
        <w:tab/>
        <w:tab/>
        <w:tab/>
        <w:tab/>
        <w:tab/>
        <w:tab/>
        <w:tab/>
        <w:t xml:space="preserve">                                       № 162</w:t>
      </w:r>
    </w:p>
    <w:p>
      <w:pPr>
        <w:pStyle w:val="Normal"/>
        <w:spacing w:lineRule="auto" w:line="480"/>
        <w:rPr/>
      </w:pPr>
      <w:r>
        <w:rPr/>
        <w:t>пгт. Березово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е изменений в приложение к постановлению администрации Березовского района от 05.09.2013 года №1276 «Об оплате труда и социальной защищенности работников Муниципального казенного учреждения «Централизованная бухгалтерия учреждений сферы образования Березов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Березовского района от 15.12.2014 года № 1803 «О внесении изменений в приложение к постановлению администрации Березовского района от 27.12.2012 года № 1799 «О создании муниципального казенного учреждения «Централизованная бухгалтерия учреждений сферы образования Березовского района» и в целях определения системы оплаты труда Муниципального казенного учреждения «Централизованная бухгалтерия учреждений сферы образования Березовского района»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Березовского района от 05.09.2013 года №1276 «Об оплате труда и социальной защищенности работников Муниципального казенного учреждения «Централизованная бухгалтерия учреждений сферы образования Березовского района» следующие изменения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а 3.1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Должностные оклады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» 3.1. Размеры должностных окладов работников и служащих учреждения устанавливаются на основе отнесения занимаемых ими должностей к профессиональным квалификационным </w:t>
      </w:r>
      <w:hyperlink r:id="rId3">
        <w:r>
          <w:rPr>
            <w:rStyle w:val="InternetLink"/>
            <w:color w:val="000000"/>
            <w:sz w:val="28"/>
            <w:szCs w:val="28"/>
          </w:rPr>
          <w:t>группам</w:t>
        </w:r>
      </w:hyperlink>
      <w:r>
        <w:rPr>
          <w:sz w:val="28"/>
          <w:szCs w:val="28"/>
        </w:rPr>
        <w:t xml:space="preserve"> общеотраслевых должностей руководителей, специалистов и служащих, утвержденных приказом Министерства здравоохранения и социального развития Российской Федерации от 29 мая 2008 года N 247н "Об утверждении профессиональных квалификационных групп общеотраслевых должностей руководителей, специалистов и служащих". Размеры должностных окладов определяются следующим образом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ListParagraph"/>
        <w:tabs>
          <w:tab w:val="clear" w:pos="708"/>
          <w:tab w:val="left" w:pos="567" w:leader="none"/>
        </w:tabs>
        <w:ind w:left="9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 xml:space="preserve">Профессиональные квалификационные группы общеотраслевых </w:t>
      </w:r>
      <w:r>
        <w:rPr/>
        <w:t>должностей руководителей, специалистов и служащих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5160"/>
        <w:gridCol w:w="1920"/>
      </w:tblGrid>
      <w:tr>
        <w:trPr>
          <w:trHeight w:val="10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</w:t>
              <w:br/>
              <w:t xml:space="preserve">     уровн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 </w:t>
              <w:br/>
              <w:t xml:space="preserve">должностного </w:t>
              <w:br/>
              <w:t xml:space="preserve">оклада    </w:t>
              <w:br/>
              <w:t xml:space="preserve">(оклада),   </w:t>
              <w:br/>
              <w:t>рублей</w:t>
            </w:r>
          </w:p>
        </w:tc>
      </w:tr>
      <w:tr>
        <w:trPr>
          <w:trHeight w:val="400" w:hRule="atLeast"/>
        </w:trPr>
        <w:tc>
          <w:tcPr>
            <w:tcW w:w="9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                </w:t>
              <w:br/>
              <w:t xml:space="preserve">           "Общеотраслевые должности служащих первого уровня"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    </w:t>
              <w:br/>
              <w:t>квалификационный</w:t>
              <w:br/>
              <w:t xml:space="preserve">    уровень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</w:tr>
      <w:tr>
        <w:trPr>
          <w:trHeight w:val="400" w:hRule="atLeast"/>
        </w:trPr>
        <w:tc>
          <w:tcPr>
            <w:tcW w:w="9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                </w:t>
              <w:br/>
              <w:t xml:space="preserve">           "Общеотраслевые должности служащих второго уровня"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   </w:t>
              <w:br/>
              <w:t>квалификационный</w:t>
              <w:br/>
              <w:t xml:space="preserve">    уровень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хозяйством,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</w:tr>
      <w:tr>
        <w:trPr>
          <w:trHeight w:val="400" w:hRule="atLeast"/>
        </w:trPr>
        <w:tc>
          <w:tcPr>
            <w:tcW w:w="9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                </w:t>
              <w:br/>
              <w:t xml:space="preserve">           "Общеотраслевые должности служащих третьего уровня"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    </w:t>
              <w:br/>
              <w:t>квалификационный</w:t>
              <w:br/>
              <w:t xml:space="preserve">    уровень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, ревизор, экономист, инженер, юрисконсульт, специалист по кадрам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>
          <w:trHeight w:val="400" w:hRule="atLeast"/>
        </w:trPr>
        <w:tc>
          <w:tcPr>
            <w:tcW w:w="9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                </w:t>
              <w:br/>
              <w:t xml:space="preserve">          "Общеотраслевые должности служащих четвертого уровня"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    </w:t>
              <w:br/>
              <w:t>квалификационный уровен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</w:tbl>
    <w:p>
      <w:pPr>
        <w:pStyle w:val="ListParagraph"/>
        <w:tabs>
          <w:tab w:val="clear" w:pos="708"/>
          <w:tab w:val="left" w:pos="720" w:leader="none"/>
          <w:tab w:val="left" w:pos="1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ListParagraph"/>
        <w:tabs>
          <w:tab w:val="clear" w:pos="708"/>
          <w:tab w:val="left" w:pos="720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ab/>
        <w:t xml:space="preserve">1.2. </w:t>
      </w: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 «Социальная защищенность работников изложить в следующей редакции:</w:t>
      </w:r>
    </w:p>
    <w:p>
      <w:pPr>
        <w:pStyle w:val="ListParagraph"/>
        <w:tabs>
          <w:tab w:val="clear" w:pos="708"/>
          <w:tab w:val="left" w:pos="720" w:leader="none"/>
          <w:tab w:val="left" w:pos="1080" w:leader="none"/>
        </w:tabs>
        <w:ind w:left="0" w:firstLine="567"/>
        <w:jc w:val="center"/>
        <w:rPr/>
      </w:pPr>
      <w:r>
        <w:rPr>
          <w:color w:val="000000"/>
          <w:sz w:val="28"/>
          <w:szCs w:val="28"/>
        </w:rPr>
        <w:t xml:space="preserve">«Раздел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. Социальная защищенность работников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40"/>
        <w:rPr/>
      </w:pPr>
      <w:r>
        <w:rPr>
          <w:color w:val="000000"/>
          <w:sz w:val="28"/>
          <w:szCs w:val="28"/>
        </w:rPr>
        <w:tab/>
        <w:t>10.1. Установить дополнительный отпуск за выслугу лет из расчета один календарный день за полный год работы</w:t>
      </w:r>
      <w:r>
        <w:rPr/>
        <w:t xml:space="preserve"> </w:t>
      </w:r>
      <w:r>
        <w:rPr>
          <w:sz w:val="28"/>
          <w:szCs w:val="28"/>
        </w:rPr>
        <w:t>в государственных и муниципальных учреждениях</w:t>
      </w:r>
      <w:r>
        <w:rPr>
          <w:color w:val="000000"/>
          <w:sz w:val="28"/>
          <w:szCs w:val="28"/>
        </w:rPr>
        <w:t>, но не более 15 календарных дне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ab/>
        <w:t>10.2. Материальная помощь на погребение в случае смерти работника учреждения или его близких родственников (муж (жена), дети, родители) работника составляет в размере 15 000 рублей. Выплата материальной помощи производится по приказу руководителя учреждения по заявлению работника учреждения (в случае смерти работника – его близкого родственника) с приложением подтверждающих документов – свидетельство о смерт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0.3. Работнику учреждения выплачивается единовременное поощрение в размере 1 месячного фонда оплаты труда, размер которого определяется из расчета суммы средств, направляемых для выплаты  должностных окладов из расчета на год и на основе выплат в размерах, установленных в пунктах 4.1., 4.2.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Положения по соответствующим должностям, деленных на 12, в связи с достижением возраста 50, 60 лет.»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газете «Жизнь Югры» и разместить на официальном веб-сайте органов местного самоуправления Березовского района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и распространяется на правоотношения, возникающие с 01.01.2015 г.</w:t>
      </w:r>
    </w:p>
    <w:p>
      <w:pPr>
        <w:pStyle w:val="TextBodyIndent"/>
        <w:spacing w:lineRule="auto" w:line="48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hanging="0"/>
        <w:rPr>
          <w:szCs w:val="28"/>
        </w:rPr>
      </w:pPr>
      <w:r>
        <w:rPr>
          <w:szCs w:val="28"/>
        </w:rPr>
        <w:t>И.о. главы администрации района                                                       И.Ю. Челохса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0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764C3E18A7BF352B763D4CABF0A82DFB79A3BFE3283B40613F6CFDDAC401BC7DE970AD4E72BE740R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Ольга Дмитриевна Ломакова</cp:lastModifiedBy>
  <cp:lastPrinted>2015-02-05T12:23:00Z</cp:lastPrinted>
  <dcterms:modified xsi:type="dcterms:W3CDTF">2015-02-05T07:23:00Z</dcterms:modified>
  <cp:revision>8</cp:revision>
  <dc:subject/>
  <dc:title/>
</cp:coreProperties>
</file>