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14</w:t>
        <w:tab/>
        <w:tab/>
        <w:tab/>
        <w:tab/>
        <w:tab/>
        <w:tab/>
        <w:tab/>
        <w:t xml:space="preserve">                                     № 105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</w:tabs>
        <w:ind w:right="4521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Березовского района от 16.07.2012 года      № 99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</w:tabs>
        <w:ind w:right="45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</w:tabs>
        <w:ind w:right="4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660" w:leader="none"/>
          <w:tab w:val="left" w:pos="7000" w:leader="none"/>
          <w:tab w:val="left" w:pos="7380" w:leader="none"/>
        </w:tabs>
        <w:ind w:right="21" w:hanging="0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исполнения требований, установленных протоколами заседаний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10 декабря 2013 года № 12, от 26 марта 2014 года № 13 и приведения в соответствие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  <w:tab w:val="left" w:pos="7000" w:leader="none"/>
          <w:tab w:val="left" w:pos="7380" w:leader="none"/>
        </w:tabs>
        <w:ind w:right="21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риложение к постановлению администрации Березовского района от 16 июля 2012 года № 99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копий архивных документов, подтверждающих право на владение земле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1.5. раздела 1. «Общие полож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Требования к порядку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</w:t>
      </w:r>
      <w:r>
        <w:rPr>
          <w:sz w:val="28"/>
          <w:szCs w:val="28"/>
          <w:lang w:eastAsia="en-US"/>
        </w:rPr>
        <w:t>Информация о месте нахождения, справочных телефонах, графике работы, адресах электронной почты комитета по земельным ресурсам администрации Берез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есто нахождения администрации Березовского района: 628140, Тюменская область, Ханты-Мансийский автономный округ - Югра, Березовский район, пгт. Березово, ул. Астраханцева, д. 5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сто нахождения комитета по земельным ресурсам администрации Березовского района: 628140, Тюменская область, Ханты-Мансийский автономный округ - Югра, Березовский район, пгт. Березово, ул. Первомайская, 10, кабинет № 1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ы для справок: 8(34674) 2-18-68, 2-29-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szCs w:val="28"/>
            <w:lang w:val="en-US"/>
          </w:rPr>
          <w:t>komzemre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erez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фик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онедельник:  с 09.00 до 18.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торник - пятница: с 09.00 до 17.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ерерыв: с 13.00 до 14.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уббота, воскресенье -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2.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муниципальных услуг в Березовском районе» (далее – 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МФЦ: 628140, Тюменская область, Ханты-Мансийский автономный округ – Югра, Березовский район, пгт. Березово, ул. Пушкина,          д. 37-А, пом.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лефоны для справок: 8 (34674) 2-11-67, 2</w:t>
      </w:r>
      <w:r>
        <w:rPr>
          <w:rFonts w:eastAsia="Calibri"/>
          <w:sz w:val="28"/>
          <w:szCs w:val="28"/>
          <w:lang w:eastAsia="en-US"/>
        </w:rPr>
        <w:t>-11-74, 2-13-87, 2-13-80, 2-14-8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.00 до 20.00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8.00 до 18.00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1.2.Пункт 2.5. раздела 2. «Стандарт предоставления муниципальной услуги»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кон Ханты-Мансийского автономного округа - Югры от 11 июня      2010 года № 102-оз «Об административных правонарушениях (Собрание законодательства Ханты-Мансийского автономного округа – Югры, 2010, № 6 (часть 1), ст. 461; Новости Югры, 2010, № 107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Раздел 4. «Порядок и формы контроля за исполнением административного регламента» дополнить пунктом 4.4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Должностное лицо Комитета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 xml:space="preserve">                                                   И.Ю. Челохс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zemres@berezo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22T13:58:00Z</cp:lastPrinted>
  <dcterms:modified xsi:type="dcterms:W3CDTF">2014-07-22T08:58:00Z</dcterms:modified>
  <cp:revision>8</cp:revision>
  <dc:subject/>
  <dc:title/>
</cp:coreProperties>
</file>