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13</w:t>
        <w:tab/>
        <w:t xml:space="preserve">                                                                                                    № 141</w:t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гт.Берез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и    дополнений   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к  постановлению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района от 29 марта 2012 №414 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     Приложения      об     оплате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и                труда         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    «Еди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   служба     Бере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», «Хозяйственно-эксплуатационная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администрации Березовского район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истемы оплаты труда и обеспечения социальными выплатами работников муниципальных казенных учреждений «Единая дежурно- диспетчерская служба Березовского  района»,  «Хозяйственно - эксплуата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 администрации Березов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Березовского района от 29 марта 2012 №414 «Об утверждении Приложения об оплате и стимулировании труда работников муниципальных казенных учреждений   «Единая дежурно-диспетчерская служба Березовского района», «Хозяйственно -эксплуатационная служба администрации Березовского района»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Строку 3 таблицы 2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2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2. Таблицу 3 дополнить строкой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2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Исключить из таблицы 3 слова следующего содержания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2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испетчерск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-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, пункты 1.1, 1.2, постановления распространяется на правоотношения возникшие с 1 января 2013 года, пункт 1.3 постановления распространяются на правоотношения возникшие с 23 января 201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исполняющего обязанности заместителя главы администрации, председателя комитета по финансам администрации Березовского района Рязанову В.В. </w:t>
      </w:r>
    </w:p>
    <w:p>
      <w:pPr>
        <w:pStyle w:val="Normal"/>
        <w:spacing w:lineRule="auto" w:line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</w:t>
        <w:tab/>
        <w:tab/>
        <w:t xml:space="preserve">                                     Л.К. Корот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2-05T03:50:00Z</dcterms:modified>
  <cp:revision>4</cp:revision>
  <dc:subject/>
  <dc:title/>
</cp:coreProperties>
</file>