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5.2011                                                                                                 №740 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36" w:hanging="0"/>
        <w:jc w:val="both"/>
        <w:rPr/>
      </w:pPr>
      <w:r>
        <w:rPr>
          <w:sz w:val="28"/>
          <w:szCs w:val="28"/>
        </w:rPr>
        <w:t>О подготовке муниципальных образовательных учреждений</w:t>
      </w:r>
      <w:r>
        <w:rPr/>
        <w:t xml:space="preserve"> </w:t>
      </w:r>
      <w:r>
        <w:rPr>
          <w:sz w:val="28"/>
          <w:szCs w:val="28"/>
        </w:rPr>
        <w:t>Березовского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началу</w:t>
      </w:r>
      <w:r>
        <w:rPr/>
        <w:t xml:space="preserve"> </w:t>
      </w:r>
      <w:r>
        <w:rPr>
          <w:sz w:val="28"/>
          <w:szCs w:val="28"/>
        </w:rPr>
        <w:t>нового 2011/2012 учебного года</w:t>
      </w:r>
    </w:p>
    <w:p>
      <w:pPr>
        <w:pStyle w:val="Style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3 июля 2008 года №213 «Об организации плановой подготовки образовательных учреждений к новому учебному году», письмом Минобрнауки России, МЧС России и Роспотребнадзора                  от 12 марта 2008  года №АФ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02/09;</w:t>
      </w:r>
      <w:r>
        <w:rPr/>
        <w:t xml:space="preserve"> </w:t>
      </w:r>
      <w:r>
        <w:rPr>
          <w:sz w:val="28"/>
          <w:szCs w:val="28"/>
        </w:rPr>
        <w:t>43 – 828 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9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/2050 – 8 – 23, приказом Департамента образования и молодежной политики Ханты-Мансийского автономного округа - Югры от 3 мая 2011 года №343 «Об организации подготовки образовательных учреждений к началу нового 2011/2012 учебного года» в целях организации своевременной и качественной подготовки муниципальных образовательных учреждений Березовского района (далее образовательные учреждения) к новому 2011/2012 учебному год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.</w:t>
        <w:tab/>
        <w:t>Создать контрольную комиссию по оценке готовности учреждений образования к новому 2011/2012 учебному г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</w:t>
        <w:tab/>
        <w:t>Утвердить состав комисс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</w:t>
        <w:tab/>
        <w:t>На период работы в образовательных учреждениях включить                  в состав комиссии глав администраций городских и сельских поселений, депутатов</w:t>
      </w:r>
      <w:r>
        <w:rPr/>
        <w:t xml:space="preserve"> </w:t>
      </w:r>
      <w:r>
        <w:rPr>
          <w:sz w:val="28"/>
        </w:rPr>
        <w:t>органов</w:t>
      </w:r>
      <w:r>
        <w:rPr/>
        <w:t xml:space="preserve"> </w:t>
      </w:r>
      <w:r>
        <w:rPr>
          <w:sz w:val="28"/>
        </w:rPr>
        <w:t>местного</w:t>
      </w:r>
      <w:r>
        <w:rPr/>
        <w:t xml:space="preserve"> </w:t>
      </w:r>
      <w:r>
        <w:rPr>
          <w:sz w:val="28"/>
        </w:rPr>
        <w:t>самоуправления,</w:t>
      </w:r>
      <w:r>
        <w:rPr/>
        <w:t xml:space="preserve"> </w:t>
      </w:r>
      <w:r>
        <w:rPr>
          <w:sz w:val="28"/>
        </w:rPr>
        <w:t>руководителей</w:t>
      </w:r>
      <w:r>
        <w:rPr/>
        <w:t xml:space="preserve"> </w:t>
      </w:r>
      <w:r>
        <w:rPr>
          <w:sz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  <w:tab/>
        <w:t>Контрольной комиссии в срок до 20 августа 2011 года обеспечить совместно с представителями Березовского отделения Главного управления МЧС России по Ханты-Мансийскому автономному округу – Югре, территориального отделения управления РПН Белоярского и Березовского районов, отдела внутренних дел по Березовскому района (по согласованию) комиссионную приёмку образовательных учреждений района к началу нового 2011/2012 учебного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Руководителям: комитета образования (Асланова А.Ю.), комитета по культуре и кино (Букшан Н.И.), комитета по молодежной политике, туризму и спорту (Александров Р.В.):   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>В срок до 1 июня 2011 года разработать и утвердить перечень мероприятий по подготовке образовательных учреждений к новому учебному году, графики проведения текущих и капитальных ремонтов объектов образования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2.</w:t>
        <w:tab/>
        <w:t>Обеспечить</w:t>
      </w:r>
      <w:r>
        <w:rPr/>
        <w:t xml:space="preserve">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sz w:val="28"/>
          <w:szCs w:val="28"/>
        </w:rPr>
        <w:t>ремонтов</w:t>
      </w:r>
      <w:r>
        <w:rPr/>
        <w:t xml:space="preserve"> </w:t>
      </w:r>
      <w:r>
        <w:rPr>
          <w:sz w:val="28"/>
          <w:szCs w:val="28"/>
        </w:rPr>
        <w:t>зданий</w:t>
      </w:r>
      <w:r>
        <w:rPr/>
        <w:t xml:space="preserve"> </w:t>
      </w:r>
      <w:r>
        <w:rPr>
          <w:sz w:val="28"/>
          <w:szCs w:val="28"/>
        </w:rPr>
        <w:t>образовательных учреждений, качество выполняемых работ на каждом объекте, обеспечив их готовность к новому 2011/2012 учебному году, уделив особое внимание учреждениям с круглосуточным пребыванием детей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3.</w:t>
        <w:tab/>
        <w:t>Обеспечить оснащение образовательных учреждений автоматическими установками противопожарной защиты, первичными средствами пожаротушения, индивидуальными средствами фильтрующего действия для защиты органов дыхания, оборудовать пути эвакуации, заключить договоры на обслуживание пожар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4.</w:t>
        <w:tab/>
        <w:t>Организовать   регулярное   обучение   требованиям   пожарной безопасности в образовательных учреждениях и проведение ежеквартальных тренировок по эвакуации людей в случае пожара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5.</w:t>
        <w:tab/>
        <w:t>В срок до 20 августа 2011 года обеспечить сбор информации о подготовке образовательных учреждений к новому 2011/2012 учебному году и представить сводные данные о готовности образовательных учреждений района к новому учебному году в Департамент образования и науки                   и Правительство Ханты-Мансийского автономного округа – Югры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6.</w:t>
        <w:tab/>
        <w:t>В срок до 1 сентября 2011 года выполнить в образовательных учреждениях необходимые мероприятия по снижению тепловых потерь, обеспеч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товность муниципальных образовательных учреждений к началу отопительного сезона. 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7.</w:t>
        <w:tab/>
        <w:t xml:space="preserve">В срок до 25 августа 2011 года принять необходимые меры по организации подвоза детей в школу и обратно к месту жительства, включая обследование технического состояния транспортных средств, используемых для подвоза школьников. 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8.</w:t>
        <w:tab/>
        <w:t>Принять меры по укреплению и сохранению здоровья школьников, стопроцентному обеспечению их горячим питанием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</w:tabs>
        <w:ind w:firstLine="720"/>
        <w:jc w:val="both"/>
        <w:rPr/>
      </w:pPr>
      <w:r>
        <w:rPr>
          <w:sz w:val="28"/>
          <w:szCs w:val="28"/>
        </w:rPr>
        <w:t>5.9.</w:t>
        <w:tab/>
        <w:t>Обеспечить наличие в образовательных учреждениях лицензии             на право осуществления образовательной деятельности, не допускать осуществление нелицензированной образовате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6.</w:t>
        <w:tab/>
        <w:t>Постановление главы района от 01.06.2010 №612</w:t>
      </w:r>
      <w:r>
        <w:rPr>
          <w:sz w:val="28"/>
          <w:szCs w:val="28"/>
        </w:rPr>
        <w:t xml:space="preserve"> «О подготовке муниципальных образовательных учреждений к началу нового 2010-2011 учебного года»</w:t>
      </w:r>
      <w:r>
        <w:rPr>
          <w:sz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>7.</w:t>
        <w:tab/>
        <w:t>Опубликовать данное постановление в районной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</w:t>
        <w:tab/>
        <w:t>Контроль за выполнением постановления возложить на заместителя главы администрации района по социальным вопросам И.В.Чечётки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23.05.2011  №7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нтрольной комиссии по оценке готовности образовательных</w:t>
      </w:r>
    </w:p>
    <w:p>
      <w:pPr>
        <w:pStyle w:val="Normal"/>
        <w:jc w:val="center"/>
        <w:rPr/>
      </w:pPr>
      <w:r>
        <w:rPr>
          <w:sz w:val="28"/>
        </w:rPr>
        <w:t>учреждений Березовского района к 2011-2012 учебному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"/>
        <w:gridCol w:w="63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чёт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нгелина Юрь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лиц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юк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ПН по Березо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дибаев Загидулла Миндул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деления управления Роспотребнадзора Белоярского и Березовского район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овецкий </w:t>
            </w:r>
          </w:p>
          <w:p>
            <w:pPr>
              <w:pStyle w:val="Normal"/>
              <w:ind w:right="-122" w:hanging="0"/>
              <w:rPr>
                <w:sz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по Березов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 xml:space="preserve">Кудряшов </w:t>
            </w:r>
          </w:p>
          <w:p>
            <w:pPr>
              <w:pStyle w:val="Normal"/>
              <w:ind w:right="-216" w:hanging="0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12" w:right="-9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омитета образов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анкАДМ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4:00Z</dcterms:created>
  <dc:creator>Титова Людмила Александровна</dc:creator>
  <dc:description/>
  <cp:keywords/>
  <dc:language>en-US</dc:language>
  <cp:lastModifiedBy>Ханенкова</cp:lastModifiedBy>
  <cp:lastPrinted>2011-05-25T15:50:00Z</cp:lastPrinted>
  <dcterms:modified xsi:type="dcterms:W3CDTF">2011-05-25T09:54:00Z</dcterms:modified>
  <cp:revision>2</cp:revision>
  <dc:subject/>
  <dc:title>                                                             Проект</dc:title>
</cp:coreProperties>
</file>