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2.11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ab/>
        <w:tab/>
        <w:t>№1534</w:t>
      </w:r>
    </w:p>
    <w:p>
      <w:pPr>
        <w:pStyle w:val="TextBody"/>
        <w:tabs>
          <w:tab w:val="clear" w:pos="708"/>
          <w:tab w:val="left" w:pos="9057" w:leader="none"/>
        </w:tabs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Normal"/>
        <w:ind w:right="3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35" w:hanging="0"/>
        <w:jc w:val="both"/>
        <w:rPr>
          <w:szCs w:val="28"/>
        </w:rPr>
      </w:pPr>
      <w:r>
        <w:rPr>
          <w:szCs w:val="28"/>
        </w:rPr>
        <w:t>О внесении изменений в приложение                               к постановлению администрации Березовского района от 10.05.2012 №613 «Об утверждении целевой программы «Профилактика экстремизма, гармонизация межэтнических и межкультурных отношений, укрепление толерантности в Березовском районе                                на 2012-2015 годы»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В связи с изменениями финансирования целевой программы «Профилактика экстремизма, гармонизация межэтнических и межкультурных отношений, укрепление толерантности в Березовском районе на 2012-2015 годы», утвержденной постановлением администрации  Березовского района от 10.05.2012 №613: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Cs w:val="28"/>
        </w:rPr>
        <w:t>1. Внести в приложение к постановлению администрации Березовского района от 10.05.2012 № 613«Об утверждении целевой программы «Профилактика экстремизма, гармонизация межэтнических и межкультурных отношений, укрепление толерантности в Березовском районе на 2012-2015 годы» (далее - Программа) следующие изменения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1.1. Строку 9 «Объемы и источники финансирования» Паспорта программы изложить в следующей редакци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источники финансирования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рограммы за весь период составляет  2051,6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2012 год – 442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2013 год – 664,0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2014 год – 472,4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2015 год - 473,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муницип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1.2. В абзаце 2 раздела 4 «Ресурсное обеспечение Программы» после слов: «объем финансирования на сумму» слова 2010,6 заменить словами 2051,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риложение 2 «Перечень программных мероприятий целевой программы «Профилактика экстремизма, гармонизация межэтнических и межкультурных отношений, укрепление толерантности в Березовском районе на 2012-2015 годы» изложить в следующей редакции согласно приложению       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Жизнь Югры»                и разместить на официальном сайте Березовского район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Березовского района по социальным вопросам Чечёткин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 xml:space="preserve">                         </w:t>
        <w:tab/>
        <w:tab/>
        <w:t xml:space="preserve">Л.К.Корот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szCs w:val="28"/>
        </w:rPr>
      </w:pPr>
      <w:r>
        <w:rPr>
          <w:szCs w:val="28"/>
        </w:rPr>
        <w:t>Приложение 2 к целевой программе «Профилактика экстремизма,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szCs w:val="28"/>
        </w:rPr>
      </w:pPr>
      <w:r>
        <w:rPr>
          <w:szCs w:val="28"/>
        </w:rPr>
        <w:t>гармонизация межэтнических и межкультурных отношений,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/>
      </w:pPr>
      <w:r>
        <w:rPr>
          <w:szCs w:val="28"/>
        </w:rPr>
        <w:t>укрепление толерантности в Березовском районе на 2012-2015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 целевой программы «Профилактика экстремиз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армонизация межэтнических и межкультурных отно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укрепление толерантности в Березовском районе на 2012-2015 годы»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(утверждена </w:t>
      </w:r>
      <w:r>
        <w:rPr/>
        <w:t>постановлением</w:t>
      </w:r>
      <w:r>
        <w:rPr>
          <w:szCs w:val="28"/>
        </w:rPr>
        <w:t xml:space="preserve"> администрации Березовского  район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 10.05.2012  № 613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024"/>
        <w:gridCol w:w="14"/>
        <w:gridCol w:w="37"/>
        <w:gridCol w:w="1383"/>
        <w:gridCol w:w="17"/>
        <w:gridCol w:w="12"/>
        <w:gridCol w:w="874"/>
        <w:gridCol w:w="14"/>
        <w:gridCol w:w="12"/>
        <w:gridCol w:w="150"/>
        <w:gridCol w:w="724"/>
        <w:gridCol w:w="14"/>
        <w:gridCol w:w="17"/>
        <w:gridCol w:w="159"/>
        <w:gridCol w:w="907"/>
        <w:gridCol w:w="13"/>
        <w:gridCol w:w="914"/>
        <w:gridCol w:w="919"/>
        <w:gridCol w:w="1452"/>
        <w:gridCol w:w="2105"/>
        <w:gridCol w:w="23"/>
        <w:gridCol w:w="30"/>
        <w:gridCol w:w="1801"/>
      </w:tblGrid>
      <w:tr>
        <w:trPr>
          <w:trHeight w:val="48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519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у граждан, проживающих на территории муниципального образования Березовский район, внутренней потребности в толерантном поведении по отношению к людям других национальностей 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>
          <w:trHeight w:val="240" w:hRule="atLeast"/>
        </w:trPr>
        <w:tc>
          <w:tcPr>
            <w:tcW w:w="1519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оспитание толерантности через систему образования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 участниками образовательного процесса муниципальных образовательных учреждений мероприятий по изучению законодательства Российской Федерации по вопросам ответственности за разжигание межнациональной и межконфессиональной розни; об административной и уголовной ответственности за противоправное поведение, в т.ч. за распространение литературы экстремистского толка, групповых нарушений общественного порядка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учащихс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ерезовского района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«месячников безопасности», внеклассных мероприятий в образовательных учреждениях, направленных на профилактику проявлений терроризма, экстремизма и ксенофобии, преступлений против личности, общества, государств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образовательные учреждения района</w:t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очинений «С чего начинается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Моя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конкурс «Юный патрио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курс творческих работ «Мой район</w:t>
            </w:r>
            <w:r>
              <w:rPr/>
              <w:t>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отношений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образовательные учреждения района</w:t>
            </w:r>
          </w:p>
        </w:tc>
      </w:tr>
      <w:tr>
        <w:trPr>
          <w:trHeight w:val="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коллективами муниципальных образовательных учреждений о необходимости своевременного реагирования и пресечения конфликтов в среде обучающихс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Сентябрь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ециалистов, охваченных обучением по вопросам формирования реагирования и пресечения  конфликтов в среде обучающихс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</w:tr>
      <w:tr>
        <w:trPr>
          <w:trHeight w:val="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округ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миротворческого потенциала разных религий, через выступления в учебных заведениях служителей православных храмов и мечетей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образовательные учреждения района</w:t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для педагогов, родителей, детей на тему «Формирование толерантного поведения и навыков критического осмысления общественных процессов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1 раз в квартал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поведения учащихс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образовательные учреждения района</w:t>
            </w:r>
          </w:p>
        </w:tc>
      </w:tr>
      <w:tr>
        <w:trPr>
          <w:trHeight w:val="1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кетирования на выявление сформированности  толерантного поведения и навыков критического осмысления общественных процессов для педагогов, родителей,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приобретение бумаги, заправку картриджей для распечатки бланков анкет в образовательных учреждениях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2013 г., 2015 г. (Ноябрь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социально-психологические службы образовательных учреждений района</w:t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руглого стола с привлечением общественных организаций и представителей разных конфессий; сотрудников прокуратуры, ОМВД Росси по Березовскому району, психологов, руководителей учебных заведений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зовского района совместно с территориальной Комиссией по делам несовершеннолетних и защите их прав при  администрации района, ОДН, ОМВД России по Березовскому району.</w:t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рофилактического характера с семьями, прибывшими из стран СНГ и ближнего зарубежья, имеющих несовершеннолетних детей о недопустимости вовлечения подростков в экстремистскую деятельност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совместно с территориальной комиссией по делам несовершеннолетних и  защите их прав при администрации района, ОДН, участковые полиции</w:t>
            </w:r>
          </w:p>
        </w:tc>
      </w:tr>
      <w:tr>
        <w:trPr>
          <w:trHeight w:val="1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курса дополнительных образовательных программ по изучению культурного наследия народов России и мира среди образовательных учреждений Ханты-Мансийского автономного округа - Югры (муниципальный этап окружного конкурса). Внедрение и реализация программы победителя муниципального этапа конкурса в учреждениях дополнительного образования </w:t>
            </w:r>
            <w:r>
              <w:rPr>
                <w:b/>
                <w:i/>
                <w:sz w:val="24"/>
                <w:szCs w:val="24"/>
              </w:rPr>
              <w:t>(МКОУ ДОД «Саранпаульская национальная детская школа искусств»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дения, обозначенными Департаментом образования и молодёжной политике Ханты-Мансийского автономного округа -Югр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</w:t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правленных на формирование у детей чувства патриотизма, гражданственности и  этнокультуры с последующим размещением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айте общеобразовательных учрежден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фициальном сайте Берез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йонной газете «Жизнь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оплату услуг по размещению материалов в районной газете «Жизнь Югры» в соответствии с условиями договора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0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поля для формирования у детей чувства патриотизма, гражданственности этнокультуры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образовательные учреждения района; Комитет по молодёжной политике, туризму и спорту администрации Березовского района</w:t>
            </w:r>
          </w:p>
        </w:tc>
      </w:tr>
      <w:tr>
        <w:trPr>
          <w:trHeight w:val="1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тевых фильтров, блокирующих доступ обучающихся к Интернет-ресурсам, содержащим информационные материалы экстремистского характера, в том числе материалы,  несовместимые с задачами учеб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 приобретение и поддержку сетевых фильтров в 10 общеобразовательных учреждениях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У Берез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У Ванзетур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У Сосьв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У Саранпаул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У Светл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ОУ Хулимсунт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У Няксимвол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ОУ Игримская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МОУ Игримская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У Приполярная СОШ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влечения учащихся образовательных учреждений в информационные материалы экстремистского характера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образовательные учреждения района</w:t>
            </w:r>
          </w:p>
        </w:tc>
      </w:tr>
      <w:tr>
        <w:trPr>
          <w:trHeight w:val="2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в окружном конкурсе по вопросам формирования культуры толерантности и противодействия ксенофобии (муниципальный этапа окружного конкурса)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дения, обозначенными Департаментом образования и молодёжной политике Ханты-Мансийского автономного округа - Югр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учреждения образования района</w:t>
            </w:r>
          </w:p>
        </w:tc>
      </w:tr>
      <w:tr>
        <w:trPr>
          <w:trHeight w:val="1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о изучению культурного наследия народов России и мира среди образовательных учреждений Ханты-Мансийского автономного округа-Югры (муниципальный этап окружного конкур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программы победителя муниципального этапа конкурса в учреждениях дополнительного образован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дения, обозначенными Департаментом образования и молодёжной политике Ханты-Мансийского автономного округа - Югр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учреждения образования района</w:t>
            </w:r>
          </w:p>
        </w:tc>
      </w:tr>
      <w:tr>
        <w:trPr>
          <w:trHeight w:val="1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подавателей  образовательных учреждений общего образования, начального, среднего и высшего профессионального образования в курсах повышения квалификации по вопросам формирования установок толерантного сознания обучаю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командировочные расходы (суточные, проезд, прожи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й 12 общеобразовательных учреждений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У Берез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У Березовская Н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У Ванзетур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У Сосьв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У Саранпауль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У Светл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У Тег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У Хулимсунт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ОУ Няксимвол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ОУ Игримская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МОУ Игримская СОШ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ОУ Приполярная СОШ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ециальных курсов повышения квалификации по вопросам профилактики экстремизма в среде 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учреждения образования района</w:t>
            </w:r>
          </w:p>
        </w:tc>
      </w:tr>
      <w:tr>
        <w:trPr>
          <w:trHeight w:val="2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7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методических пособий, включающих в себя подборку материалов по использованию активных методов преподавания тем толерантности в условиях общеобразовательного учреждения, опыт проведения тренинговых занятий по толерантности и правам человека для учащихся старших классов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ими и практическими рекомендациями 100% образовательных учреждений района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с детьми дошкольного возраста на тему многонациональности Российской Федерации, толерантного отношения к людям иных национальностей и религиозных конфесси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дошкольные образовательные учреждения района</w:t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5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Укрепление толерантности и профилактики экстремизма в молодёжной среде</w:t>
            </w:r>
          </w:p>
        </w:tc>
      </w:tr>
      <w:tr>
        <w:trPr>
          <w:trHeight w:val="3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фактов националистического или религиозного экстремизма (круглые столы, диспуты, встречи и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омплексный молодежный центр «Звездный» пгт. Бере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финансирование будет направлено на расходный материал, изготовление раздаточного материала. 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тношение к любой национальности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молодёжной политике, туризму и спорту администрации Березовского района </w:t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спитание толерантности, на базе подростково - молодежных центров, клубов (мероприятия, посвященные дню молодежи; дню защиты детей; дню народного единства; конкурс рисунка для детей «Мы дети одной планеты»; конкурс молодежных инициатив по поддержке гражданского воспитания; тематические дискотеки, диспуты; организация туристических маршрутов, с использованием этнокультурных традиций района).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общения в быту, во время проведения мероприятий, уважение представителей любой национальности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ёжной политике, туризму и спорту администрации Березовского района</w:t>
            </w:r>
          </w:p>
        </w:tc>
      </w:tr>
      <w:tr>
        <w:trPr>
          <w:trHeight w:val="2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ревнований по летнему биатлону на первенство ДЮСШ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молодёжи в спорт; привитие культуры общения между людьми разных национальностей и вероисповедан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ёжной политике, туризму и спорту администрации района</w:t>
            </w:r>
          </w:p>
        </w:tc>
      </w:tr>
      <w:tr>
        <w:trPr>
          <w:trHeight w:val="5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подростковых и молодёжных движений, объединений, в том числе без образования юридического лица и официальной регистрации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обновление 1 раз в полугодие)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противоправных действий в среде подростков 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ёжной политике, туризму и спорту администрации района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округ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бщественных воспитателей (наставников) за подростками, состоящими на профилактическом учете в территориальной Комиссии по делам несовершеннолетних и защите их прав при администрации Березовского района, склонным к противоправным действиям экстремистского характер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ростков методом недопущения конфликтов, возникающих на почве этнокультурных различий; умению разрешать их ненасильственными средствами. Снижение числа подростков, состоящих на профилактическом учете в территориальной Комиссии по делам несовершеннолетних и защите их прав при администрации Березовского района.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 и защите их прав при администрации Березовского района</w:t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19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национально-культурному взаимодействию в Березовском районе</w:t>
            </w:r>
          </w:p>
        </w:tc>
      </w:tr>
      <w:tr>
        <w:trPr>
          <w:trHeight w:val="4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 соревнований посвященных Международному дню толерантности в образовательных учреждениях; в учреждениях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Комитета образования администрации Берез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о всех общеобразовательных учреждениях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финансирование будет направлено на приобретение канцтоваров, заправку картриджей, приобретение наградных дипломов, грамот для участников мероприяти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Комитета культуры и средств массовой информации администрации Березо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организованы в районных учреждениях культуры: библиотека, музей, центр досуга и народного творчества (организация музейных гостиных, книжных выставок, организация выставки работ самодеятельных художников мастеров ДПИ и учащихся ДШИ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финансирование будет направлено на: приобретение расходных материалов: бумага; заправка картриджей; печать дипломов, грамо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Комитета по молодёжной политике, туризму и спорту администрации Берез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баз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Центр спортивной подготовки «Виктория» пгт. Бере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финансирование средств будет направлено на приобретение наградной атрибутики (дипломы, грамоты)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16 ноябр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оживающих в Березовском район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ольшего количества молодёжи  в спорт; привитие культуры общения между людьми разных национальностей и вероисповедания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 и дошкольные образовательные учрежден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редств массовой информации администрации Березов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ёжной политике, туризму и спорту администрации Березовского района</w:t>
            </w:r>
          </w:p>
        </w:tc>
      </w:tr>
      <w:tr>
        <w:trPr>
          <w:trHeight w:val="41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,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озиций, посвященных позитивному опыту национального диалога культур в Ханты-Мансийском автономном округе - Югре на базе МУ «Березовский районный краеведческий муз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выставки «В семье единой» - с. Саранпауль, с. Сосьва; «Зырянский дом» - п. Шеока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оформление выставок, упаковку экспонатов, транспортировку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оживающих в Березовском районе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редств массовой информации администрации Березовского района и учреждения культуры района</w:t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авок, мероприятий, посвященных роли и месту различных религий в культуре народов России для учащихся общеобразовательных учреждений на базе  районного краеведческого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выставка из Исетского музея «Старообрядцы Западной Сибир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транспортировку экспонатов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редств массовой информации администрации Березовского района и учреждения культуры района</w:t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учреждений культуры фольклорно-обрядовых, национальных праздников (районная библиотека, районный краеведческий музей, районный центр досуга и народного творче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приобретение расходных материалов, ткани для изготовления костюмов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мероприятий – 3 квартал-4 квартал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ля культурного взаимодействия, увеличение количества участников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редств массовой информации администрации Березовского района и учреждения культуры района</w:t>
            </w:r>
          </w:p>
        </w:tc>
      </w:tr>
      <w:tr>
        <w:trPr>
          <w:trHeight w:val="5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й выставке «Многонациональный Ханты-Мансийский автономный округ - Югра», посвященный культуре представителей различных национальностей, проживающих в Ханты-Мансийском автономном округе - Юг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командировочные расходы для участников (делегатов Районного Центра досуга и народного творчества)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Департамента культуры Ханты-Мансийского автономного округа - Югры (при условии участия по приглашению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взаимопроникающих и инновационных форм представления этнического многообразия автономного округа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редств массовой информации администрации Березовского района и учреждения культуры района</w:t>
            </w:r>
          </w:p>
        </w:tc>
      </w:tr>
      <w:tr>
        <w:trPr>
          <w:trHeight w:val="2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кружном фестивале любительского творчества национально-культурных объединений Ханты-Мансийского автономного округа - Югры «Возьмемся за руки, друзь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будет направлено на командировочные расходы участников (делегатов районного Центра досуга и народного творчества)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Департамента культуры Ханты-Мансийского автономного округа - Югры (2 квартал ежегодно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астрольно-обменных проектах творческих коллективов национально-культурных объединений Югры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редств массовой информации администрации Березовского района</w:t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30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выявление в библиотечных фондах учреждений культуры и образования Березовского района экстремистских материало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спространения материалов экстремистской направленности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средств массовой информации администрации Березовского района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по разделу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адаптации и интеграции мигрантов в культурное и социальное пространство Березовского района</w:t>
            </w:r>
          </w:p>
        </w:tc>
      </w:tr>
      <w:tr>
        <w:trPr>
          <w:trHeight w:val="6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мониторинге по вопросам межкультурного образования и социокультурной адаптации детей мигрантов в образовательных учреждениях район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буклетов и листовок, содержащих информацию о порядке приема ребенка в общеобразовательные учреждения района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оживающих в Березовском район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Березовского района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руководителей национальных, религиозных, молодежных объединений, работодателей, привлекающих иностранную рабочую силу с представителями правоохранительных органов по вопросу профилактики экстремизма в рамках заседания Межведомственной комиссии Березовского района по противодействию экстремистской деятельности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руководителей национальных, религиозных, молодежных объединений, работодателей, привлекающих иностранную рабочую силу с органами местного самоуправления района; формирование единого поля взаимодействия в вопросах профилактики экстремизма в районе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ежведомственной комиссии Березовского района по противодействию экстремисткой деятельности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5. Укрепление толерантности в муниципальном образовании Березовский район через средства массовой информации </w:t>
            </w:r>
          </w:p>
        </w:tc>
      </w:tr>
      <w:tr>
        <w:trPr>
          <w:trHeight w:val="10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ляция циклов телевизионных программ, направленных на гармонизацию межнациональных отношений, профилактику проявлений экстремизма в Березовск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олик: «Толерантность в современном мир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: «Толерантность в современном мире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 на год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оживающих в Березовском район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удия «Авторское телевидение»</w:t>
            </w:r>
          </w:p>
        </w:tc>
      </w:tr>
      <w:tr>
        <w:trPr>
          <w:trHeight w:val="10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для детей и подростков, направленных на  воспитание культуры толерантности, на гармонизацию межнациональных отношений в Березовском районе; статей, посвященных истории, культуре и традициям народов, проживающих в Ханты-Мансийском автономном округе - Югре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Жизнь Югры»</w:t>
            </w:r>
          </w:p>
        </w:tc>
      </w:tr>
      <w:tr>
        <w:trPr>
          <w:trHeight w:val="2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обытий этнокультурного характе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 районного масштаб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тудия «Авторское телевид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Жизнь Югры»</w:t>
            </w:r>
          </w:p>
        </w:tc>
      </w:tr>
      <w:tr>
        <w:trPr>
          <w:trHeight w:val="4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круглых столах, конференциях, конкурсах, пресс-турах для журналистов и работников средств массовой информации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дения, обозначенными Департаментом общественных связей Ханты-Мансийского автономного округа - Югр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общения в быту, во время проведения мероприятий, уважение представителей любой национальност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тудия «Авторское телевиде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Жизнь Югры»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1,6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1,6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0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5">
    <w:name w:val="Дата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6:00Z</dcterms:created>
  <dc:creator>Ханенкова</dc:creator>
  <dc:description/>
  <cp:keywords/>
  <dc:language>en-US</dc:language>
  <cp:lastModifiedBy>Пользователь</cp:lastModifiedBy>
  <cp:lastPrinted>2012-11-13T13:29:00Z</cp:lastPrinted>
  <dcterms:modified xsi:type="dcterms:W3CDTF">2012-11-16T07:57:00Z</dcterms:modified>
  <cp:revision>4</cp:revision>
  <dc:subject/>
  <dc:title/>
</cp:coreProperties>
</file>