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6.2015</w:t>
        <w:tab/>
        <w:tab/>
        <w:tab/>
        <w:tab/>
        <w:tab/>
        <w:tab/>
        <w:tab/>
        <w:t xml:space="preserve">                                       № 71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 Российской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научной конференции</w:t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rStyle w:val="Emphasis"/>
          <w:sz w:val="28"/>
          <w:szCs w:val="28"/>
        </w:rPr>
      </w:pPr>
      <w:r>
        <w:rPr>
          <w:sz w:val="28"/>
          <w:szCs w:val="28"/>
        </w:rPr>
        <w:t>«Меншиковские чтения – 2015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реализации мероприятий муниципальной программы «Развитие культуры и туризма в Березовском районе на 2014-2018 годы», утверждённой Постановлением администрации Березовского района от 23 декабря 2013 года № 1873 «</w:t>
      </w:r>
      <w:r>
        <w:rPr>
          <w:bCs/>
          <w:sz w:val="28"/>
          <w:szCs w:val="28"/>
        </w:rPr>
        <w:t xml:space="preserve">О муниципальной программе </w:t>
        <w:br/>
        <w:t xml:space="preserve">«Развитие культуры и туризма в Березовском районе на 2014-2018 годы» </w:t>
      </w:r>
      <w:r>
        <w:rPr>
          <w:sz w:val="28"/>
          <w:szCs w:val="28"/>
        </w:rPr>
        <w:t>и в честь дня рождения крупнейшего государственного деятеля, светлейшего князя А.Д. Меншико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69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6 ноября 2015 года в пгт. Березово Российскую научную конференцию «Меншиковские чтения - 2015» в заочной фор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694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одготовке и проведению Российской научной конференции и смету расходов согласно приложениям 1 и 2 к настоящему постановлению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итету по культуре и кино администрации Березовского района (Т.Л. Хазиахметова) обеспечить выполнение организационных мероприятий и  проведение научной конферен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Жизнь Югры» и разместить на официальном сайте Березовского района в сети интернет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Контроль за выполнением постановления возложить на первого  заместителя главы администрации района по социальным вопросам Чечёткину И.В.  </w:t>
      </w:r>
    </w:p>
    <w:p>
      <w:pPr>
        <w:pStyle w:val="Normal"/>
        <w:spacing w:lineRule="auto" w:line="480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И.Ю. Челохсаев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111" w:leader="none"/>
          <w:tab w:val="left" w:pos="6237" w:leader="none"/>
          <w:tab w:val="left" w:pos="7938" w:leader="none"/>
        </w:tabs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tabs>
          <w:tab w:val="clear" w:pos="708"/>
          <w:tab w:val="left" w:pos="4111" w:leader="none"/>
        </w:tabs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района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5.06.2015  № 711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 научной конференции «Меншиковские чтения – 2015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111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Чечёткина И.В.      </w:t>
        <w:tab/>
        <w:t xml:space="preserve">- первый  заместитель главы администрации района по социальным вопросам,     председатель  оргкомитета 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111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Хазиахметова Т.Л. </w:t>
        <w:tab/>
        <w:t>- председатель комитета по культуре и кино,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оргкомитета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ind w:left="720" w:right="-568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раф    О.И.                </w:t>
        <w:tab/>
        <w:t xml:space="preserve">- заместитель главы администрации района, </w:t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9"/>
          <w:sz w:val="28"/>
          <w:szCs w:val="28"/>
        </w:rPr>
        <w:t xml:space="preserve">председатель комитета по     финансам   </w:t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11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С.В.      </w:t>
        <w:tab/>
        <w:t xml:space="preserve">- заместитель председателя комитета по культуре и 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/>
      </w:pPr>
      <w:r>
        <w:rPr>
          <w:sz w:val="28"/>
          <w:szCs w:val="28"/>
        </w:rPr>
        <w:tab/>
        <w:t>кино, секретарь оргкомитета</w:t>
      </w:r>
    </w:p>
    <w:p>
      <w:pPr>
        <w:pStyle w:val="Normal"/>
        <w:tabs>
          <w:tab w:val="clear" w:pos="708"/>
          <w:tab w:val="left" w:pos="411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11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иянова Л.В.  </w:t>
        <w:tab/>
        <w:t xml:space="preserve">- директор муниципального казённого  учреждения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Березовский районный краеведческий музей»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глокова К.Э.      </w:t>
        <w:tab/>
        <w:t xml:space="preserve">- директор муниципального бюджетного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я культуры   «Березовский районный             </w:t>
      </w:r>
    </w:p>
    <w:p>
      <w:pPr>
        <w:pStyle w:val="Normal"/>
        <w:tabs>
          <w:tab w:val="clear" w:pos="708"/>
          <w:tab w:val="left" w:pos="4111" w:leader="none"/>
        </w:tabs>
        <w:ind w:left="3119" w:hanging="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тр досуга и народного творчества» </w:t>
      </w:r>
    </w:p>
    <w:p>
      <w:pPr>
        <w:pStyle w:val="Normal"/>
        <w:tabs>
          <w:tab w:val="clear" w:pos="708"/>
          <w:tab w:val="left" w:pos="4111" w:leader="none"/>
        </w:tabs>
        <w:ind w:left="3119" w:hanging="4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   согласованию)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каченко М.М.      </w:t>
        <w:tab/>
        <w:t xml:space="preserve">-  руководитель- главный редактор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У «Студия «Авторское телевидение» 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  согласованию)</w:t>
      </w:r>
    </w:p>
    <w:p>
      <w:pPr>
        <w:pStyle w:val="Normal"/>
        <w:tabs>
          <w:tab w:val="clear" w:pos="708"/>
          <w:tab w:val="left" w:pos="4111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каченко М.С.        </w:t>
        <w:tab/>
        <w:t xml:space="preserve">- руководитель-главный редактор  МБУ    «Редакция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зеты «Жизнь Югры» </w:t>
      </w:r>
    </w:p>
    <w:p>
      <w:pPr>
        <w:pStyle w:val="Normal"/>
        <w:tabs>
          <w:tab w:val="clear" w:pos="708"/>
          <w:tab w:val="left" w:pos="4111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43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15.06.2015 № 711</w:t>
      </w:r>
    </w:p>
    <w:p>
      <w:pPr>
        <w:pStyle w:val="Normal"/>
        <w:shd w:fill="FFFFFF" w:val="clear"/>
        <w:spacing w:lineRule="exact" w:line="322"/>
        <w:ind w:left="54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 на  издание  сборника докладов  по итогам конференции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100" w:after="100"/>
        <w:contextualSpacing/>
        <w:rPr/>
      </w:pPr>
      <w:r>
        <w:rPr>
          <w:sz w:val="28"/>
          <w:szCs w:val="28"/>
        </w:rPr>
        <w:t xml:space="preserve">Разработка  макета, верстка сборника докладов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, 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чать сборника «Меншиковские чтения -2015»    - 250 тыс. руб.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6-16T10:17:00Z</cp:lastPrinted>
  <dcterms:modified xsi:type="dcterms:W3CDTF">2015-06-16T05:25:00Z</dcterms:modified>
  <cp:revision>7</cp:revision>
  <dc:subject/>
  <dc:title/>
</cp:coreProperties>
</file>