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14</w:t>
        <w:tab/>
        <w:tab/>
        <w:tab/>
        <w:tab/>
        <w:tab/>
        <w:tab/>
        <w:tab/>
        <w:t xml:space="preserve">                                     № 124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"/>
        <w:tabs>
          <w:tab w:val="clear" w:pos="708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020" w:leader="none"/>
        </w:tabs>
        <w:ind w:right="4160" w:hanging="0"/>
        <w:rPr/>
      </w:pPr>
      <w:r>
        <w:rPr/>
        <w:t>О внесении изменений в приложение 2  к постановлению администрации Березовского района от 17 октября 2011 года № 1460 «</w:t>
      </w:r>
      <w:r>
        <w:rPr>
          <w:szCs w:val="28"/>
        </w:rPr>
        <w:t xml:space="preserve">О порядке  предоставления субсидий из бюджета </w:t>
      </w:r>
      <w:r>
        <w:rPr>
          <w:spacing w:val="-1"/>
          <w:szCs w:val="28"/>
        </w:rPr>
        <w:t xml:space="preserve">Березовского района </w:t>
      </w:r>
      <w:r>
        <w:rPr>
          <w:szCs w:val="28"/>
        </w:rPr>
        <w:t xml:space="preserve">организациям, осуществляющим перевозку пассажиров и  багажа воздушным, водным и </w:t>
      </w:r>
      <w:r>
        <w:rPr/>
        <w:t>автомобильным транспортом на территории Березовского район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ab/>
      </w:r>
      <w:r>
        <w:rPr>
          <w:szCs w:val="28"/>
        </w:rPr>
        <w:t xml:space="preserve">В целях приведения нормативных правовых актов администрации Березовского района в соответствие с действующим законодательством: 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. Внести в приложение 2 к постановлению администрации Березовского района от 17 октября 2011 года № 1460 «О порядке  предоставления субсидий из бюджета Березовского района организациям, осуществляющим перевозку пассажиров и  багажа воздушным и водным транспортом на территории Березовского района» следующие изменения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1. Абзац четвертый  пункта 1.2. раздела 1 изложить в следующей редакци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мещение недополученных доходов авиакомпании (авиакомпаний), возникших в результате удешевления стоимости билетов на перевозку пассажиров воздушным транспортом и расходов связанных с задержкой или отменой рейса, вследствие неблагоприятных метеорологических условий, за фактически произведенные затраты при предоставлении услуги продажи билетов за 30 суток до вылета рейса в пгт. Березово, пгт. Игрим, с. Саранпауль .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2. Абзац пятый  раздела 2 изложить в следующе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эропортовое  обслуживание – включает в себя комплекс услуг по: взлет-посадке, обеспечению авиационной безопасности, пользованию аэровокзалом, метеобеспечению и текущему ремонту металлического покрытия взлетно-посадочной полосы пгт. Березово.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3. В разделе 4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3.1. Пункт 4.1. изложить в следующе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Перечень аэропортовых сборов и тарифов за наземное обслуживание, финансируемых из бюджета Березовского района в соответствии с приложением 1 к приказу Министерства транспорта Российской Федерации от 17 июля 2012 г. №241 «Об аэронавигационных и аэропортовых сборах, тарифах за обслуживание судов в аэропортах и воздушном пространстве Российской Федерации», затраты на  содержание  металлического покрытия взлетно-посадочной полосы пгт. Березово в состоянии, обеспечивающем  безопасную посадку и взлет воздушных судов.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4.1.1. Перечень аэропортовых сборов и тарифов за наземное обслуживание, финансируемых из бюджета Березовского района в соответствии с приложением 1 к приказу Министерства транспорта РФ от 17 июля 2012 г. №241 «Об аэронавигационных и аэропортовых сборах, тарифах за обслуживание судов в аэропортах и воздушном пространстве РФ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№ </w:t>
            </w:r>
            <w:r>
              <w:rPr/>
              <w:t>пункта согласно приложению 1 приказа Министерства транспорта РФ от 17.07.2012 г. № 24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именование сборов и тариф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бор за взлет-посад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бор за обеспечение авиацио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бор за предоставление аэровокзаль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бор за метео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ариф за обеспечение регистрации пассаж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ариф за обработку грузов и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ариф за доставку пассаж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.1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ариф за медицинский осмотр членов экип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.1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ариф за доставку экип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.1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ариф за обеспечение авиа Г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.1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арифы за техническое обслуживание воздушного судна по формам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.1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арифы за отдельные (дополнительные) услуги по техническому обслуживанию воздушного судна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Фактически подтвержденные затраты на  содержание  металлического покрытия взлетно-посадочной полосы пгт. Березово в состоянии, обеспечивающем  безопасную посадку и взлет воздушных судов.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.2. Пункт 4.3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 Возмещение недополученных доходов Авиакомпании (Авиакомпаний), возникших в результате удешевления стоимости билетов на перевозку пассажиров воздушным транспортом между поселениями в пределах Березовского района и расходов связанных с задержкой или отменой рейса, вследствие не благоприятных метеорологических условий, за фактически произведенные затраты при предоставлении услуги продажи билетов за 30 суток до вылета рейса в пгт. Березово, пгт. Игрим, с. Саранпау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Управление по гражданской защите населения и транспорту администрации района до 30 августа текущего года направляет в адрес Авиакомпании (Авиакомпаний) предложения о плановых маршрутах, периодичности и количеству рейсов, с целью формирования бюджетных заявок на очередной 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Авиакомпания (авиакомпании) в течение 10 календарных дней   после получения предложений  направляют в адрес администрации района бюджетные заявки на очередной  финансовый год. Заявка должна состоять из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) расчет экономически обоснованных расходов на очередной финансовый год в соответствии с действующим законодательством и свои предложения по прогнозному социально ориентированному тарифу с приложением подтверждающи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) бюджетную заявку на очередной финансовый год (таблица 9), сумма которой опреде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б.ф. = (Т п. макс. - Тс.о.) x Кп x Кр+ Тз.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б.ф. - объем бюджетного финансирования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п.макс. - экономически обоснованные расходы, в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с.о. - прогнозный социально ориентированный тариф для пассажиров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ассажиров на 1 рей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 - годовое количество рей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з.р. – расходы, связанные с задержкой или отменой рейса, вследствие неблагоприятных метеорологических условий, за фактически произведенные затраты при предоставлении услуги продажи билетов за 30 суток до вылета рейса в пгт. Березово, пгт. Игрим, с. Саранпауль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) расписание движения воздушных судов согласно действующей маршрутной сет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3. Комитет по экономической политике администрации района  в соответствии с действующим законодательством проводит экспертизу представленных расчетов, обосновывающих документов; определяет экономически обоснованные расходы в течение 30 календарных дней со дня получения расчетов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чие полож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по экономической политике администрации района формир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расчет субсидий на аэропортовое, наземное обслуживание и расходы по авиаГСМ  для удешевления сообщения воздушным транспортом между поселениями в пределах Березовского района на следующий год (таблица 6) и затрат на содержание металлического покрытия взлетно-посадочной полосы пгт.Березово в состоянии обеспечивающем безопасную посадку и взлет воздушных су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размера субсидии на возмещение потерь в доходах Авиакомпании (Авиакомпаний), возникших в результате удешевления стоимости билетов на перевозку пассажиров воздушным транспортом между поселениями в пределах Березовского района (таблица 7) и расходов связанных с задержкой или отменой рейса, вследствие не благоприятных метеорологических условий, за фактически произведенные затраты при предоставлении услуги продажи билетов за 30 суток до вылета рейса в пгт. Березово, пгт. Игрим, с. Саранпауль, на следующий  год (Таблица 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дный  расчет необходимой суммы субсидии на следующий год         (таблица 8) и направляет в управление по бухгалтерскому учету и отчетности администрации района  не позднее 10 октября текущего год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Таблицу 8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jc w:val="center"/>
        <w:rPr/>
      </w:pPr>
      <w:r>
        <w:rPr/>
        <w:t>Сводный расчет субсидии  на 20__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24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необходимой</w:t>
              <w:br/>
              <w:t xml:space="preserve">субсидии,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овое, наземное обслуживание с учетом    </w:t>
              <w:br/>
              <w:t xml:space="preserve">стоимости авиа ГСМ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метеообслуживание сообщения воздушным транспортом между поселениями в пределах Березовского района, выполняемых из (через) аэропорты, расположенных на территории Березовского район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траты на  содержание  металлического покрытия взлетно-посадочной полосы пгт. Березово в состоянии, обеспечивающем  безопасную посадку и взлет воздушных 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недополученных доходов Авиакомпании (Авиакомпаний), возникших в результате удешевления стоимости билетов на перевозку      </w:t>
              <w:br/>
              <w:t>пассажиров воздушным транспортом между поселениями в пределах Березовского района и расходов, связанных с задержкой или отменой рейса, вследствие неблагоприятных метеорологических условий, за затраты при предоставлении услуги продажи билетов за 30 суток до вылета рейса в пгт. Березово, пгт. Игрим, с. Саранпау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эконом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е                                                                       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_________ 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2. Дополнить таблицей 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450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змера субсидии на возмещение потерь в доходах авиакомпании (авиакомпаний), возникших в результате удешевления стоимости билетов на перевозку пассажиров воздушным транспортом и расходов связанных с задержкой или отменой рейса, вследствие неблагоприятных метеорологических условий, за фактически произведенные затраты при предоставлении услуги продажи билетов за 30 суток до вылета рейса в пгт. Березово, пгт. Игрим, с. Саранпау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701"/>
              <w:gridCol w:w="992"/>
              <w:gridCol w:w="1843"/>
              <w:gridCol w:w="1276"/>
              <w:gridCol w:w="1094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, руб./че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челове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на 1 задерж. рей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овое кол-во задержанных рейсов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стоимость расходов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-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ержка рейса 2-4 час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хладительные напитк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ержка рейса более 4 часов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хладительные напитк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тание пассажи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тмена/перенос на след. день рей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хладительные напитк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тание пассажи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пассажиров (гостиниц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 на МИ-8,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сумма расходов на  ____го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виапредприятия                                             _________  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ономической службы                                   _________  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(расшифровка подписи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Жизнь Югры» и разместить на официальном сайте администрации Березовского района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марта  2014 года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7:00Z</dcterms:created>
  <dc:creator>LomakovaOD</dc:creator>
  <dc:description/>
  <cp:keywords/>
  <dc:language>en-US</dc:language>
  <cp:lastModifiedBy>LomakovaOD</cp:lastModifiedBy>
  <cp:lastPrinted>2014-07-02T11:03:00Z</cp:lastPrinted>
  <dcterms:modified xsi:type="dcterms:W3CDTF">2014-08-14T05:27:00Z</dcterms:modified>
  <cp:revision>2</cp:revision>
  <dc:subject/>
  <dc:title/>
</cp:coreProperties>
</file>