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1                                                                                                     №187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right="171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от 20.01.2011 №45 «Об утверждении административ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гламен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услуги «Предоставление дополнительного образ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постановление администрации 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.01.201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4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дополнительного образован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В пункте 3 слова «с момента его опубликования» заменить на слова «после его официального опубликования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в газете «Жизнь Югры».</w:t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ерезовского района</w:t>
        <w:tab/>
        <w:tab/>
        <w:tab/>
        <w:t xml:space="preserve">                            В.Г.Тимофее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7:00Z</dcterms:created>
  <dc:creator>2 отдел</dc:creator>
  <dc:description/>
  <cp:keywords/>
  <dc:language>en-US</dc:language>
  <cp:lastModifiedBy>Ханенкова</cp:lastModifiedBy>
  <cp:lastPrinted>2011-02-15T11:56:00Z</cp:lastPrinted>
  <dcterms:modified xsi:type="dcterms:W3CDTF">2011-02-15T06:59:00Z</dcterms:modified>
  <cp:revision>3</cp:revision>
  <dc:subject/>
  <dc:title> </dc:title>
</cp:coreProperties>
</file>