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</w:t>
        <w:tab/>
        <w:tab/>
        <w:tab/>
        <w:tab/>
        <w:tab/>
        <w:tab/>
        <w:tab/>
        <w:t xml:space="preserve">                                     № 157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е администрации Березовского района от 10.02.2014 года № 158 </w:t>
      </w:r>
      <w:r>
        <w:rPr>
          <w:bCs/>
          <w:sz w:val="28"/>
          <w:szCs w:val="28"/>
        </w:rPr>
        <w:t>«О внесении изменений в приложение к постановлению администрации Березовского района от 10.01.2012 года № 5«О ведомственной целевой программе «Развитие агропромышленного комплекса Березовского района в 2012-2013 годах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ведением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Признать утратившим силу постановление администрации Березовского района от 10.02.2014 года № 158 «О внесении изменений в приложение к постановлению администрации Березовского района от 10.01.2012 года № 5 «О ведомственной целевой программе «Развитие агропромышленного комплекса Березовского района в 2012-2013 годах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газете «Жизнь Югры» и разместить на официальном веб - сайте Берез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3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4-10-27T06:33:00Z</dcterms:modified>
  <cp:revision>2</cp:revision>
  <dc:subject/>
  <dc:title/>
</cp:coreProperties>
</file>