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4</w:t>
        <w:tab/>
        <w:tab/>
        <w:tab/>
        <w:tab/>
        <w:tab/>
        <w:tab/>
        <w:tab/>
        <w:t xml:space="preserve">                                       № 70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Березовского района от 12.09.2013 года № 1320 «Об утверждении порядка определения цен (тарифов) на платные медицинские услуги, предоставляемые муниципальными бюджетными и казенными учреждениями здравоохранения Березовского района»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Березовского района от 12.09.2013 года № 1320 «Об утверждении порядка определения цен (тарифов) на платные медицинские услуги, предоставляемые муниципальными бюджетными и казенными учреждениями здравоохранения Березовского района»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14 года.</w:t>
      </w:r>
    </w:p>
    <w:p>
      <w:pPr>
        <w:pStyle w:val="Normal"/>
        <w:tabs>
          <w:tab w:val="clear" w:pos="708"/>
          <w:tab w:val="left" w:pos="52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Березовского района, председателя Комитета по финансам (О.И. Граф)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720"/>
        <w:rPr>
          <w:sz w:val="22"/>
          <w:szCs w:val="22"/>
        </w:rPr>
      </w:pPr>
      <w:r>
        <w:rPr>
          <w:sz w:val="28"/>
          <w:szCs w:val="28"/>
        </w:rPr>
        <w:t>И.о.главы администрации района                                                        И.Ю. Челохс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5-20T10:29:00Z</cp:lastPrinted>
  <dcterms:modified xsi:type="dcterms:W3CDTF">2014-05-20T05:29:00Z</dcterms:modified>
  <cp:revision>3</cp:revision>
  <dc:subject/>
  <dc:title/>
</cp:coreProperties>
</file>