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hanging="0"/>
        <w:jc w:val="both"/>
        <w:rPr>
          <w:sz w:val="20"/>
        </w:rPr>
      </w:pPr>
      <w:r>
        <w:rPr>
          <w:sz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57450</wp:posOffset>
            </wp:positionH>
            <wp:positionV relativeFrom="paragraph">
              <wp:posOffset>91440</wp:posOffset>
            </wp:positionV>
            <wp:extent cx="735965" cy="914400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57450</wp:posOffset>
            </wp:positionH>
            <wp:positionV relativeFrom="paragraph">
              <wp:posOffset>91440</wp:posOffset>
            </wp:positionV>
            <wp:extent cx="735965" cy="9144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ind w:hanging="0"/>
        <w:jc w:val="center"/>
        <w:rPr/>
      </w:pPr>
      <w:r>
        <w:rPr>
          <w:b/>
          <w:sz w:val="36"/>
        </w:rPr>
        <w:t>АДМИНИСТРАЦИЯ БЕРЕЗОВСКОГО РАЙОН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ХАНТЫ-МАНСИЙСКОГО АВТОНОМНОГО ОКРУГА – ЮГРЫ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right="-1" w:hanging="0"/>
        <w:jc w:val="center"/>
        <w:rPr/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от 09.06.2012</w:t>
        <w:tab/>
        <w:tab/>
        <w:tab/>
        <w:tab/>
        <w:tab/>
        <w:tab/>
        <w:tab/>
        <w:tab/>
        <w:tab/>
        <w:tab/>
        <w:t>№810</w:t>
      </w:r>
    </w:p>
    <w:p>
      <w:pPr>
        <w:pStyle w:val="Normal"/>
        <w:rPr/>
      </w:pPr>
      <w:r>
        <w:rPr/>
        <w:t>пгт.Березов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817" w:hanging="0"/>
        <w:jc w:val="both"/>
        <w:rPr/>
      </w:pPr>
      <w:r>
        <w:rPr/>
        <w:t>Об утверждении адаптационных коэффициентов                  по муниципальным образовательным учреждениям             на 2012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</w:t>
      </w:r>
      <w:hyperlink r:id="rId4">
        <w:r>
          <w:rPr>
            <w:rStyle w:val="InternetLink"/>
          </w:rPr>
          <w:t>пунктом 5 статьи 3</w:t>
        </w:r>
      </w:hyperlink>
      <w:r>
        <w:rPr/>
        <w:t xml:space="preserve"> Закона Ханты-Мансийского автономного округа - Югры от 31.03.2009 №55-оз "Об установлении нормативов расходов на реализацию основных общеобразовательных программ и субвенциях, выделяемых бюджетам муниципальных образований Ханты-Мансийского автономного округа - Югры на реализацию основных общеобразовательных программ", на основании </w:t>
      </w:r>
      <w:hyperlink r:id="rId5">
        <w:r>
          <w:rPr>
            <w:rStyle w:val="InternetLink"/>
          </w:rPr>
          <w:t>постановления</w:t>
        </w:r>
      </w:hyperlink>
      <w:r>
        <w:rPr/>
        <w:t xml:space="preserve"> Правительства Ханты-Мансийского автономного округа - Югры                              от 13.08.2009 №213-п "Об утверждении методики расчёта нормативов расходов на реализацию основных общеобразовательных программ, порядка расходования субвенций, выделяемых бюджетам муниципальных образований Ханты-Мансийского автономного округа - Югры на реализацию основных общеобразовательных программ, перечня малокомплектных общеобразовательных учреждений", а также в целях недопущения снижения фактически сложившегося финансирования муниципальных общеобразовательных учреждений по сравнению с объёмами финансирования, рассчитанными на основе норматива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1. Утвердить адаптационные </w:t>
      </w:r>
      <w:hyperlink r:id="rId6">
        <w:r>
          <w:rPr>
            <w:rStyle w:val="InternetLink"/>
          </w:rPr>
          <w:t>коэффициенты</w:t>
        </w:r>
      </w:hyperlink>
      <w:r>
        <w:rPr/>
        <w:t xml:space="preserve"> по муниципальным образовательным учреждениям на 2012 год согласно приложени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ab/>
        <w:t xml:space="preserve"> 2. Опубликовать настоящее постановление в газете "Жизнь Югры"                    и разместить на официальном сайте администрации Березовского района                 в сети Интернет. </w:t>
      </w:r>
    </w:p>
    <w:p>
      <w:pPr>
        <w:pStyle w:val="Normal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ab/>
        <w:t>3. Настоящее постановление вступает в силу после его официального опубликования и распространяется на правоотношения, возникшие                           с 01.01.2012.</w:t>
      </w:r>
    </w:p>
    <w:p>
      <w:pPr>
        <w:pStyle w:val="Normal"/>
        <w:ind w:firstLine="708"/>
        <w:jc w:val="both"/>
        <w:rPr/>
      </w:pPr>
      <w:r>
        <w:rPr/>
        <w:t xml:space="preserve">4. </w:t>
      </w:r>
      <w:r>
        <w:rPr>
          <w:szCs w:val="28"/>
        </w:rPr>
        <w:t>Контроль за выполнением постановления возложить на заместителя главы администрации района по социальным вопросам Чечеткину И.В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администрации района</w:t>
        <w:tab/>
        <w:tab/>
        <w:tab/>
        <w:t xml:space="preserve">                                        Л.К.Коротун</w:t>
      </w:r>
      <w:r>
        <w:br w:type="page"/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  <w:t>Приложение к постановлению</w:t>
      </w:r>
    </w:p>
    <w:p>
      <w:pPr>
        <w:pStyle w:val="Normal"/>
        <w:jc w:val="right"/>
        <w:rPr/>
      </w:pPr>
      <w:r>
        <w:rPr/>
        <w:t>администрации Березовского района</w:t>
      </w:r>
    </w:p>
    <w:p>
      <w:pPr>
        <w:pStyle w:val="Normal"/>
        <w:tabs>
          <w:tab w:val="clear" w:pos="708"/>
          <w:tab w:val="left" w:pos="709" w:leader="none"/>
        </w:tabs>
        <w:jc w:val="right"/>
        <w:rPr/>
      </w:pPr>
      <w:r>
        <w:rPr/>
        <w:t>от 09.06.2012  №810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  <w:t>Адаптационные коэффициенты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  <w:t xml:space="preserve">по муниципальным образовательным учреждениям 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  <w:t>на 2012 год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830"/>
        <w:gridCol w:w="162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учрежд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Коэффи-циент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Муниципальное бюджетное образовательное учреждение «Березовская средняя общеобразовательная школа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0,98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Муниципальное бюджетное образовательное учреждение «Березовская начальная общеобразовательная школа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0,67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Муниципальное бюджетное образовательное учреждение «Игримская средняя общеобразовательная школа №1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,08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Муниципальное бюджетное образовательное учреждение «Игримская средняя общеобразовательная школа №2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,08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Муниципальное казенное образовательное учреждение «Ванзетурская средняя общеобразовательная школа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0,88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Муниципальное казенное образовательное учреждение «Няксимвольская средняя общеобразовательная школа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0,78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Муниципальное казенное образовательное учреждение «Тегинская средняя общеобразовательная школа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,08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Муниципальное бюджетное образовательное учреждение «Приполярная средняя общеобразовательная школа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0,98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9.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Муниципальное бюджетное образовательное учреждение «Саранпаульская средняя общеобразовательная школа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0,98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0.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Муниципальное бюджетное образовательное учреждение «Светловская средняя общеобразовательная школа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0,98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1.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Муниципальное бюджетное образовательное учреждение «Сосьвинская средняя общеобразовательная школа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0,98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2.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Муниципальное бюджетное образовательное учреждение «Хулимсунтская средняя общеобразовательная школа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,08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3.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Муниципальное казенное образовательное учреждения для детей дошкольного и младшего школьного возраста Шайтанская начальная школа - детский са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,47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4.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Муниципальное казенное образовательное учреждения для детей дошкольного и младшего школьного возраста Кимкьясуйская начальная школа - детский са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,76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5.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Муниципальное казенное образовательное учреждения для детей дошкольного и младшего школьного возраста Ломбовожская начальная школа - детский са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,47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6.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Муниципальное казенное образовательное учреждения для детей дошкольного и младшего школьного возраста Щекурьинская  начальная школа - детский са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3,33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134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b w:val="false"/>
      <w:bCs w:val="false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2 Знак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ланкАДМ"/>
    <w:basedOn w:val="Normal"/>
    <w:qFormat/>
    <w:pPr>
      <w:ind w:firstLine="720"/>
    </w:pPr>
    <w:rPr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6">
    <w:name w:val="Цитата"/>
    <w:basedOn w:val="Normal"/>
    <w:qFormat/>
    <w:pPr>
      <w:ind w:left="-142" w:right="-143" w:hanging="0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Style18">
    <w:name w:val="Дата"/>
    <w:basedOn w:val="Normal"/>
    <w:qFormat/>
    <w:pPr/>
    <w:rPr>
      <w:sz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1CF9CF1C60EBA1389E863F4237CEEBCB078D57CCF7DBF7717B508CD449108BDE41FCD314CA2C28480A2626m8mEJ" TargetMode="External"/><Relationship Id="rId5" Type="http://schemas.openxmlformats.org/officeDocument/2006/relationships/hyperlink" Target="consultantplus://offline/ref=1CF9CF1C60EBA1389E863F4237CEEBCB078D57CCF7D9F77D7D508CD449108BDE41FCD314CA2C28480A2421m8m3J" TargetMode="External"/><Relationship Id="rId6" Type="http://schemas.openxmlformats.org/officeDocument/2006/relationships/hyperlink" Target="consultantplus://offline/ref=1CF9CF1C60EBA1389E863F4237CEEBCB078D57CCF7DBFC7E7E508CD449108BDE41FCD314CA2C28480A2620m8m5J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0:32:00Z</dcterms:created>
  <dc:creator>Белкина С.Н.</dc:creator>
  <dc:description/>
  <cp:keywords/>
  <dc:language>en-US</dc:language>
  <cp:lastModifiedBy>Ханенкова</cp:lastModifiedBy>
  <cp:lastPrinted>2012-06-13T14:04:00Z</cp:lastPrinted>
  <dcterms:modified xsi:type="dcterms:W3CDTF">2012-06-13T08:05:00Z</dcterms:modified>
  <cp:revision>5</cp:revision>
  <dc:subject/>
  <dc:title>от_________________                                                                             №_______   </dc:title>
</cp:coreProperties>
</file>