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7.2014</w:t>
        <w:tab/>
        <w:tab/>
        <w:tab/>
        <w:tab/>
        <w:tab/>
        <w:tab/>
        <w:tab/>
        <w:t xml:space="preserve">                                     № 1151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5387" w:leader="none"/>
          <w:tab w:val="left" w:pos="10490" w:leader="none"/>
        </w:tabs>
        <w:autoSpaceDE w:val="false"/>
        <w:ind w:right="453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 внесении изменений в приложение к постановлению администрации Березовского района от 25 марта 2014 года № 359 «Об утверждении административного регламента предоставления муниципальной услуги «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Березовского района Ханты-Мансийского автономного округа – Югры»</w:t>
      </w:r>
    </w:p>
    <w:p>
      <w:pPr>
        <w:pStyle w:val="Normal"/>
        <w:ind w:right="140" w:firstLine="72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</w:rPr>
      </w:pPr>
      <w:r>
        <w:rPr>
          <w:sz w:val="28"/>
        </w:rPr>
        <w:t xml:space="preserve">В целях исполнения требований, установленных протоколом заседания Комиссии по проведению административной реформы и повышению качества предоставления государственных и муниципальных услуг в Ханты-Мансийском автономном округе – Югре от 26 марта 2014 года № 13 и недопущения нарушений Федерального закона от 27 июля 2010 года № 210–ФЗ «Об организации предоставления государственных и муниципальных услуг»: </w:t>
      </w:r>
    </w:p>
    <w:p>
      <w:pPr>
        <w:pStyle w:val="Normal"/>
        <w:tabs>
          <w:tab w:val="clear" w:pos="708"/>
          <w:tab w:val="left" w:pos="9923" w:leader="none"/>
          <w:tab w:val="left" w:pos="10490" w:leader="none"/>
        </w:tabs>
        <w:autoSpaceDE w:val="false"/>
        <w:ind w:right="-2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Внести в приложение к постановлению администрации Березовского района от 25 марта 2014 года № 359 «Об утверждении административного регламента предоставления муниципальной услуги «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Березовского района Ханты-Мансийского автономного округа – Югры» следующие изменения:        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490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1.1.Пункт 2.5. раздела II.</w:t>
      </w:r>
      <w:r>
        <w:rPr>
          <w:b/>
        </w:rPr>
        <w:t xml:space="preserve"> «</w:t>
      </w:r>
      <w:r>
        <w:rPr>
          <w:sz w:val="28"/>
          <w:szCs w:val="28"/>
        </w:rPr>
        <w:t>Стандарт предоставления муниципальной услуги» дополнить  абзацем двенадцатым следующего содержани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«Законом Ханты-Мансийского автономного округа – Югры от 11 июня  2010 года № 102-оз «Об административных правонарушениях» (Собрание законодательства Ханты-Мансийского автономного округа – Югры, 2010, № 6 (часть I), ст. 461; Новости Югры, 2010, № 107);»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 xml:space="preserve">1.2.Пункт 4.3. раздела </w:t>
      </w:r>
      <w:r>
        <w:rPr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«Формы контроля за исполнением административного регламента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sz w:val="28"/>
          <w:szCs w:val="28"/>
        </w:rPr>
        <w:t>«4.3.Должностные лица 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Персональная ответственность работник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, ответственное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с законодательством Ханты-Мансийского автономного округа – Югры за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.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Жизнь Югры» и разместить на официальном сайте органов местного самоуправления Березовского райо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И.о. главы администрации района                                                       И.Ю. Челох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7-28T13:51:00Z</cp:lastPrinted>
  <dcterms:modified xsi:type="dcterms:W3CDTF">2014-07-28T08:51:00Z</dcterms:modified>
  <cp:revision>7</cp:revision>
  <dc:subject/>
  <dc:title/>
</cp:coreProperties>
</file>