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13</w:t>
        <w:tab/>
        <w:tab/>
        <w:tab/>
        <w:tab/>
        <w:tab/>
        <w:tab/>
        <w:tab/>
        <w:t xml:space="preserve">                                       № 29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МКУ «ЕДДС Березов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>2013-</w:t>
      </w:r>
      <w:r>
        <w:rPr>
          <w:sz w:val="28"/>
          <w:szCs w:val="28"/>
        </w:rPr>
        <w:t>201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Березовского района № 1429 от 19.10.2012 «Об утверждении порядков разработки утверждения, реализации и оценки эффективности целевых и ведомственных целевых программ Березов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«Обеспечение деятельности МКУ «ЕДДС Березовского района»</w:t>
      </w:r>
      <w:r>
        <w:rPr>
          <w:bCs/>
          <w:sz w:val="28"/>
          <w:szCs w:val="28"/>
        </w:rPr>
        <w:t xml:space="preserve"> на 2013-</w:t>
      </w:r>
      <w:r>
        <w:rPr>
          <w:sz w:val="28"/>
          <w:szCs w:val="28"/>
        </w:rPr>
        <w:t>2015 годы»,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Опубликовать настоящее постановление в газете «Жизнь Югры» и разместить на официальном 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Контроль за выполнением данного постановления возложить на заместителя глав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Максимова В.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  Л.К. Короту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Березовского района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 06.03.2013  № 298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ЦЕЛЕВОЙ ПРОГРАММЫ</w:t>
      </w:r>
    </w:p>
    <w:p>
      <w:pPr>
        <w:pStyle w:val="ConsPlusTitle"/>
        <w:widowControl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«ОБЕСПЕЧЕНИЕ ДЕЯТЕЛЬНОСТИ МКУ «ЕДДС» БЕРЕЗОВСКОГОРАЙОНА НА 2013 – 2015 годы.»</w:t>
      </w:r>
    </w:p>
    <w:p>
      <w:pPr>
        <w:pStyle w:val="ConsPlusTitle"/>
        <w:widowControl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68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субъекта бюджетного план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овского райо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деятельности МКУ «ЕДДС Березовского района»» (далее  программа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акт, утвердивший программу, дата утверждения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готовности органов местного самоуправления и служб муниципального образования к реагированию на угрозы возникновения или возникновение ЧС ( происшествий ), эффективности взаимодействия привлекаемых сил и средств единой государственной системы предупреждения и ликвидации чрезвычайных ситуаций (далее РСЧС)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, защите населения и территорий от ЧС природного и техногенного характера, в том числе по обеспечению безопасности людей на водных объектах, охране их жизни и здоровь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 от населения и организаций сообщений, несущих информацию об угрозе или факте возникновения ЧС природного, техногенного или биолого-социального характер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ценка достоверности поступившей информации, доведение ее до ДДС, в компетенцию которых входит реагирование на принятое сообщение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информации от взаимодействующих ДДС, систем мониторинга и доведение до них полученной информации об угрозе или факте возникновения ЧС, сложившейся обстановке и действиях сил и средств по ликвидации ЧС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отка и анализ данных о ЧС, определение ее масштаба и уточнение состава взаимодействующих ДДС, привлекаемых для реагирования на ЧС, их оповещение о переводе в высшие режимы функционирования звена РСЧС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, оценка и контроль данных обстановки, принятых мерах по ликвидации чрезвычайной ситуации, уточнение и корректировка (по обстановке) заранее разработанных и согласованных с взаимодействующими ДДС вариантов решений по ликвидации ЧС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тивное управление силами и средствами постоянной готовности, постановка и доведение до них задач по локализации и ликвидации пожаров, стихийных бедствий и других ЧС, принятие необходимых экстренных мер и решений (в пределах установленных вышестоящими органами полномочий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вышестоящими органами управления докладов (донесений) об угрозе ЧС, сложившейся обстановке, возможных вариантах решений и действиях по ликвидации ЧС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дач, поставленных вышестоящими органами управления, до ДДС объектов экономики контроль их выполнения и организация взаимодейств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овещение и персональный вызов членов комиссии по чрезвычайным ситуациям и обеспечению пожарной безопасности Берёзовского район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вещение населения с использованием автоматизированной системы централизованного оповещения ГО с включением электросирен и задействованием телерадиотрансляционной сети о возникновении ЧС и информировании населения об использовании средств и способов защиты от поражающих факторов источника чрезвычайной ситуации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граммных мероприятий планируется осуществлять поэтапно,  это увеличение штатной численности оперативных дежурных, старших оперативных дежурных,  наращивание уже имеющейся базы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 путем обучения по программе работа с АРМ (автоматизированным рабочим местом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тих задач позволит осуществлять на территории район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рограммы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реализацию программы из средств районного бюджета составит 14872,1.00 тыс.руб.     тыс. руб., в том числе по годам: 2013 год- 4834,00 тыс. руб., 2014 год – 4937,00  тыс.руб., 2015 год- 5 101,1  тыс. руб..      Объемы расходов на выполнение мероприятий Программы ежегодно  уточняются в процессе исполнения районного бюджета  на очередной финансовый год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увеличение показателя числа спасенных при возникновении ЧС, путем своевременного оповещения ДДС экстренных служ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овершенствование информационного обеспечения, прогнозирования и мониторинга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лноты мониторинга и прогнозирования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времени локализации и ликвидации очага пожара (доведение своевременной и качественной информации о пожаре до службы экстренного реагирования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площади лесного массива поврежденного лесными пожарами (путем оперативного доведения своевременной и качественной информации о возникшем пожаре до службы экстренного реагирования, что позволит сократить время с момента обнаружения пожара до его ликвидаци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Раздел 1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, на решение которой направле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Муниципальное Казенное Учреждение «Единая дежурно-диспетчерская служба Березовского района» (далее ЕДДС) находится в подчинении  зам. главы (председателя КЧС) администрации Березов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ДДС является органом повседневного управления районного звена единой системы государственной системы предупреждения и ликвидации чрезвычайных ситуаций, далее (РСЧС)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поисково-спасательными, аварийно-спасательными и пожарными силами постоянной готовности, координации совместных действий ведомственных дежурно-диспетчерских служб (ДДС) в условиях Ч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создания ЕДДС явилось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 происшествий 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Iauiue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иальным отличием ЕДДС от других органов повседневного управления РСЧС (оперативно-дежурных служб, пунктов управления, центров управления в кризисных ситуациях)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Лишь в незначительном количестве органов государственной власти и муниципальных образованиях развернуты и используются комплексные системы электронного документооборота. В единичных случаях внедряются информационно-аналитические системы планирования и мониторинга деятельности органов вла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момента создания МКУ ЕДДС в Берёзовском районе  поступило около 2000 обращений от жителей муниципального образования Берёзов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ами обращений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ситуации и инциденты на внутридомовых инженерных системах отопления, горячего и холодного водоснабжения, канализации, электроснабжения, газоснаб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аварийные ситуации на  магистральных сетях отопления, водоснабжения,  водоотведения, газоснаб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йные ситуации на зимних автодорогах. 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сновными угрозами для населения и территорий Березовского района в ближайшие годы будут являться:  лесные пожары, термическая эрозия грунтов, приводящая к разрушению фундаментов зданий, возможность возникновения биолого-социальных чрезвычайных ситуаций, аварии и катастрофы на объектах топливно-энергетического комплекса, транспорте, аварии на нефтехранилищах, загрязнения водоемов промышленными отходами, приводящие к снижению качества питьевой воды. Данный прогноз, в части природных явлений, подтверждается Стратегическим прогнозом  изменений климата Российской Федерации и их влияния на отрасли экономики, выполненным в ФГУ Росгидромет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Перед МКУ Единая дежурно-диспетчерская служба Березовского района ставятся  сложные и масштабные задачи по взаимодействию и координации действий всех ДДС района при возникновении ЧС. В этой связи достижение высокой боевой способности службы во многом зависит от состояния инфраструктуры, материально-технического оснащения ее подразделений. При этом эффективность реализации мероприятий, направленных на снижение гибели людей, минимизацию последствий крупных аварий, чрезвычайных ситуаций, всецело зависит от системного их планирования. В условиях усиления угроз природного и техногенного характера одной из важнейших задач становится повышение безопасности жизнедеятельности населения и защищенности критически важных объектов от возможного возникновения чрезвычайных ситуаций природного и техногенного характера. Одними из основных индикаторов, характеризующих высокий уровень угроз техногенного и природного характера на территории Березовского района являются: аварийность на объектах жизнеобеспечения,  объемы аварийно-спасательных работ, время реагирования на аварии и чрезвычайные ситуации. На территории Березовского района за период с 2010 года по 2012 год зарегистрировано 13 чрезвычайных ситуаций (далее - ЧС) природного и техногенного характера. В этой связи вопрос развития инфраструктуры и укрепления материально-технической базы МКУ «Единая дежурно-диспетчерская служба» Березовского района является актуальным и стоит весьма остр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Arial Unicode MS"/>
          <w:sz w:val="28"/>
          <w:szCs w:val="28"/>
        </w:rPr>
        <w:t xml:space="preserve">На протяжении всего срока действия реализации программы МКУ «ЕДДС» предполагается проведение активной разъяснительной работы среди населения Берёзовского района об изменении статуса номеров «01» «04» и введение телефонного номера «112» в части приема сообщений от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позволит обеспечить более четкое и оперативное регулирование деятельности между ЕДДС и ДДС экстренных служб Берёзовского района в случаях реагирования на чрезвычайные ситуации. 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Раздел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Цель и задачи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 происшествий 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решение следующих задач: Прием от населения и организаций сообщений, несущих информацию об угрозе или факте возникновения ЧС природного, техногенного или биолого-социального характера. Анализ и оценка достоверности, анализ поступившей информации, доведение ее до ДДС, в компетенцию которых входит реагирование на принятое сообщение. Сбор информации от взаимодействующих ДДС, систем мониторинга и доведение до них полученной информации об угрозе или факте возникновения ЧС, сложившейся обстановке и действиях сил и средств по ликвидации ЧС. Обработка и анализ данных о ЧС, определение ее масштаба и уточнение состава взаимодействующих ДДС, привлекаемых для реагирования на ЧС, их оповещение о переводе в высшие режимы функционирования звена РСЧС. Обобщение, оценка и контроль данных обстановки, принятых мерах по ликвидации чрезвычайной ситуации, уточнение и корректировка (по обстановке) заранее разработанных и согласованных с взаимодействующими ДДС вариантов решений по ликвидации ЧС.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стихийных бедствий и других ЧС, принятие необходимых экстренных мер и решений (в пределах установленных вышестоящими органами полномочий). Представление вышестоящими органами управления докладов (донесений) об угрозе ЧС, сложившейся обстановке, возможных вариантах решений и действиях по ликвидации ЧС. Доведение задач, поставленных вышестоящими органами управления, до ДДС объектов экономики контроль их выполнения и организация взаимодействия. Оповещение и персональный вызов членов комиссии по чрезвычайным ситуациям и обеспечению пожарной безопасности Берёзовского района. Оповещение населения с использованием автоматизированной системы централизованного оповещения ГО с включением электросирен и задействованием телерадиотрансляционной сети о возникновении ЧС и информировании населения об использовании средств и способов защиты от поражающих факторов источника чрезвычайной ситуации.</w:t>
      </w:r>
    </w:p>
    <w:p>
      <w:pPr>
        <w:pStyle w:val="ConsPlusNormal"/>
        <w:widowControl/>
        <w:ind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рок реализации программы 2013 – 2015 год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реализуемых в рамках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еречень программных </w:t>
      </w:r>
      <w:hyperlink r:id="rId4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иведен в приложении №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жидаемые конечные результаты реализации Программы: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-увеличение показателя числа спасенных при возникновении ЧС, путем своевременного оповещения ДДС экстренных служб, на четыре человека;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совершенствования информационного обеспечения, прогнозирования и мониторинга чрезвычайных ситуаций на пять процентов;</w:t>
      </w:r>
    </w:p>
    <w:p>
      <w:pPr>
        <w:pStyle w:val="Style15"/>
        <w:spacing w:before="28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полноты мониторинга и прогнозирования чрезвычайных ситуаций на тридцать процентов; </w:t>
      </w:r>
    </w:p>
    <w:p>
      <w:pPr>
        <w:pStyle w:val="Style15"/>
        <w:spacing w:before="28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времени локализации и ликвидации очага пожара (путем оперативного доведения своевременной и качественной информации о пожаре до службы экстренного реагирования, что позволит сократить время с момента обнаружения пожара до его ликвидации) на тридцать минут;</w:t>
      </w:r>
    </w:p>
    <w:p>
      <w:pPr>
        <w:pStyle w:val="Style15"/>
        <w:spacing w:before="28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площади лесного массива поврежденного лесными пожарами (путем оперативного доведения своевременной и качественной информации о пожаре до службы экстренного реагирования, что позволит сократить время с момента обнаружения пожара до его ликвидации) до ста пятидесяти гекта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сить эффективность взаимодействия привлекаемых сил и средств постоянной готовности, 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олнение мероприятий, предусмотренных Программой, будет способствовать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ению времени реагирования органов управления всех уровней при возникновении (угрозе) чрезвычайной ситуаци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жидаемых результатов отражены в таблице № 1.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43"/>
      <w:bookmarkStart w:id="1" w:name="Par343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х результатов реализации ведом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Березов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693"/>
        <w:gridCol w:w="1581"/>
        <w:gridCol w:w="1080"/>
        <w:gridCol w:w="1080"/>
        <w:gridCol w:w="1078"/>
        <w:gridCol w:w="1942"/>
      </w:tblGrid>
      <w:tr>
        <w:trPr>
          <w:trHeight w:val="4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 результат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показателя по годам        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е назначение показателя на момент окончания  действия программы  </w:t>
            </w:r>
          </w:p>
        </w:tc>
      </w:tr>
      <w:tr>
        <w:trPr>
          <w:trHeight w:val="8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.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я информационного обеспечения, прогнозирования и мониторинга чрезвычайных ситуац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лноты мониторинга и прогнозирования ЧС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казателя числа спасенных при возникновении ЧС, путем своевременного оповещения ДДС экстренных служб района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ремени локализации и ликвидации очага пожара (путем оперативного  доведения своевременной и качественной информации о пожаре до службы экстренного реагирования, что позволит сократить время с момента обнаружения пожара до его ликвидации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 мину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 минут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лощади лесного массива поврежденного лесными пожарами ( путем оперативного доведения своевременной и качественной информации о пожаре до службы экстренного реагирования, что позволит сократить время с момента обнаружения пожара до его ликвидации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4,7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кта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 гекта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гектар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гектаров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юджетных ассигнований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Программы осуществляется за счет средств бюджета Березовского района. Ежегодный объем финансирования Программы за счет средств бюджета Березовского района определяется в соответствии с утвержденным бюджетом Березовск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бюджетных ассигнований на реализацию Программы за счет средств бюджета Березовского района на 2013 год и плановый период 2014-2015 годов составляет в объеме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872,1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 – 4834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 – 4937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5101,1тыс.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азчиком программы является администрация Березовского района.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ителем МКУ «Единая дежурная диспетчерская служба» Березовского района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азчиком Программы осуществляется непосредственный контроль за исполнением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исполнение и своевременную корректировку программы несёт МКУ «ЕДДС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в соответствии с законодательством Российской Федерации, Ханты-Мансийского автономного округа – Югры, нормативными правовыми актами Муниципального образования Берез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развитие системы мониторинга, прогнозирования и оценки последствий Ч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работка и осуществление комплекса превентивных мероприятий, направленных на смягчение последствий ЧС для населения и объектов экономи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вышение боеготовности путем развития структуры и укрепления материально технической баз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ция обучения и профессионального уровня рабо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онтроль эффективности и целевого использования средств, выделяемых на реализацию ведомственной целевой программы.</w:t>
      </w:r>
    </w:p>
    <w:p>
      <w:pPr>
        <w:pStyle w:val="Style16"/>
        <w:ind w:right="-1" w:firstLine="567"/>
        <w:jc w:val="both"/>
        <w:rPr/>
      </w:pPr>
      <w:r>
        <w:rPr>
          <w:sz w:val="28"/>
          <w:szCs w:val="28"/>
        </w:rPr>
        <w:t>В целях осуществления мониторинга за исполнением ведомственной  целевой программы, составляются отчеты об исполнении программы в соответствии с постановлением администрации Березовского района от 19 октября 2012 года №14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ов разработки, утверждения, реализации и оценки эффективности целевых и ведомственных целевых программ Березовского района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16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к  ведомственной целевой программ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734"/>
        <w:gridCol w:w="1384"/>
        <w:gridCol w:w="709"/>
        <w:gridCol w:w="67"/>
        <w:gridCol w:w="720"/>
        <w:gridCol w:w="63"/>
        <w:gridCol w:w="837"/>
        <w:gridCol w:w="14"/>
        <w:gridCol w:w="850"/>
        <w:gridCol w:w="36"/>
        <w:gridCol w:w="900"/>
        <w:gridCol w:w="2325"/>
      </w:tblGrid>
      <w:tr>
        <w:trPr>
          <w:trHeight w:val="48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 (тыс.рублей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</w:t>
              <w:br/>
              <w:t xml:space="preserve">году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5 году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ель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 происшествий ), эффективности взаимодействия привлекаемых сил и средств единой государственной системы предупреждения и ликвидации чрезвычайных ситуаций (далее РСЧС)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      </w:r>
          </w:p>
        </w:tc>
      </w:tr>
      <w:tr>
        <w:trPr>
          <w:trHeight w:val="240" w:hRule="atLeast"/>
        </w:trPr>
        <w:tc>
          <w:tcPr>
            <w:tcW w:w="10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рием от населения и организаций сообщений, несущих информацию об угрозе или факте возникновения ЧС природного, техногенного или биолого-социального характер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Анализ и оценка достоверности поступившей информации, доведение её до ДДС, в компетенцию которых входит реагирование на принятое сообщение 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Сбор информации от взаимодействующих ДДС, систем мониторинга и доведение до них полученной информации об угрозе или факте возникновения ЧС, сложившейся обстановке и действиях сил и средств по ликвидации ЧС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данных о ЧС определение ее масштаба и уточнение состава взаимодействующих ДДС, привлекаемых для реагирования на ЧС, их оповещение о переводе в высшие режимы функционирования звена РСЧ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Обобщение, оценка и контроль данных обстановки, принятых мерах по ликвидации чрезвычайных ситуации, уточнение и корректировка (по обстановке) заранее разработанных и согласованных с взаимодействующими ДДС вариантов решений по ликвидации Ч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 Доведение до сил и средств постоянной готовности оперативной информации о возникновении пожаров, стихийных бедствий и других ЧС, принятие необходимых экстренных мер и решений (в пределах установленных вышестоящими органами полномочий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7 Представление вышестоящим органам управления докладов (донесений) об угрозе ЧС, сложившейся обстановке, возможных вариантах решений и действиях по ликвидации Ч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 Доведение задач, поставленных вышестоящими органами управления, до ДДС объектов экономики контроль их выполнения и организация взаимодейств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9 Оповещение и персональный вызов членов комиссии по чрезвычайным ситуациям и обеспечению пожарной безопасности Березовского район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0 Оповещение населения с использованием автоматизированной системы централизованного оповещения ГО с включением электросирен и задействованием телерадиотрансляционной сети о возникновении ЧС и информировании населения об использовании средств защиты от поражающих факторов источника чрезвычайной ситуации. 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Единая дежурная диспечерская служба Березовского района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эффективного и ответственного управления МКУ Единая дежурная диспетчерская служб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, обучение по программе работа с АРМ (автоматизированным рабочим местом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алендарного года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  МКУ Единая дежурная диспетчерская служб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округа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алендарного года</w:t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ых лекциях в общеобразовательных учрежде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алендарного года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информационного обеспечения чрезвычайных ситуаций</w:t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о мерах по предупреждению Ч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алендарного года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информационного обеспечения чрезвычайных ситуаций</w:t>
            </w:r>
          </w:p>
        </w:tc>
      </w:tr>
      <w:tr>
        <w:trPr>
          <w:trHeight w:val="240" w:hRule="atLeast"/>
        </w:trPr>
        <w:tc>
          <w:tcPr>
            <w:tcW w:w="10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"/>
        <w:spacing w:before="0" w:after="0"/>
        <w:contextualSpacing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к ведомственной целевой программе </w:t>
      </w:r>
    </w:p>
    <w:p>
      <w:pPr>
        <w:pStyle w:val="3"/>
        <w:spacing w:before="0" w:after="0"/>
        <w:contextualSpacing/>
        <w:rPr>
          <w:bCs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  <w:lang w:val="ru-RU"/>
        </w:rPr>
        <w:t>Обеспечение деятельности</w:t>
      </w:r>
      <w:r>
        <w:rPr>
          <w:rFonts w:eastAsia="TimesNewRomanPSMT;Arial Unicode MS"/>
          <w:sz w:val="28"/>
          <w:szCs w:val="28"/>
        </w:rPr>
        <w:t xml:space="preserve"> МКУ </w:t>
      </w:r>
      <w:r>
        <w:rPr>
          <w:rFonts w:eastAsia="TimesNewRomanPSMT;Arial Unicode MS"/>
          <w:sz w:val="28"/>
          <w:szCs w:val="28"/>
          <w:lang w:val="ru-RU"/>
        </w:rPr>
        <w:t>«</w:t>
      </w:r>
      <w:r>
        <w:rPr>
          <w:rFonts w:eastAsia="TimesNewRomanPSMT;Arial Unicode MS"/>
          <w:sz w:val="28"/>
          <w:szCs w:val="28"/>
        </w:rPr>
        <w:t>ЕДДС</w:t>
      </w:r>
      <w:r>
        <w:rPr>
          <w:bCs/>
          <w:sz w:val="28"/>
          <w:szCs w:val="28"/>
        </w:rPr>
        <w:t xml:space="preserve"> Березовского район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13 год и плановый период 2014-2015 годов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статьи 179.3 Бюджетного Кодекса Российской Федерации разработана ведомственная целевая программа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МКУ ЕДДС Берёзовского района на 2013-2015 год».</w:t>
      </w:r>
    </w:p>
    <w:p>
      <w:pPr>
        <w:pStyle w:val="Style16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right="3055" w:hanging="0"/>
        <w:jc w:val="both"/>
        <w:rPr>
          <w:rFonts w:ascii="Arial" w:hAnsi="Arial" w:cs="Arial"/>
          <w:b/>
          <w:b/>
          <w:bCs/>
          <w:color w:val="5C5B5B"/>
          <w:sz w:val="28"/>
          <w:szCs w:val="28"/>
        </w:rPr>
      </w:pPr>
      <w:r>
        <w:rPr>
          <w:rFonts w:cs="Arial" w:ascii="Arial" w:hAnsi="Arial"/>
          <w:b/>
          <w:bCs/>
          <w:color w:val="5C5B5B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5C5B5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</w:t>
      </w:r>
      <w:r>
        <w:rPr>
          <w:rFonts w:cs="Arial" w:ascii="Arial" w:hAnsi="Arial"/>
          <w:color w:val="5C5B5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дежной защиты населения и территорий района от последствий ЧС. Программа предусматривает  обеспечение готовности органов управления, сил и средств к экстренному реагированию и оперативным действиям по предупреждению и ликвидации ЧС; развитие системы мониторинга, прогнозирования и оценки последствий ЧС; подготовка населения к действиям при возникновении ЧС; разработка и осуществление комплекса превентивных мероприятий, направленных на смягчение последствий ЧС для населения и объектов экономики; развитие и совершенствование системы безопасности людей на водных объектах. Решение этих задач позволит осуществлять на территории район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>Реализация Программы обеспечит</w:t>
      </w:r>
      <w:r>
        <w:rPr>
          <w:sz w:val="28"/>
          <w:szCs w:val="28"/>
        </w:rPr>
        <w:t xml:space="preserve"> снижение рисков и смягчение последствий от чрезвычайных ситуаций природного и техногенного характера, уменьшение потерь населения и экономического ущерба.</w:t>
      </w:r>
    </w:p>
    <w:p>
      <w:pPr>
        <w:pStyle w:val="Normal"/>
        <w:spacing w:before="0" w:after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на реализацию Программы предусматривает затраты на обеспечение деятельности МКУ ЕДДС по Берёзовскому району.</w:t>
      </w:r>
    </w:p>
    <w:p>
      <w:pPr>
        <w:pStyle w:val="Normal"/>
        <w:spacing w:before="33" w:after="33"/>
        <w:jc w:val="both"/>
        <w:rPr/>
      </w:pPr>
      <w:r>
        <w:rPr>
          <w:sz w:val="28"/>
          <w:szCs w:val="28"/>
        </w:rPr>
        <w:t>На реализацию Программы</w:t>
      </w:r>
      <w:r>
        <w:rPr>
          <w:bCs/>
          <w:sz w:val="28"/>
          <w:szCs w:val="28"/>
        </w:rPr>
        <w:t xml:space="preserve"> предусмотрены средства</w:t>
      </w:r>
      <w:r>
        <w:rPr>
          <w:sz w:val="28"/>
          <w:szCs w:val="28"/>
        </w:rPr>
        <w:t xml:space="preserve"> районного бюджета в объеме 14872,1тыс. рублей, в том числе на 2013 год – 4834,0 тыс. рублей; 2014 год – 4937,0 тыс. рублей; 2015 год – 5101,1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периода реализации Программы объемы финансирования из районного бюджета могут корректировать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07" TargetMode="External"/><Relationship Id="rId4" Type="http://schemas.openxmlformats.org/officeDocument/2006/relationships/hyperlink" Target="consultantplus://offline/main?base=RLAW926;n=65118;fld=134;dst=1000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3-07T06:00:00Z</dcterms:modified>
  <cp:revision>6</cp:revision>
  <dc:subject/>
  <dc:title/>
</cp:coreProperties>
</file>