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  <w:tab w:val="left" w:pos="5529" w:leader="none"/>
        </w:tabs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74358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hanging="0"/>
        <w:jc w:val="right"/>
        <w:rPr/>
      </w:pPr>
      <w:r>
        <w:rPr/>
      </w:r>
    </w:p>
    <w:p>
      <w:pPr>
        <w:pStyle w:val="Style6"/>
        <w:ind w:hanging="0"/>
        <w:jc w:val="center"/>
        <w:rPr/>
      </w:pPr>
      <w:r>
        <w:rPr>
          <w:b/>
          <w:sz w:val="36"/>
          <w:szCs w:val="36"/>
        </w:rPr>
        <w:t>АДМИНИСТРАЦИЯ  БЕРЕЗОВСКОГО  РАЙОНА</w:t>
      </w:r>
    </w:p>
    <w:p>
      <w:pPr>
        <w:pStyle w:val="Style6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0"/>
        </w:rPr>
        <w:t xml:space="preserve"> </w:t>
      </w:r>
      <w:r>
        <w:rPr>
          <w:b/>
          <w:sz w:val="36"/>
          <w:szCs w:val="36"/>
        </w:rPr>
        <w:t xml:space="preserve">ПОСТАНОВЛЕНИЕ   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</w:rPr>
      </w:pPr>
      <w:r>
        <w:rPr>
          <w:sz w:val="28"/>
        </w:rPr>
        <w:t>от 28.11.2011</w:t>
        <w:tab/>
        <w:t xml:space="preserve">             № 1711 </w:t>
      </w:r>
    </w:p>
    <w:p>
      <w:pPr>
        <w:pStyle w:val="Normal"/>
        <w:rPr>
          <w:sz w:val="28"/>
        </w:rPr>
      </w:pPr>
      <w:r>
        <w:rPr>
          <w:sz w:val="28"/>
        </w:rPr>
        <w:t>пгт. Берез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рядка размещ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сведений о доходах, об имуществе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язательствах имущественного </w:t>
      </w:r>
    </w:p>
    <w:p>
      <w:pPr>
        <w:pStyle w:val="Normal"/>
        <w:rPr>
          <w:sz w:val="28"/>
        </w:rPr>
      </w:pPr>
      <w:r>
        <w:rPr>
          <w:sz w:val="28"/>
        </w:rPr>
        <w:t>характера муниципальных служащих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Берез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 официальном веб-сайте органов</w:t>
      </w:r>
    </w:p>
    <w:p>
      <w:pPr>
        <w:pStyle w:val="Normal"/>
        <w:rPr>
          <w:sz w:val="28"/>
        </w:rPr>
      </w:pPr>
      <w:r>
        <w:rPr>
          <w:sz w:val="28"/>
        </w:rPr>
        <w:t>местного самоуправления Березовский</w:t>
      </w:r>
    </w:p>
    <w:p>
      <w:pPr>
        <w:pStyle w:val="Normal"/>
        <w:rPr>
          <w:sz w:val="28"/>
        </w:rPr>
      </w:pPr>
      <w:r>
        <w:rPr>
          <w:sz w:val="28"/>
        </w:rPr>
        <w:t>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№ 273-ФЗ "О противодействии коррупции"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муниципальных служащих администрации Березовского района на официальном веб-сайте органов местного самоуправления Березовского района согласно 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Жизнь Югры" и разместить на официальном веб-сайте органов местного самоуправления Березов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управляющего делами Есетову О.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>Е.И. Кузнец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8.11.2011 № 171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ЗМЕЩЕНИЯ СВЕДЕНИЙ О ДОХОДАХ, ОБ ИМУЩЕСТВЕ И ОБЯЗАТЕЛЬСТВА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>ИМУЩЕСТВЕННОГО ХАРАКТЕРА МУНИЦИПАЛЬНЫХ СЛУЖАЩИХ АДМИНИСТРАЦИИ БЕРЕЗОВСКОГО РАЙОНА НА ОФИЦИАЛЬНОМ ВЕБ-САЙТЕ ОРГАНОВ МЕСТНОГО САМОУПРАВЛЕНИЯ БЕРЕЗО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мещения сведений о доходах, об имуществе и обязательствах имущественного характера муниципальных служащих администрации Березовского района на официальном веб-сайте органов местного самоуправления Березовского района (далее - Порядок) устанавливает механизм 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, включенных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утвержденный постановлением администрации Березовского района от 14.10.2011 № 645-р "</w:t>
      </w:r>
      <w:r>
        <w:rPr>
          <w:sz w:val="28"/>
        </w:rPr>
        <w:t>Об утверждении перечня должностей муниципальной службы в администрации Березовского район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" (далее - сведения о доходах, об имуществе и обязательствах имущественного характера), на официальном веб-сайте органов местного самоуправления Берез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 официальном веб-сайте органов местного самоуправления Березовского района размещаются (по форме согласно приложению к настоящему Порядку) следующие </w:t>
      </w:r>
      <w:hyperlink r:id="rId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муниципальному служаще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размещаемых на официальном веб-сайте органов местного самоуправления Березовского района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муниципального служащего, об имуществе, принадлежащем ему на праве собственности, и об его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адровая служба администрации Березовского района, кадровые службы (иные уполномоченные правовым актом представителя нанимателя (работодателя) лица) органов администрации Березовского района с правами юридического лица (далее - кадровые службы) передают сведения о доходах, об имуществе и обязательствах имущественного характера, указанные в </w:t>
      </w:r>
      <w:hyperlink r:id="rId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управление по информационным ресурсам,  защите информации и связи администрации Березовского района в 14-дневный срок со дня истечения срока, установленного для подачи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Управление по информационным ресурсам, защите информации и связи администрации Березовского района размещает на официальном веб-сайте органов местного самоуправления Березовского района представленные кадровыми службами сведения о доходах, об имуществе и обязательствах имущественного характера, указанные в </w:t>
      </w:r>
      <w:hyperlink r:id="rId9">
        <w:r>
          <w:rPr>
            <w:rStyle w:val="InternetLink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, не позднее 3 рабочих дней после их пол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мещения сведений о доходах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 имуществе и обязательствах имуществен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а муниципальных служащи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ерезов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официальном веб-сайте органов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естного самоуправления Березовского рай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</w:t>
      </w:r>
    </w:p>
    <w:p>
      <w:pPr>
        <w:pStyle w:val="ConsPlusTitle"/>
        <w:widowControl/>
        <w:jc w:val="center"/>
        <w:rPr/>
      </w:pPr>
      <w:r>
        <w:rPr/>
        <w:t>____________________________________</w:t>
      </w:r>
    </w:p>
    <w:p>
      <w:pPr>
        <w:pStyle w:val="ConsPlusTitle"/>
        <w:widowControl/>
        <w:jc w:val="center"/>
        <w:rPr/>
      </w:pPr>
      <w:r>
        <w:rPr/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 период с 1 января по 31 декабря _________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080"/>
        <w:gridCol w:w="945"/>
        <w:gridCol w:w="675"/>
        <w:gridCol w:w="1080"/>
        <w:gridCol w:w="945"/>
        <w:gridCol w:w="945"/>
        <w:gridCol w:w="675"/>
        <w:gridCol w:w="810"/>
      </w:tblGrid>
      <w:tr>
        <w:trPr>
          <w:trHeight w:val="72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>годовой</w:t>
              <w:br/>
              <w:t xml:space="preserve">доход  </w:t>
              <w:br/>
              <w:t xml:space="preserve">(руб.) 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   </w:t>
              <w:br/>
              <w:t xml:space="preserve">недвижимого имущества и   </w:t>
              <w:br/>
              <w:t xml:space="preserve">транспортных средств,     </w:t>
              <w:br/>
              <w:t xml:space="preserve">принадлежащих на праве    </w:t>
              <w:br/>
              <w:t xml:space="preserve">собственности        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   </w:t>
              <w:br/>
              <w:t xml:space="preserve">имущества,       </w:t>
              <w:br/>
              <w:t xml:space="preserve">находящегося в   </w:t>
              <w:br/>
              <w:t xml:space="preserve">пользовании      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-</w:t>
              <w:br/>
              <w:t xml:space="preserve">тов   </w:t>
              <w:br/>
              <w:t>недви-</w:t>
              <w:br/>
              <w:t xml:space="preserve">жи-   </w:t>
              <w:br/>
              <w:t xml:space="preserve">мост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м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 </w:t>
              <w:br/>
              <w:t xml:space="preserve">ука-   </w:t>
              <w:br/>
              <w:t xml:space="preserve">зания  </w:t>
              <w:br/>
              <w:t>ад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</w:t>
              <w:br/>
              <w:t xml:space="preserve">порт- </w:t>
              <w:br/>
              <w:t xml:space="preserve">ные   </w:t>
              <w:br/>
              <w:t xml:space="preserve">сред- </w:t>
              <w:br/>
              <w:t xml:space="preserve">ства  </w:t>
              <w:br/>
              <w:t xml:space="preserve">(вид, </w:t>
              <w:br/>
              <w:t>марк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-</w:t>
              <w:br/>
              <w:t xml:space="preserve">тов   </w:t>
              <w:br/>
              <w:t xml:space="preserve">нед-  </w:t>
              <w:br/>
              <w:t xml:space="preserve">вижи- </w:t>
              <w:br/>
              <w:t xml:space="preserve">мост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м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-</w:t>
              <w:br/>
              <w:t xml:space="preserve">на   </w:t>
              <w:br/>
              <w:t xml:space="preserve">рас- </w:t>
              <w:br/>
              <w:t>поло-</w:t>
              <w:br/>
              <w:t>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    </w:t>
              <w:br/>
              <w:t xml:space="preserve">отчество            </w:t>
              <w:br/>
              <w:t xml:space="preserve">муниципального      </w:t>
              <w:br/>
              <w:t xml:space="preserve">служаще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ланкАДМ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687;fld=134;dst=100083" TargetMode="External"/><Relationship Id="rId4" Type="http://schemas.openxmlformats.org/officeDocument/2006/relationships/hyperlink" Target="consultantplus://offline/main?base=RLAW926;n=66408;fld=134;dst=100010" TargetMode="External"/><Relationship Id="rId5" Type="http://schemas.openxmlformats.org/officeDocument/2006/relationships/hyperlink" Target="consultantplus://offline/main?base=RLAW926;n=68496;fld=134;dst=100016" TargetMode="External"/><Relationship Id="rId6" Type="http://schemas.openxmlformats.org/officeDocument/2006/relationships/hyperlink" Target="consultantplus://offline/main?base=RLAW926;n=66408;fld=134;dst=100026" TargetMode="External"/><Relationship Id="rId7" Type="http://schemas.openxmlformats.org/officeDocument/2006/relationships/hyperlink" Target="consultantplus://offline/main?base=RLAW926;n=66408;fld=134;dst=100012" TargetMode="External"/><Relationship Id="rId8" Type="http://schemas.openxmlformats.org/officeDocument/2006/relationships/hyperlink" Target="consultantplus://offline/main?base=RLAW926;n=66408;fld=134;dst=100012" TargetMode="External"/><Relationship Id="rId9" Type="http://schemas.openxmlformats.org/officeDocument/2006/relationships/hyperlink" Target="consultantplus://offline/main?base=RLAW926;n=66408;fld=134;dst=10001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42:00Z</dcterms:created>
  <dc:creator>EW/LN/CB</dc:creator>
  <dc:description/>
  <cp:keywords>Ethan</cp:keywords>
  <dc:language>en-US</dc:language>
  <cp:lastModifiedBy>Сербова Н.Е.</cp:lastModifiedBy>
  <cp:lastPrinted>2011-11-29T15:02:00Z</cp:lastPrinted>
  <dcterms:modified xsi:type="dcterms:W3CDTF">2011-11-29T10:03:00Z</dcterms:modified>
  <cp:revision>55</cp:revision>
  <dc:subject/>
  <dc:title>Ethan Frome</dc:title>
</cp:coreProperties>
</file>