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4</w:t>
        <w:tab/>
        <w:tab/>
        <w:tab/>
        <w:tab/>
        <w:tab/>
        <w:tab/>
        <w:tab/>
        <w:t xml:space="preserve">                                       № 9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TextBody"/>
        <w:ind w:right="4314" w:hanging="0"/>
        <w:rPr>
          <w:bCs/>
          <w:szCs w:val="28"/>
        </w:rPr>
      </w:pPr>
      <w:r>
        <w:rPr>
          <w:bCs/>
          <w:szCs w:val="28"/>
        </w:rPr>
        <w:t>Об образовании избирательных участков на территории Березов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9 Федерального закона от 12.06.2002 года         № 67-ФЗ «Об основных гарантиях избирательных прав и права на участие в референдуме граждан Российской Федерации», Федеральным законом от 02.10.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Березовского района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Cs/>
          <w:szCs w:val="28"/>
        </w:rPr>
        <w:t>1.</w:t>
        <w:tab/>
        <w:t>Образовать</w:t>
      </w:r>
      <w:r>
        <w:rPr>
          <w:bCs/>
          <w:sz w:val="20"/>
        </w:rPr>
        <w:t xml:space="preserve"> </w:t>
      </w:r>
      <w:r>
        <w:rPr>
          <w:bCs/>
          <w:szCs w:val="28"/>
        </w:rPr>
        <w:t>на</w:t>
      </w:r>
      <w:r>
        <w:rPr>
          <w:bCs/>
          <w:sz w:val="20"/>
        </w:rPr>
        <w:t xml:space="preserve"> </w:t>
      </w:r>
      <w:r>
        <w:rPr>
          <w:bCs/>
          <w:szCs w:val="28"/>
        </w:rPr>
        <w:t>территории</w:t>
      </w:r>
      <w:r>
        <w:rPr>
          <w:bCs/>
          <w:sz w:val="20"/>
        </w:rPr>
        <w:t xml:space="preserve"> </w:t>
      </w:r>
      <w:r>
        <w:rPr>
          <w:bCs/>
          <w:szCs w:val="28"/>
        </w:rPr>
        <w:t>муниципального</w:t>
      </w:r>
      <w:r>
        <w:rPr>
          <w:bCs/>
          <w:sz w:val="20"/>
        </w:rPr>
        <w:t xml:space="preserve"> </w:t>
      </w:r>
      <w:r>
        <w:rPr>
          <w:bCs/>
          <w:szCs w:val="28"/>
        </w:rPr>
        <w:t>образования</w:t>
      </w:r>
      <w:r>
        <w:rPr>
          <w:bCs/>
          <w:sz w:val="20"/>
        </w:rPr>
        <w:t xml:space="preserve"> </w:t>
      </w:r>
      <w:r>
        <w:rPr>
          <w:bCs/>
          <w:szCs w:val="28"/>
        </w:rPr>
        <w:t>Березовский район 19  избирательных участков в  следующих границах: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1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(Центр – пгт.Березово, ул.Газопромысловая № 12 административное здание) 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 Производственная, Голчинская, Шмидта с № 1 по № 39 нечетная сторона и с № 2 по № 44а четная сторона, Гамбурцева, Центральная, Новая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>
          <w:szCs w:val="28"/>
        </w:rPr>
        <w:t>Разведчиков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>
          <w:szCs w:val="28"/>
        </w:rPr>
        <w:t>Фокина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>
          <w:szCs w:val="28"/>
        </w:rPr>
        <w:t>Губкина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>
          <w:szCs w:val="28"/>
        </w:rPr>
        <w:t>Лютова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>
          <w:szCs w:val="28"/>
        </w:rPr>
        <w:t>Газопромысловая</w:t>
      </w:r>
      <w:r>
        <w:rPr>
          <w:sz w:val="24"/>
          <w:szCs w:val="24"/>
        </w:rPr>
        <w:t>,</w:t>
      </w:r>
      <w:r>
        <w:rPr>
          <w:sz w:val="20"/>
        </w:rPr>
        <w:t xml:space="preserve"> </w:t>
      </w:r>
      <w:r>
        <w:rPr>
          <w:szCs w:val="28"/>
        </w:rPr>
        <w:t>Лермонтова</w:t>
      </w:r>
      <w:r>
        <w:rPr>
          <w:sz w:val="24"/>
          <w:szCs w:val="24"/>
        </w:rPr>
        <w:t>,</w:t>
      </w:r>
      <w:r>
        <w:rPr>
          <w:szCs w:val="28"/>
        </w:rPr>
        <w:t xml:space="preserve"> Механическая, Кедровая, переулки: Коммунальный, Телевизионный, Спортивный, ул.Шнейдер с № 31 до конца нечетная сторона и с № 32 до конца четная стор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2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( Центр – пгт.Березово, ул.Ленина 20, здание начальной школы)  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 xml:space="preserve">улицы: Гидропорт, Северная, Берсенева, Посохова, Кибардина, Шнейдер с № 1 по № 29 нечетная сторона и с № 2 по № 28 четная сторона, Дуркина, Чкалова, Путилова с № 1 по № 39 – нечетная сторона и с № 2 по          № 40 – четная сторона, Астраханцева с № 1 по № 37 – нечетная сторона и с № 2 по № 40 – четная сторона, ул.Гагарина с № 1 по № 15 - нечетная сторона и с № 2 по № 16 – четная сторона, ул.Ленина с № 1 по № 39 нечетная сторона и с 2 по № 42 четная сторона, ул.Пушкина с № 1 по № 27 нечетная сторона и с № 2 по № 28 четная сторона,  д.Демино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Центр – с.Теги, здание средней школы)</w:t>
      </w:r>
    </w:p>
    <w:p>
      <w:pPr>
        <w:pStyle w:val="TextBody"/>
        <w:rPr/>
      </w:pPr>
      <w:r>
        <w:rPr>
          <w:b/>
          <w:szCs w:val="28"/>
        </w:rPr>
        <w:t>В границах</w:t>
      </w:r>
      <w:r>
        <w:rPr>
          <w:szCs w:val="28"/>
        </w:rPr>
        <w:t>:  с.Теги, д.Пугоры, д.Устре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4</w:t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(центр – пгт.Березово, ул.Собянина 50, здание средней школ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 xml:space="preserve">улицы Первомайская с № 1 по № 29 нечетная сторона и с № 2 по № 22 четная сторона, Горького, Путилова с № 41 до конца – нечетная сторона и с № 42 до конца – четная сторона, Астраханцева с № 55 до конца – нечетная сторона и с № 42 до конца - четная сторона, Советская, Быстрицкого, Собянина, Сенькина,  Сосунова, Полевая, Железнова, Пушкина с № 29 до конца -нечетная сторона и с № 30 до конца - четная сторона, Гагарина с № 17 до конца -нечетная сторона и с № 18 до конца -четная сторона, Логовая  Переулки: Ручейный, Совхозный. Д. Шайтанк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Избирательный  участок  № 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Центр – пгт.Березово, ул.Авиаторов 25, ЦСП «Виктория»)</w:t>
      </w:r>
    </w:p>
    <w:p>
      <w:pPr>
        <w:pStyle w:val="TextBody"/>
        <w:rPr/>
      </w:pPr>
      <w:r>
        <w:rPr>
          <w:b/>
          <w:szCs w:val="28"/>
        </w:rPr>
        <w:t xml:space="preserve">В границах: </w:t>
      </w:r>
      <w:r>
        <w:rPr>
          <w:szCs w:val="28"/>
        </w:rPr>
        <w:t>улицы: Аэропорт, Лесная, Шмидта с №41 до конца нечетная сторона и с №46</w:t>
      </w:r>
      <w:r>
        <w:rPr>
          <w:sz w:val="20"/>
        </w:rPr>
        <w:t xml:space="preserve"> </w:t>
      </w:r>
      <w:r>
        <w:rPr>
          <w:szCs w:val="28"/>
        </w:rPr>
        <w:t>до</w:t>
      </w:r>
      <w:r>
        <w:rPr>
          <w:sz w:val="20"/>
        </w:rPr>
        <w:t xml:space="preserve"> </w:t>
      </w:r>
      <w:r>
        <w:rPr>
          <w:szCs w:val="28"/>
        </w:rPr>
        <w:t>конца</w:t>
      </w:r>
      <w:r>
        <w:rPr>
          <w:sz w:val="20"/>
        </w:rPr>
        <w:t xml:space="preserve"> </w:t>
      </w:r>
      <w:r>
        <w:rPr>
          <w:szCs w:val="28"/>
        </w:rPr>
        <w:t>четная</w:t>
      </w:r>
      <w:r>
        <w:rPr>
          <w:sz w:val="20"/>
        </w:rPr>
        <w:t xml:space="preserve"> </w:t>
      </w:r>
      <w:r>
        <w:rPr>
          <w:szCs w:val="28"/>
        </w:rPr>
        <w:t>сторона,</w:t>
      </w:r>
      <w:r>
        <w:rPr>
          <w:sz w:val="20"/>
        </w:rPr>
        <w:t xml:space="preserve"> </w:t>
      </w:r>
      <w:r>
        <w:rPr>
          <w:szCs w:val="28"/>
        </w:rPr>
        <w:t>Югорская,</w:t>
      </w:r>
      <w:r>
        <w:rPr>
          <w:sz w:val="20"/>
        </w:rPr>
        <w:t xml:space="preserve"> </w:t>
      </w:r>
      <w:r>
        <w:rPr>
          <w:szCs w:val="28"/>
        </w:rPr>
        <w:t>им.Гладких,</w:t>
      </w:r>
      <w:r>
        <w:rPr>
          <w:sz w:val="20"/>
        </w:rPr>
        <w:t xml:space="preserve"> </w:t>
      </w:r>
      <w:r>
        <w:rPr>
          <w:szCs w:val="28"/>
        </w:rPr>
        <w:t>им.Братьев</w:t>
      </w:r>
      <w:r>
        <w:rPr>
          <w:sz w:val="20"/>
        </w:rPr>
        <w:t xml:space="preserve"> </w:t>
      </w:r>
      <w:r>
        <w:rPr>
          <w:szCs w:val="28"/>
        </w:rPr>
        <w:t>Гурьяновых, Воеводская, Молодежная, пер.Веселый, пер.Весенний, пер.Солнечный, ул.Уральская, ул.Авиаторов, ул.Первомайская с №31 до конца нечетная сторона и с №24 до конца четная сторона, ул.Таежная, ул.Ленина с №41 до конца нечетная сторона и с №44 до конца четная сторона, ул. Брусничная, пер.Таежн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 6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гт.Игрим, ул.Кооперативная 15, здание средней школы №2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 Астраханцева, Береговая, Быстрицкого №№ 1, 2, 3, 4, 4а, 6,  Дружбы, Голубева, Губкина №2, Кооперативная с №2 по №38 – четная сторона, с №7 по №29 – нечетная сторона, Культурная №№ 1, 2, 4, 5,  6а, 7, 8, 10, 11, 13, 14, 15, 16, 17, 18, Ленина №№ 14, 16, 18, Лермонтова, Собянина, Советская, пер.Промышленный №№ 3, 5, 7, 9,1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7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гт.Игрим, ул.Кооперативная 15, здание средней школы №2)</w:t>
      </w:r>
    </w:p>
    <w:p>
      <w:pPr>
        <w:pStyle w:val="TextBody"/>
        <w:rPr/>
      </w:pPr>
      <w:r>
        <w:rPr>
          <w:b/>
          <w:szCs w:val="28"/>
        </w:rPr>
        <w:t>В границах</w:t>
      </w:r>
      <w:r>
        <w:rPr>
          <w:szCs w:val="28"/>
        </w:rPr>
        <w:t>: улицы: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спублики, Рыбников, Ручейная, Строителей, Устремская №№2, 3, 4, 5, 5а, 6, 8, 9, 10, 11, 12, 13, 15, Пушкина, Совхозная, Серова, Промышленная №№1, 7, 9, 10, 12, 13, 14, 16, 17, 18, 20, 22, 23, 24, 25, 26, 27, 28, 29, 30, 32, 34, 35, 44. Сосьвинская, Рябиновая ;</w:t>
      </w:r>
    </w:p>
    <w:p>
      <w:pPr>
        <w:pStyle w:val="TextBody"/>
        <w:rPr>
          <w:szCs w:val="28"/>
        </w:rPr>
      </w:pPr>
      <w:r>
        <w:rPr>
          <w:szCs w:val="28"/>
        </w:rPr>
        <w:t>переулки: Рыбников, Солнечный, Смольный, Школьный, Светлый, Совхозный, Майский, Романтико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8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Cs/>
          <w:szCs w:val="28"/>
        </w:rPr>
        <w:t>Центр – пгт.Игрим, ул.Королева 5, здание ДК Россия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: Быстрицкого с №15 по №25 – нечетная сторона, с №8 по №24 – четная сторона, Водников, Губкина №№3, 5, 9, 10, 11, 12, 13, 14, 15, 16, 17, 18, 19, 20, 21, 22, 23, 24, Кооперативная №№ 39, 40, 41, 42, 42а, 44, 45а, 46, 47, 47а, 49, 51, 54, 56, 58, 60, Королев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ультурная №№ 30, 32, 33, 35, 36, 37, 38, 39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 9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Cs/>
          <w:szCs w:val="28"/>
        </w:rPr>
        <w:t>Центр – пгт.Игрим, ул.Королева 5, здание ДК Россия)</w:t>
      </w:r>
    </w:p>
    <w:p>
      <w:pPr>
        <w:pStyle w:val="TextBody"/>
        <w:rPr/>
      </w:pPr>
      <w:r>
        <w:rPr>
          <w:b/>
          <w:szCs w:val="28"/>
        </w:rPr>
        <w:t xml:space="preserve">В границах: </w:t>
      </w:r>
      <w:r>
        <w:rPr>
          <w:szCs w:val="28"/>
        </w:rPr>
        <w:t>Улицы: Кухаря с № 1 по № 15 - нечетная сторона, 18, 20, 21, 22, 24, Ленина № 7, Молодежная, Северная, Топчева, Транспортная №№ 14, 16, 18, Энтузиастов, переулки: Набережный, Молодежный, Сосновый, д.Анеева</w:t>
      </w:r>
      <w:r>
        <w:rPr>
          <w:b/>
          <w:bCs/>
          <w:szCs w:val="28"/>
        </w:rPr>
        <w:t>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10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гт.Игрим, ул.Кооперативная 31, здание средней школы №1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: Кухаря №№ 2, 4, 6, 8, 10, 14, 16, 17, 19, Культурная  №№12, 23, 23а, 23б, 25, 31, Мира №№ 4, 5, 6, 8, 10, 12, 14, 16, 17, 18, 20, 21, 22, 23, 24, 25, 26, 27, 28, 29, 30, 32,  Кооперативная №№ 33а, 33б, 37а, Гагарина, Лесная, Кедровая №№ 1, 2, 4, 5, 6, 7, 8, Вагон-городок КСМУ – 20 №№ 3, 18, 156, 16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11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гт.Игрим, ул.Кооперативная 31, здание средней школы №1)</w:t>
      </w:r>
    </w:p>
    <w:p>
      <w:pPr>
        <w:pStyle w:val="TextBody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 границах</w:t>
      </w:r>
      <w:r>
        <w:rPr>
          <w:bCs/>
          <w:szCs w:val="28"/>
        </w:rPr>
        <w:t xml:space="preserve">: Улицы: </w:t>
      </w:r>
      <w:r>
        <w:rPr>
          <w:szCs w:val="28"/>
        </w:rPr>
        <w:t>Полевая с № 1 по № 51, Спортивная, Цветочная, Промышленная № 33, Транспортная №№ 28, 29, 31, Сухарева №№ 1, 2, 4, 5, 6, 8, 9, 10, 11, 12, 13, 14, 14а, 15, 16, 17, 18, 19, 21; Устремская №№ 21, 21а переулок Промышленный №№ 2, 4, 6.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12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 Центр – п.Ванзетур, ул.Центральная 28, здание Дома культур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>п.Ванзетур, д.Новинска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1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Центр – д.Хулимсунт, МКР-2, д 16 а, здание ДК «Фортуна»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д.Хулимсун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14 </w:t>
      </w:r>
    </w:p>
    <w:p>
      <w:pPr>
        <w:pStyle w:val="TextBody"/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(Центр – с.Няксимволь, ул.Советская 10, здание Культурно-досугового центра)</w:t>
      </w:r>
    </w:p>
    <w:p>
      <w:pPr>
        <w:pStyle w:val="TextBody"/>
        <w:ind w:right="-6" w:hanging="0"/>
        <w:rPr/>
      </w:pPr>
      <w:r>
        <w:rPr>
          <w:b/>
          <w:szCs w:val="28"/>
        </w:rPr>
        <w:t xml:space="preserve">В границах: </w:t>
      </w:r>
      <w:r>
        <w:rPr>
          <w:szCs w:val="28"/>
        </w:rPr>
        <w:t>с.Няксимволь, д.Нерохи, д.Усть-Манья, д. Усть – Тапсуй, д. Яны – Пауль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15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.Светлый, ул.Набережная, 21В, здание спортивно-оздоровительного комплекса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п.Светлый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16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Центр – п.Приполярный, 1 мкр, д. 1 А, здание средней школ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п.Приполярны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17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с. Саранпауль, ул. Клубная д. 1А, здание Дома культуры)</w:t>
      </w:r>
    </w:p>
    <w:p>
      <w:pPr>
        <w:pStyle w:val="TextBody"/>
        <w:rPr/>
      </w:pPr>
      <w:r>
        <w:rPr>
          <w:b/>
          <w:bCs/>
          <w:szCs w:val="28"/>
        </w:rPr>
        <w:t>В границах:</w:t>
      </w:r>
      <w:r>
        <w:rPr>
          <w:szCs w:val="28"/>
        </w:rPr>
        <w:t xml:space="preserve"> Улицы: Отдаленная, Ятринская, Западная, Белоярская, Полевая, Юбилейная, Геологическая, Вокуева, Мира, Клубная, Победы; переулки: Солнечный, Рябиновый, Черемуховый, Березовый, Еловый, Пихтовый, Ольховый, Сосновый, Кедровый, Полярный, Таежный, Туманный, Энергетиков, Глебовский, Сосьвинский, Молодежный, Северный. Оленеводческие бригады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18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с. Саранпауль, ул. Клубная д. 1А, здание Дома культуры)</w:t>
      </w:r>
    </w:p>
    <w:p>
      <w:pPr>
        <w:pStyle w:val="TextBody"/>
        <w:rPr/>
      </w:pPr>
      <w:r>
        <w:rPr>
          <w:b/>
          <w:szCs w:val="28"/>
        </w:rPr>
        <w:t xml:space="preserve">В границах: </w:t>
      </w:r>
      <w:r>
        <w:rPr>
          <w:szCs w:val="28"/>
        </w:rPr>
        <w:t>Улицы: Семяшкина, Е.Артеевой, Набережная, Кооперации, Андрианова, Школьная, Собянина, Лесная, Южная, Дальняя, Ляпинская, Советская; переулки: Совхозный, Первый, Второй, Третий, Четвертый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еревни: Ясунт, Хурумпауль, Щекурья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й  участок  №  19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.Сосьва, ул.Школьная 3, здание  средней школ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>п.Сосьва, с.Ломбовож, деревни Сартынья, Кимкьясуй, Верхненильдина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П</w:t>
      </w:r>
      <w:r>
        <w:rPr>
          <w:bCs/>
          <w:szCs w:val="28"/>
        </w:rPr>
        <w:t>остановление от 21.08.2013 года № 1200 «Об образовании избирательных участков на территории Березовского района» п</w:t>
      </w:r>
      <w:r>
        <w:rPr>
          <w:szCs w:val="28"/>
        </w:rPr>
        <w:t>ризнать утратившим силу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Жизнь Югры» и на официальном сайте муниципального образования Березовский рай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Постановление вступает в силу после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8"/>
        <w:rPr>
          <w:bCs/>
          <w:szCs w:val="28"/>
        </w:rPr>
      </w:pPr>
      <w:r>
        <w:rPr>
          <w:bCs/>
          <w:szCs w:val="28"/>
        </w:rPr>
        <w:t>Контроль за выполнением постановления возложить на начальника управления по делам администрации района Токареву Е.П.</w:t>
      </w:r>
    </w:p>
    <w:p>
      <w:pPr>
        <w:pStyle w:val="Style17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 xml:space="preserve">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01T11:02:00Z</cp:lastPrinted>
  <dcterms:modified xsi:type="dcterms:W3CDTF">2014-07-01T06:02:00Z</dcterms:modified>
  <cp:revision>4</cp:revision>
  <dc:subject/>
  <dc:title/>
</cp:coreProperties>
</file>