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13</w:t>
        <w:tab/>
        <w:tab/>
        <w:tab/>
        <w:tab/>
        <w:tab/>
        <w:tab/>
        <w:tab/>
        <w:t xml:space="preserve">                                       № 70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я национальных культу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 «Дружба», посвящен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-летию Березов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межнационального согласия и дружбы между народами, проживающими на территории Березовского района, сохранения уникальности, художественной ценности и лучших национальных традиций мастеров народных промыслов и ремесел, а так же популяризации художественного самодеятельного творчества: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ый фестиваль национальных культур Березовского района «Дружба» 12 июня 2013года, посвященного 420-летию Березово (далее по текст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ый фестиваль национальных культур Березовского района «Дружба»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твердить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ого фестиваля национальных    культур Березовского района «Дружба» и форму заявки согласно приложению 1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организационного комитета согласно приложению 2;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организационных мероприятий согласно приложению 3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БУК "Березовский районный центр досуга и народного творчества" организовать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ого фестиваля национальных культур Березовского района «Дружб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культуре и кино администрации Березовского района (Т.Л.Хазиахметова) обеспечить выполнение организационных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главам городских и сельских поселений Березовского района совместно с организационным комитетом принять меры по исполнению мероприятий, предусмотренных данным постановление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финансам администрации Березовского района (О.И. Граф) обеспечить финансирование мероприятий согласно смете расход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возложить на заместителя главы администрации Березовского района, начальника управления по социальной политике и работе с поселениями С.В. Толмачеву.</w:t>
      </w:r>
    </w:p>
    <w:p>
      <w:pPr>
        <w:pStyle w:val="NoSpacing"/>
        <w:spacing w:lineRule="auto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</w:t>
      </w:r>
    </w:p>
    <w:p>
      <w:pPr>
        <w:pStyle w:val="NoSpacing"/>
        <w:tabs>
          <w:tab w:val="clear" w:pos="708"/>
          <w:tab w:val="left" w:pos="382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  <w:tab/>
        <w:tab/>
        <w:t xml:space="preserve">          к постановлению  администрации района</w:t>
      </w:r>
    </w:p>
    <w:p>
      <w:pPr>
        <w:pStyle w:val="NoSpacing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2013  № 702</w:t>
      </w:r>
    </w:p>
    <w:p>
      <w:pPr>
        <w:pStyle w:val="NoSpacing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tabs>
          <w:tab w:val="clear" w:pos="708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ом фестивале национальных культур Березовского района</w:t>
      </w:r>
    </w:p>
    <w:p>
      <w:pPr>
        <w:pStyle w:val="NoSpacing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БА»</w:t>
      </w:r>
    </w:p>
    <w:p>
      <w:pPr>
        <w:pStyle w:val="NoSpacing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: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ый фестиваль национальных культур «Дружба» проводится по инициативе: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Березовского района;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а по культуре и кино администрации Березовского района;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Березово;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го бюджетного учреждения культуры «Березовский районный центр досуга и народного творчества».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: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репление межнационального согласия и дружбы между народами Березовского   района, активизация взаимодействия культур;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условий для национальной самореализации народов Березовского района;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овых творческих национальных коллективов, исполнителей, мастеров народных промыслов и ремесел;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широких слоев населения района с достижениями национальных культур;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достижений ведущих  национальных коллективов и солистов, мастеров декоративно – прикладного творчества, писателей, художников;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ациональных традиций.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сроки проведения фестиваля: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естиваль проводится 12 июня 2013года на центральной площади  пгт. Березово.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участия в фестивале необходимо  до 25 мая 2013 года  выслать заявку – анкету участников по прилагаемой форме (заполненную печатным текстом на каждого участника отдельно или на коллектив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 адресу: 628140, пгт. Березово, ул.Сенькина, 19, МБУК «РЦДиНТ», тел/факс:2-21-48; e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domcul@rambler.ru</w:t>
        </w:r>
      </w:hyperlink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зраст участников фестиваля неограничен.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личество участников фестиваля не ограничено.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езд участников фестиваля на основании письменной заявки.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онограммы должны быть представлены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>, флэшкартах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рядок выступления участников определяется оргкомитетом. 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грамма фестиваля национальных культур предусматривает:</w:t>
      </w:r>
    </w:p>
    <w:p>
      <w:pPr>
        <w:pStyle w:val="NoSpacing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выставок -  ярмарок  работ декоративно - прикладного творчества, изобразительного и фотоискусства; </w:t>
      </w:r>
    </w:p>
    <w:p>
      <w:pPr>
        <w:pStyle w:val="NoSpacing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показ фрагментов национальных праздников и обрядов, проведение национальных игр, демонстрацию национальных костюмов и предметов быта;</w:t>
      </w:r>
    </w:p>
    <w:p>
      <w:pPr>
        <w:pStyle w:val="NoSpacing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емонстрацию и дегустацию блюд национальной кухни;</w:t>
      </w:r>
    </w:p>
    <w:p>
      <w:pPr>
        <w:pStyle w:val="NoSpacing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ую программу национально - культурного объединения (композиция до 15 минут, с включением вокально-хорового, инструментального, оригинального жанров, хореографии, художественного слова);</w:t>
        <w:br/>
        <w:t xml:space="preserve">- награждение участников фестиваля.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комитета: 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рганизация размещения участников в гостиницах или иных местах для проживания (по заявкам);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обретение наградной атрибутики и награждение участников;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едоставление пресс-релиза о фестивале до его начала, пост-релиза в средства массовой информации и на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 Березовский район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ждение: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торы, учредители фестиваля, а так же спонсорские организации и частные лица могут учреждать специальные призы для участников фестиваля.</w:t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Все участники районного фестиваля  «Дружба» награждаются дипломами и памятными подарками.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инансовые условия: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1.Порядок финансирования подготовительных и организационных  мероприятий фестиваля осуществляется согласно смете расходов.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Затраты по командировочным расходам участников несут направляющие организации или сами участники.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Spacing"/>
        <w:tabs>
          <w:tab w:val="clear" w:pos="708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ом фестивале национальных культур «Дружба»</w:t>
      </w:r>
    </w:p>
    <w:p>
      <w:pPr>
        <w:pStyle w:val="NoSpacing"/>
        <w:tabs>
          <w:tab w:val="clear" w:pos="708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июня 2013г. пгт. Березово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циональная диаспора и направляющая сторона____________________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.И.О. руководителя_____________________________________________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дрес, контактный телефон_______________________________________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звание коллектива и его руководитель ____________________________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Программа______________________________________________________                 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должительность выступления ___________________________________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Возраст и количество участников ___________________________________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Необходимое техническое оснащение _______________________________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right"/>
        <w:rPr/>
      </w:pPr>
      <w:r>
        <w:rPr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2</w:t>
        <w:tab/>
      </w:r>
    </w:p>
    <w:p>
      <w:pPr>
        <w:pStyle w:val="NoSpacing"/>
        <w:tabs>
          <w:tab w:val="clear" w:pos="708"/>
          <w:tab w:val="left" w:pos="382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района</w:t>
      </w:r>
    </w:p>
    <w:p>
      <w:pPr>
        <w:pStyle w:val="NoSpacing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20.05.2013  № 702</w:t>
      </w:r>
    </w:p>
    <w:p>
      <w:pPr>
        <w:pStyle w:val="Normal"/>
        <w:tabs>
          <w:tab w:val="clear" w:pos="708"/>
          <w:tab w:val="left" w:pos="3828" w:leader="none"/>
        </w:tabs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Spacing"/>
        <w:tabs>
          <w:tab w:val="clear" w:pos="708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рганизации и проведению</w:t>
      </w:r>
    </w:p>
    <w:p>
      <w:pPr>
        <w:pStyle w:val="NoSpacing"/>
        <w:tabs>
          <w:tab w:val="clear" w:pos="708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ого фестиваля национальных культур «Дружба»</w:t>
      </w:r>
    </w:p>
    <w:p>
      <w:pPr>
        <w:pStyle w:val="NoSpacing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2013 года</w:t>
      </w:r>
    </w:p>
    <w:p>
      <w:pPr>
        <w:pStyle w:val="NoSpacing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ind w:left="2410"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олмачева С.В.-заместитель главы администрации Березовского района, начальник управления по социальной политике и работе с поселениями, председатель оргкомитета</w:t>
      </w:r>
    </w:p>
    <w:p>
      <w:pPr>
        <w:pStyle w:val="NoSpacing"/>
        <w:tabs>
          <w:tab w:val="clear" w:pos="708"/>
          <w:tab w:val="left" w:pos="382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зиахметова Т.Л.-председатель комитета по культуре и кино  администрации  Березовского района, заместитель  председателя  оргкомитета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Spacing"/>
        <w:tabs>
          <w:tab w:val="clear" w:pos="708"/>
          <w:tab w:val="left" w:pos="3828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раф О.И.  -заместитель главы администрации Березовского района,  председатель комитета по финансам администрации района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ind w:left="2410"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лексеева С.В.-заместитель председателя комитета по культуре и кино администрации Березовского района, секретарь оргкомитета</w:t>
      </w:r>
    </w:p>
    <w:p>
      <w:pPr>
        <w:pStyle w:val="NoSpacing"/>
        <w:tabs>
          <w:tab w:val="clear" w:pos="708"/>
          <w:tab w:val="left" w:pos="3828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аснов В.В. -   глава городского поселения Березово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Самойлов В.В.-директор муниципального бюджетного учреждения        культуры </w:t>
      </w:r>
    </w:p>
    <w:p>
      <w:pPr>
        <w:pStyle w:val="NoSpacing"/>
        <w:tabs>
          <w:tab w:val="clear" w:pos="708"/>
          <w:tab w:val="left" w:pos="3828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Березовский районный центр досуга и народного творчества»</w:t>
      </w:r>
    </w:p>
    <w:p>
      <w:pPr>
        <w:pStyle w:val="NoSpacing"/>
        <w:tabs>
          <w:tab w:val="clear" w:pos="708"/>
          <w:tab w:val="left" w:pos="3828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Spacing"/>
        <w:tabs>
          <w:tab w:val="clear" w:pos="708"/>
          <w:tab w:val="left" w:pos="382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каченко М.М.- руководитель - главный редактор муниципального  бюджетного учреждения «Студия «Авторское телевидение»</w:t>
      </w:r>
    </w:p>
    <w:p>
      <w:pPr>
        <w:pStyle w:val="NoSpacing"/>
        <w:tabs>
          <w:tab w:val="clear" w:pos="708"/>
          <w:tab w:val="left" w:pos="3828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каченко М.С.- руководитель - главный редактор муниципального                                        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ого   учреждения «Газета «Жизнь Югры»</w:t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3  </w:t>
      </w:r>
    </w:p>
    <w:p>
      <w:pPr>
        <w:pStyle w:val="NoSpacing"/>
        <w:tabs>
          <w:tab w:val="clear" w:pos="708"/>
          <w:tab w:val="left" w:pos="382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Spacing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0.05.2013  № 702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рганизационных мероприятий</w:t>
      </w:r>
    </w:p>
    <w:p>
      <w:pPr>
        <w:pStyle w:val="NoSpacing"/>
        <w:tabs>
          <w:tab w:val="clear" w:pos="708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ого фестиваля национальных культур «Дружба»</w:t>
      </w:r>
    </w:p>
    <w:p>
      <w:pPr>
        <w:pStyle w:val="NoSpacing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Spacing"/>
        <w:tabs>
          <w:tab w:val="clear" w:pos="708"/>
          <w:tab w:val="left" w:pos="3828" w:leader="none"/>
        </w:tabs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3"/>
        <w:gridCol w:w="1623"/>
        <w:gridCol w:w="26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и место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орг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С.В.</w:t>
            </w:r>
          </w:p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ахмет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ок для участия в фестивале национальных культур «Дружб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ма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ценария фестиваля «Дружба», режиссу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4 июн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ая деятельность:</w:t>
            </w:r>
          </w:p>
          <w:p>
            <w:pPr>
              <w:pStyle w:val="NoSpacing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ельных билетов, афиш, изготовление дипломов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4 июн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 и приобретение сувенирной продукции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4 июн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, звуковое и световое оформление фестиваля «Дружб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, размещение и отправка участников фестиваля «Дружб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автотран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ок -  ярмарок  работ декоративно – прикладного, изобразительного, фотоискусства,  продукции предпринимателей и национальной кухни участников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В.Г.</w:t>
            </w:r>
          </w:p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участников фестивал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.В.</w:t>
            </w:r>
          </w:p>
        </w:tc>
      </w:tr>
    </w:tbl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ubtitleChar">
    <w:name w:val="Subtitle Char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cul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5-21T13:27:00Z</cp:lastPrinted>
  <dcterms:modified xsi:type="dcterms:W3CDTF">2013-05-21T07:30:00Z</dcterms:modified>
  <cp:revision>5</cp:revision>
  <dc:subject/>
  <dc:title/>
</cp:coreProperties>
</file>