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709295" cy="7219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БЕРЕЗОВСКОГО РАЙОН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4.03.2014</w:t>
        <w:tab/>
        <w:tab/>
        <w:tab/>
        <w:tab/>
        <w:tab/>
        <w:tab/>
        <w:tab/>
        <w:t xml:space="preserve">                                       № 246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пгт. Березово</w:t>
      </w:r>
    </w:p>
    <w:p>
      <w:pPr>
        <w:pStyle w:val="Style15"/>
        <w:rPr/>
      </w:pPr>
      <w:r>
        <w:rPr/>
        <w:t>О создании оперативного штаба</w:t>
      </w:r>
    </w:p>
    <w:p>
      <w:pPr>
        <w:pStyle w:val="Style15"/>
        <w:rPr/>
      </w:pPr>
      <w:r>
        <w:rPr/>
        <w:t xml:space="preserve">по предупреждению чрезвычайных </w:t>
      </w:r>
    </w:p>
    <w:p>
      <w:pPr>
        <w:pStyle w:val="Style15"/>
        <w:rPr/>
      </w:pPr>
      <w:r>
        <w:rPr/>
        <w:t>ситуаций и ликвидации их последствий</w:t>
      </w:r>
    </w:p>
    <w:p>
      <w:pPr>
        <w:pStyle w:val="Style15"/>
        <w:rPr/>
      </w:pPr>
      <w:r>
        <w:rPr/>
        <w:t>в период низких температур воздуха и снежных</w:t>
      </w:r>
    </w:p>
    <w:p>
      <w:pPr>
        <w:pStyle w:val="Style15"/>
        <w:rPr/>
      </w:pPr>
      <w:r>
        <w:rPr/>
        <w:t>заносов на территории Березовского района</w:t>
      </w:r>
    </w:p>
    <w:p>
      <w:pPr>
        <w:pStyle w:val="Style15"/>
        <w:rPr/>
      </w:pPr>
      <w:r>
        <w:rPr/>
      </w:r>
    </w:p>
    <w:p>
      <w:pPr>
        <w:pStyle w:val="Style15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в связи с возможными неблагоприятными погодными условиями (низкие температуры окружающей среды, снежные заносы) на территории Березовского района и наиболее вероятным возникновением чрезвычайных ситуаций, связанных с опасными метеорологическими явлениями, возможными нарушениями в работе автомобильного транспорта, линий электропередач, а так же вероятностью возникновения чрезвычайных ситуаций, связанных с нарушениями функционирования системы жилищно-комунального хозяйства:</w:t>
      </w:r>
    </w:p>
    <w:p>
      <w:pPr>
        <w:pStyle w:val="Style15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1. Создать оперативный штаб по предупреждению чрезвычайных ситуаций и ликвидации их последствий на территории Березовского района (далее Оперативный штаб).</w:t>
      </w:r>
    </w:p>
    <w:p>
      <w:pPr>
        <w:pStyle w:val="Style15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2. Утвердить:</w:t>
      </w:r>
    </w:p>
    <w:p>
      <w:pPr>
        <w:pStyle w:val="Style15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2.1. Положение об Оперативном штабе согласно приложению 1 к настоящему постановлению.</w:t>
      </w:r>
    </w:p>
    <w:p>
      <w:pPr>
        <w:pStyle w:val="Style15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2.2. Состав Оперативного штаба согласно приложению 2 к настоящему постановлению.</w:t>
      </w:r>
    </w:p>
    <w:p>
      <w:pPr>
        <w:pStyle w:val="Style15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3. Разместить настоящее постановление на официальном сайте Березовского района.</w:t>
      </w:r>
    </w:p>
    <w:p>
      <w:pPr>
        <w:pStyle w:val="Style15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4. Настоящее постановление вступает в силу после его подписания.</w:t>
      </w:r>
    </w:p>
    <w:p>
      <w:pPr>
        <w:pStyle w:val="Style15"/>
        <w:jc w:val="both"/>
        <w:rPr>
          <w:bCs/>
          <w:iCs/>
        </w:rPr>
      </w:pPr>
      <w:r>
        <w:rPr/>
        <w:t xml:space="preserve">          </w:t>
      </w:r>
      <w:r>
        <w:rPr/>
        <w:t>5.Контроль за выполнением постановления возложить на заместителя главы  администрации района по вопросам промышленности, транспорта и связи Максимова В.В.</w:t>
      </w:r>
    </w:p>
    <w:p>
      <w:pPr>
        <w:pStyle w:val="Style15"/>
        <w:jc w:val="both"/>
        <w:rPr>
          <w:bCs/>
          <w:iCs/>
        </w:rPr>
      </w:pPr>
      <w:r>
        <w:rPr>
          <w:bCs/>
          <w:iCs/>
        </w:rPr>
      </w:r>
    </w:p>
    <w:p>
      <w:pPr>
        <w:pStyle w:val="Style15"/>
        <w:jc w:val="both"/>
        <w:rPr>
          <w:bCs/>
          <w:iCs/>
        </w:rPr>
      </w:pPr>
      <w:r>
        <w:rPr>
          <w:bCs/>
          <w:iCs/>
        </w:rPr>
      </w:r>
    </w:p>
    <w:p>
      <w:pPr>
        <w:pStyle w:val="Style15"/>
        <w:jc w:val="both"/>
        <w:rPr/>
      </w:pPr>
      <w:r>
        <w:rPr/>
        <w:t>Глава администрации района                                                                  Л.К. Короту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Берез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4.03.2014 № 24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еративном штабе по предупреждению чрезвычайных ситуаций</w:t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  <w:t>и ликвидации их последствий в период низких температур воздуха и снежных заносов на территории Берез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Настоящее Положение разработано в соответствии с Федеральным законом от 06.10.2003 года № 131-ФЗ «Об общих принципах организации местного самоуправления в Российской Федерации», в целях определения порядка деятельности оперативного штаба по предупреждению чрезвычайных ситуаций и ликвидации их последствий на территории Березовского района (далее Оперативный штаб), вызванных аномально низкой температурой воздуха и количеством выпавших осадков в виде сне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Оперативный штаб создан для обеспечения согласованности действий  территориальных органов государственной власти, организаций и предприятий, расположенных на территории Березовского района в целях предупреждения и ликвидации чрезвычайных ситуаций природного и техногенного характера, обеспечения безопасности и устойчивого функционирования учреждений в чрезвычайных ситуациях муниципального и межмуниципального характ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3. Оперативный штаб осуществляет свою деятельность во взаимодействии с органами местного самоуправления городских и сельских поселений Березовского района, предприятиями, учреждениями и организациями всех форм собственности, а так же общественными объединениями, расположенными на территории Берез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ание и порядок проведения заседаний Оперативного штаб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 Основанием для проведения заседания Оперативного штаба является возможность возникновения чрезвычайной ситуации, либо иной ситуации влекущей нарушение жизнедеятельности жителей Березовского района вызванных аномально низкой температурой воздуха и количеством выпавших осадков в виде сне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2. Руководитель Оперативного штаба по получению информации о происшествии принимает решение, о времени и месте заседания Оперативного штаба, о чем лично, либо через секретаря Оперативного штаба уведомляет членов Оперативного штаб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3. На заседаниях Оперативного штаба председательствует руководитель Оперативного штаба. В случае его отсутствия, его полномочия исполняет заместитель руководителя Оперативного штаб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4. При рассмотрении вопроса о происшествии каждый член Оперативного штаба дает краткий отчет о деятельности подчиненных, а так же подведомственных служб и высказывает предложения по предотвращению, либо минимизации последствий происшест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5. После отчетов членов Оперативного штаба обсуждается сложившаяся ситуация и способы решения возникшей проблем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6. Решения Оперативного штаба принимаются большинством голосов. При равенстве голосов голос председательствующего является решающ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7. Решения Оперативного штаба, незамедлительно по принятию сообщаются руководителям предприятий, учреждений, организаций независимо от форм собственности и являются обязательными к исполн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Берез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4.03.2014 № 2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оперативного штаба по предупреждению чрезвычайных ситуац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ликвидации их последствий в период низких температур воздуха и снежных заносов на территории Берез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оперативного штаб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90" w:hanging="4290"/>
        <w:rPr>
          <w:sz w:val="28"/>
          <w:szCs w:val="28"/>
        </w:rPr>
      </w:pPr>
      <w:r>
        <w:rPr>
          <w:sz w:val="28"/>
          <w:szCs w:val="28"/>
        </w:rPr>
        <w:t xml:space="preserve">Коротун Любовь Константиновна            глава администрации Березовского     </w:t>
      </w:r>
    </w:p>
    <w:p>
      <w:pPr>
        <w:pStyle w:val="Normal"/>
        <w:ind w:left="4290" w:hanging="429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райо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руководителя оперативного штаб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ксимов Вадим Васильевич                    заместитель главы администрац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Березовского района по вопросам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промышленности транспорта и связи;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оперативного штаб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ерасимов Сергей Михайлович                главный специалист 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гражданской защиты населения и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транспорта администрации Березовского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района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оперативного штаб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римов Рустам Радикович                       заместитель 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Березовского района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вопросам жилищно-комун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комплекс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енов Николай Александрович            начальник управления по граждан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защите населения и транспорт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администрации Березовского райо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ранова Вера Владимировна                   главный врач БУ ХМАО-Югры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«Березовская районная больниц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(по 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ннов Роман Алексеевич                         начальник отдела Министер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внутренних дел РФ, ХМАО-Юг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по Березовскому район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(по 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биров Рамазан Закарижаевич               начальник отдела надзор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деятельности по Березовскому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району Главного управления МЧС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России по ХМАО-Югр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(по согласованию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ивторак Игорь Васильевич                     директор Березовского филиала Б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ХМАО- Югры «Центроспас- Югор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(по 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жога Наталья Валерьевна                    председатель комитета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администрации Березовского райо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азиахметова Татьяна Леонидовна          председатель комитета по культуре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кино администрации Березовского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райо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тязев Игорь Викторович                       председатель комитета спорта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молодежной политики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Березовского района</w:t>
      </w:r>
    </w:p>
    <w:sectPr>
      <w:type w:val="nextPage"/>
      <w:pgSz w:w="11906" w:h="16838"/>
      <w:pgMar w:left="1418" w:right="56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9:09:00Z</dcterms:created>
  <dc:creator>LomakovaOD</dc:creator>
  <dc:description/>
  <cp:keywords/>
  <dc:language>en-US</dc:language>
  <cp:lastModifiedBy>LomakovaOD</cp:lastModifiedBy>
  <cp:lastPrinted>2014-03-05T09:43:00Z</cp:lastPrinted>
  <dcterms:modified xsi:type="dcterms:W3CDTF">2014-03-05T04:43:00Z</dcterms:modified>
  <cp:revision>3</cp:revision>
  <dc:subject/>
  <dc:title/>
</cp:coreProperties>
</file>