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13</w:t>
        <w:tab/>
        <w:tab/>
        <w:tab/>
        <w:tab/>
        <w:tab/>
        <w:tab/>
        <w:tab/>
        <w:t xml:space="preserve">                                     № 168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right="2619" w:hanging="0"/>
        <w:jc w:val="left"/>
        <w:rPr/>
      </w:pPr>
      <w:r>
        <w:rPr/>
        <w:t>О внесении изменений в приложение к постановлению администрации Березовского района от 17 октября 2011 года № 1460 «</w:t>
      </w:r>
      <w:r>
        <w:rPr>
          <w:szCs w:val="28"/>
        </w:rPr>
        <w:t xml:space="preserve">О порядке предоставления субсидий из бюджета </w:t>
      </w:r>
      <w:r>
        <w:rPr>
          <w:spacing w:val="-1"/>
          <w:szCs w:val="28"/>
        </w:rPr>
        <w:t xml:space="preserve">Березовского района </w:t>
      </w:r>
      <w:r>
        <w:rPr>
          <w:szCs w:val="28"/>
        </w:rPr>
        <w:t xml:space="preserve">организациям, осуществляющим перевозку пассажиров и  багажа воздушным, водным и </w:t>
      </w:r>
      <w:r>
        <w:rPr/>
        <w:t>автомо</w:t>
        <w:softHyphen/>
        <w:t>бильным транспортом</w:t>
      </w:r>
    </w:p>
    <w:p>
      <w:pPr>
        <w:pStyle w:val="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right="2619" w:hanging="0"/>
        <w:jc w:val="left"/>
        <w:rPr/>
      </w:pPr>
      <w:r>
        <w:rPr/>
        <w:t>на территории Берез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ab/>
        <w:t xml:space="preserve">В связи с приведением нормативно-правовых актов администрации Березовского района в соответствие с действующим  законодательством: 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ab/>
      </w:r>
      <w:r>
        <w:rPr>
          <w:szCs w:val="28"/>
        </w:rPr>
        <w:t xml:space="preserve">1.Внести в приложение к постановлению администрации Березовского района от 17 октября 2011 года № 1460 «О порядке предоставления субсидий из бюджета </w:t>
      </w:r>
      <w:r>
        <w:rPr>
          <w:spacing w:val="-1"/>
          <w:szCs w:val="28"/>
        </w:rPr>
        <w:t xml:space="preserve">Березовского района </w:t>
      </w:r>
      <w:r>
        <w:rPr>
          <w:szCs w:val="28"/>
        </w:rPr>
        <w:t>организациям, осуществляющим перевозку пассажиров и багажа воздушным, водным и автомо</w:t>
        <w:softHyphen/>
        <w:t>бильным транспортом на территории Березовского района» следующие изменения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.п.1.3 п.1 приложения 2 к постановлению администрации Березовского района от 17.10.2011 №1460 изложить в следующей редакции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казом Минтранса РФ от 17 июля 2012 г. №241 «Об аэронавигационных и аэропортовых сборах, тарифах за обслуживание воздушных судов в аэропортах и воздушном пространстве Российской Федерации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.п. 4.1. п. 4 приложения 2 к постановлению администрации Березовского района от 17.10.2011 №1460 изложить в следующей редакции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ечень аэропортовых сборов и тарифов за наземное обслуживание, финансируемых из бюджета Березовского района в соответствии с приложением 1 к приказу Минтранса РФ от 17 июля 2012 г. №241 «Об аэронавигационных и аэропортовых сборах, тарифах за обслуживание воздушных судов в аэропортах и воздушном пространстве Российской Федерац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98"/>
        <w:gridCol w:w="64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согласно  </w:t>
              <w:br/>
              <w:t>приложе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  <w:br/>
              <w:t xml:space="preserve">Министерства    </w:t>
              <w:br/>
              <w:t xml:space="preserve">транспорта РФ от  </w:t>
              <w:br/>
              <w:t>17.07.2012 № 24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боров и тариф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за взлет-посадку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за обеспечение авиационной безопасност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за предоставление аэровокзального комплекс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за метеообеспечение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за обеспечение регистрации пассажиров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обработку грузов и поч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за доставку пассажиро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медицинский осмотр членов экипаж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доставку экипаж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за обеспечение авиаГСМ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ы за техническое обслуживание воздушного судна по формам регламента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ы за отдельные (дополнительные) услуги по техническому обслуживанию воздушного судна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Жизнь Югры» и разместить на официальном сайте администрации Березовского района сети Интернет. </w:t>
      </w:r>
    </w:p>
    <w:p>
      <w:pPr>
        <w:pStyle w:val="Normal"/>
        <w:widowControl w:val="false"/>
        <w:autoSpaceDE w:val="false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района по вопросам промышленности, транспорта и связи (Максимов В.В.).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        Л.К. Коротун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11-18T10:47:00Z</cp:lastPrinted>
  <dcterms:modified xsi:type="dcterms:W3CDTF">2013-11-18T04:47:00Z</dcterms:modified>
  <cp:revision>4</cp:revision>
  <dc:subject/>
  <dc:title/>
</cp:coreProperties>
</file>