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6.2013</w:t>
        <w:tab/>
        <w:tab/>
        <w:tab/>
        <w:tab/>
        <w:tab/>
        <w:tab/>
        <w:tab/>
        <w:t xml:space="preserve">                                       № 849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7020" w:leader="none"/>
        </w:tabs>
        <w:ind w:right="452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администрации Березовского района от 16.07.2012 года № 997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Выдача копий архивных документов, подтверждающих право на владение землей»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7020" w:leader="none"/>
        </w:tabs>
        <w:ind w:right="45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целях исполнения требований, установленных подпунктом «д» пункта 1 Указа Президента Российской Федерации от 7 мая 2012 года № 601 «Об основных направлениях совершенствования системы государственного управления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риложение к постановлению администрации Березовского района от 16.07.2012 года № 997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ункт 2.4. раздела 2. «Стандарт предоставления муниципальной услуг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Максимальный срок предоставления муниципальной услуги составляет не более 3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и продолжительность приема заявителей при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в очереди на прием к специалисту, должностному лицу или для получения консультации – не более 1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приема документов – не более 1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получения ответа при индивидуальном устном консультировании – не более 10 минут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ункт 2.10. раздела 2. «Стандарт предоставления муниципальной услуг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0. Максимальный срок ожидания в очереди при подаче запроса о предоставлении муниципальной услуги и при получении результата предоставления услуги не должен превышать 15 минут»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администрации Березовского района по вопросам промышленности, транспорта и связи В.В. Максимо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86" w:hanging="0"/>
        <w:jc w:val="both"/>
        <w:rPr/>
      </w:pPr>
      <w:r>
        <w:rPr>
          <w:sz w:val="28"/>
          <w:szCs w:val="28"/>
        </w:rPr>
        <w:t>Глава администрации района</w:t>
        <w:tab/>
        <w:t xml:space="preserve">                                                                  Л. К. Короту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9:00Z</dcterms:created>
  <dc:creator>LomakovaOD</dc:creator>
  <dc:description/>
  <cp:keywords/>
  <dc:language>en-US</dc:language>
  <cp:lastModifiedBy>LomakovaOD</cp:lastModifiedBy>
  <cp:lastPrinted>2013-06-24T13:46:00Z</cp:lastPrinted>
  <dcterms:modified xsi:type="dcterms:W3CDTF">2013-06-24T07:47:00Z</dcterms:modified>
  <cp:revision>3</cp:revision>
  <dc:subject/>
  <dc:title/>
</cp:coreProperties>
</file>