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36"/>
          <w:szCs w:val="36"/>
        </w:rPr>
        <w:t>РЕГИСТР</w:t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14.08.2012                                                                                                   №1109 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ind w:right="45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ерезов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9.201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30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порядков разработки, утверждения, реализации и оценки эффективности целевых и ведомственных целевых программ Березов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-правового регулир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Березовского района                 от 14.09.2011 №1306 «Об утверждении порядков разработки, утверждения реализации и оценки эффективности целевых и ведомственных целевых програм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резов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</w:t>
      </w:r>
      <w:r>
        <w:rPr/>
        <w:t>»</w:t>
      </w:r>
      <w:r>
        <w:rPr>
          <w:sz w:val="20"/>
          <w:szCs w:val="20"/>
        </w:rPr>
        <w:t xml:space="preserve"> </w:t>
      </w:r>
      <w:r>
        <w:rPr/>
        <w:t>(</w:t>
      </w:r>
      <w:r>
        <w:rPr>
          <w:sz w:val="28"/>
          <w:szCs w:val="28"/>
        </w:rPr>
        <w:t>далее</w:t>
      </w:r>
      <w:r>
        <w:rPr>
          <w:sz w:val="6"/>
          <w:szCs w:val="6"/>
        </w:rPr>
        <w:t xml:space="preserve"> </w:t>
      </w:r>
      <w:r>
        <w:rPr/>
        <w:t>-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постановление</w:t>
      </w:r>
      <w:r>
        <w:rPr/>
        <w:t>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менения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 xml:space="preserve">Преамбулу постановления изложить в следующей редакции:    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«На основании Федерального закона от 26 апреля 2007 года №63-ФЗ             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е 1 «Порядок разработки, утверждения и реализации целевых программ Березовского района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В подпункте 3.3.3. пункта 3 слова «а также подробную расшифровку расходов по каждому мероприятию,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Подпункт 4.2.4 пункта 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Пункт 4.3.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При наличии замечаний и предложений, координатор целевой программы, производит доработку проекта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й проект целевой программы повторно направляется на экспертизу в соответствии с пунктом 4.2. и с результатами положительных эксперт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Абзац 2 пункта 7.4 изложить в следующей редакции:</w:t>
      </w:r>
      <w:r>
        <w:br w:type="page"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ординаторы целевых программ напр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митет по экономической политике и Комитет по финансам администрации Березовского района, по форме определенной комитетом по экономической политике администрации Березовского района на бумажном и электронном носителях за подписью руководителя (за первое полугодие не позднее 15 июля текущего года и за год не позднее 15 января следующего за отчетным годом) отчет и пояснительную записку о ходе реализации и оценке эффективности целевых программ и использовании финансовых сред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Пункт 7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5. Комитет по экономической политике и Комитет по финансам администрации Березовского района, дважды в год (за первое полугодие не позднее 25 июля текущего года и за год не позднее 25 января следующего за отчетным годом) представляют главе администрации Березовского района свои заключения по оценке эффективности программ одновременно с итогами социально-экономического развития Березовского района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3.</w:t>
        <w:tab/>
        <w:t>Строку 7 «Важнейшие целевые индикаторы и показатели (непосредственные результаты реализации программы)» Паспорта целевой программы приложения 1 к порядку разработки, утверждения и реализации целевых программ Березовского района признать утратившей силу.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  <w:tab/>
        <w:t>Наименование графы 3 и графы 8 приложения 3 «Перечень программных мероприятий целевой программы Березовского района» к Порядку разработки, утверждения и реализации целевых программ Березовского района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«Источники финансирования» и «Срок выполнения» соответственно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приложение 2 «Порядок разработки, утверждения и реализации ведомственных целевых программ Березовского района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ункте 3.4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1 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течение десяти дней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«г» и «д»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Пункт 3.7 изложить в следующей редакции: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szCs w:val="28"/>
        </w:rPr>
        <w:t>«3.7.</w:t>
        <w:tab/>
        <w:t>При наличии замечаний и предложений, разработчик ведомственной целевой программы, производит доработку проекта программ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оработанный проект программы повторно направляется на экспертизу в соответствии с пунктом 3.4. и с результатами положительных экспертиз в контрольно-счетную палату и прокуратуру Бере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результаты экспертиз являются основанием для утверждения программ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Пункт 5.9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9.</w:t>
        <w:tab/>
        <w:t>Отче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меры по повышению эффективности их реализации, представляются муниципальным заказчиком в комитет по экономической политике администрации Березовского района и Комитет по финансам администрации Березовского района дважды в год – за первое полугодие не позднее 15 июля текущего года и за год не позднее 15 января следующего за отчетным годом»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4. Пункт 5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0 Комитет по экономической политике и Комитет по финансам администрации Березовского района дважды в год (за первое полугодие не позднее 25 июля текущего года и за год не позднее 25 января следующего за отчетным годом) представляют главе администрации Березовского района свои заключения по оценке эффективности программ одновременно с итогами социально-экономического развития Березовского района».</w:t>
      </w:r>
    </w:p>
    <w:p>
      <w:pPr>
        <w:pStyle w:val="Style18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опубликовать в газете «Жизнь Югры».</w:t>
      </w:r>
    </w:p>
    <w:p>
      <w:pPr>
        <w:pStyle w:val="Style18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Л.К.Коротун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0">
    <w:name w:val="БланкАДМ Знак"/>
    <w:basedOn w:val="Style9"/>
    <w:qFormat/>
    <w:rPr>
      <w:sz w:val="28"/>
      <w:lang w:val="ru-RU" w:bidi="ar-SA"/>
    </w:rPr>
  </w:style>
  <w:style w:type="character" w:styleId="Style11">
    <w:name w:val=" Знак Знак"/>
    <w:basedOn w:val="Style9"/>
    <w:qFormat/>
    <w:rPr>
      <w:sz w:val="28"/>
      <w:szCs w:val="28"/>
      <w:lang w:val="ru-RU" w:bidi="ar-SA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23:00Z</dcterms:created>
  <dc:creator>2 отдел</dc:creator>
  <dc:description/>
  <cp:keywords/>
  <dc:language>en-US</dc:language>
  <cp:lastModifiedBy>user</cp:lastModifiedBy>
  <cp:lastPrinted>2012-08-15T10:22:00Z</cp:lastPrinted>
  <dcterms:modified xsi:type="dcterms:W3CDTF">2012-08-15T06:46:00Z</dcterms:modified>
  <cp:revision>3</cp:revision>
  <dc:subject/>
  <dc:title> </dc:title>
</cp:coreProperties>
</file>