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2.2010                                                                                                   №1478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ConsPlusTitle"/>
        <w:ind w:right="243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постановлению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з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11.201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1239 «О переводе работников муниципальных учреждений культуры Березовского района на новую систему оплаты труд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я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жд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партамент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го автономного округа - Югры и администрацией Березовского района  от 09.11.2010 №15 «О предоставлении дотации на обеспечение сбалансированности местных бюджетов из бюджета автономного округа на условиях софинансирования перехода на новую систему оплаты труда, отличную от единой тарифной сетки, работников муниципальных учреждений социальной сферы в 2011 году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администрации Березовского района от 12.11.2010 №1239 «О переводе работников  муниципальных  учреждений культуры Березовского района на новую систему оплаты тру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 за выполнением настоящего постановления возложить на председателя комитета по культуре и кино Букшана Н.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1"/>
        <w:ind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И.о. главы Березовского района </w:t>
        <w:tab/>
        <w:tab/>
        <w:tab/>
        <w:tab/>
        <w:tab/>
        <w:t xml:space="preserve">        В.Г.Тимофеев</w:t>
      </w:r>
    </w:p>
    <w:p>
      <w:pPr>
        <w:pStyle w:val="Style11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48:00Z</dcterms:created>
  <dc:creator>2 отдел</dc:creator>
  <dc:description/>
  <cp:keywords/>
  <dc:language>en-US</dc:language>
  <cp:lastModifiedBy>Ханенкова</cp:lastModifiedBy>
  <cp:lastPrinted>2010-12-30T15:31:00Z</cp:lastPrinted>
  <dcterms:modified xsi:type="dcterms:W3CDTF">2010-12-30T10:48:00Z</dcterms:modified>
  <cp:revision>2</cp:revision>
  <dc:subject/>
  <dc:title> </dc:title>
</cp:coreProperties>
</file>