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АДМИНИСТРАЦИЯ БЕРЕЗОВСКОГО РАЙОНА</w:t>
      </w:r>
    </w:p>
    <w:p>
      <w:pPr>
        <w:pStyle w:val="Heading2"/>
        <w:ind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ХАНТЫ-МАНСИЙСКОГО АВТОНОМНОГО ОКРУГА – ЮГРЫ</w:t>
      </w:r>
    </w:p>
    <w:p>
      <w:pPr>
        <w:pStyle w:val="Heading2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Heading2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2</w:t>
        <w:tab/>
        <w:t>№58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гт.Березово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порядке проведения мониторинга и оценки качества организации и осуществления бюджетного процесса в городских и сельских поселениях Берез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8.04.2015 № 58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5.2019 № 62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рганизации и осуществления бюджетного процесса в городских и сельских поселениях Березовского района, а также в соответствии с Концепцией межбюджетных отношений и организации бюджетного процесса в субъектах Российской Федерации и муниципальных образованиях до 2013 года, одобренной распоряжением Правительства Российской Федерации от 8 августа 2009 года №1123-р, во исполнение постановления Правительства Ханты-Мансийского автономного округа - Югры от 18 марта 2011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-п «О порядке проведения мониторин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content/edition/b18919ed-7d3e-46e7-b04a-232644c37014.doc" \l "порядок" \n Logical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и оценки качества организации и осуществления бюджетного процесса в городских и сельских поселениях Березовского района (далее - Поряд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Жизнь Югры» и разместить на сайте муниципального образования Берез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.о. заместителя главы администрации Березовского района по финансам и экономике, председателя Комитета по финансам Рязан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072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района</w:t>
        <w:tab/>
        <w:t>И.В.Чечет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изложено в редакции постановления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5.2019 № 62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 постановлению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и Березовского района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28.04.2012 №582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bookmarkStart w:id="0" w:name="порядок"/>
      <w:r>
        <w:rPr>
          <w:rFonts w:cs="Times New Roman" w:ascii="Times New Roman" w:hAnsi="Times New Roman"/>
          <w:sz w:val="28"/>
        </w:rPr>
        <w:t>ПОРЯДОК</w:t>
      </w:r>
      <w:bookmarkEnd w:id="0"/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мониторинга и оценки качества организации и осуществления бюджетного процесса в городских и сельских поселениях Березовского района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орядок)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оведения оценки качества организации и осуществления бюджетного процесса в городских и сельских поселениях Березовского района (далее - поселения) и поощрения их за достижение высоких показателей качества организации и осуществления бюджет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ценка качества организации и осуществления бюджетного процесса в посел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района (далее - оценка качества) осуществляется Комитетом по финансам администрации Березовского района (далее – Комитет по финансам) по индикатора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– Таблица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качества проводится ежегодно до 1 июля года, следующего за отчетным финансовым годом, и осуществляется на основе показателей, утвержденных решениями представительных органов городских и сельских поселений Березовского района о бюджете, данных отчетности об исполнении бюджетов поселений Березовского района за отчетны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городских и сельских поселений представляют информацию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 до 1 июня текущего финансового года на бумажном и электронном носителях по форме, установленной Комитетом по финанс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епредставления информации, необходимой для проведения мониторинга и оценки качества, в срок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ответствующий показатель оценивается равным 0 (нул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Расчет сводной оценки качества организации и осуществления бюджетного процесса в городских и сельских поселениях Берез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качества характеризует следующие направления организации и осуществления бюджетного процесса в городских, сельских поселениях Березовского района (далее - направле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говая полит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практик инициативного бюдже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бюджет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дная оценка качества рассчитывается по следующей формуле:</w:t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00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селение Берез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отдельное направление;</w:t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водная оценка качества для j-го поселения Березовского района</w:t>
      </w:r>
    </w:p>
    <w:p>
      <w:pPr>
        <w:pStyle w:val="Normal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удельный вес k-го направ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ценка качества по k-му направлению для j-го поселения Берез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, сельское поселение, у которого выявлено несоответствие значений индикаторов соблюдения требований бюджетного законодательства нормативным значениям (таблица 2 настоящего Порядка), не может являться получателем гранта из бюджета Березовского района, независимо от его сводной оценки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качества по отдельному направлению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0420" cy="6280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тдельный индикат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- оценка качества по k-му направлению для j-го поселения Берез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ндикаторов k-го на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удельный вес n-го индикатора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nj</w:t>
      </w:r>
      <w:r>
        <w:rPr>
          <w:rFonts w:cs="Times New Roman" w:ascii="Times New Roman" w:hAnsi="Times New Roman"/>
          <w:sz w:val="28"/>
          <w:szCs w:val="28"/>
        </w:rPr>
        <w:t xml:space="preserve"> - оценка качества по n-му индикатору для j-го муниципального образования автоном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качества по отдельному индикатору определяется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ля расчета индикаторов, увеличение значения которых свидетельствует о повышении качества организации и осуществления бюджетного процесса в муниципальных образованиях автономного округа (индикаторы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41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45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51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ы 1</w:t>
        </w:r>
      </w:hyperlink>
      <w:r>
        <w:rPr>
          <w:rFonts w:cs="Times New Roman" w:ascii="Times New Roman" w:hAnsi="Times New Roman"/>
          <w:sz w:val="28"/>
          <w:szCs w:val="28"/>
        </w:rPr>
        <w:t>), применяется форму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0220" cy="35750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для расчета индикаторов, уменьшение значения которых свидетельствует о повышении качества организации и осуществления бюджетного процесса в муниципальных образованиях автономного округа (индикаторы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j</w:t>
      </w:r>
      <w:r>
        <w:rPr>
          <w:rFonts w:cs="Times New Roman" w:ascii="Times New Roman" w:hAnsi="Times New Roman"/>
          <w:sz w:val="28"/>
          <w:szCs w:val="28"/>
        </w:rPr>
        <w:t xml:space="preserve"> -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ы 1</w:t>
        </w:r>
      </w:hyperlink>
      <w:r>
        <w:rPr>
          <w:rFonts w:cs="Times New Roman" w:ascii="Times New Roman" w:hAnsi="Times New Roman"/>
          <w:sz w:val="28"/>
          <w:szCs w:val="28"/>
        </w:rPr>
        <w:t>), применяется форму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2340" cy="3575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nj</w:t>
      </w:r>
      <w:r>
        <w:rPr>
          <w:rFonts w:cs="Times New Roman" w:ascii="Times New Roman" w:hAnsi="Times New Roman"/>
          <w:sz w:val="28"/>
          <w:szCs w:val="28"/>
        </w:rPr>
        <w:t xml:space="preserve"> - оценка качества по n-му индикатору для j-го поселения Березовского райо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nj</w:t>
      </w:r>
      <w:r>
        <w:rPr>
          <w:rFonts w:cs="Times New Roman" w:ascii="Times New Roman" w:hAnsi="Times New Roman"/>
          <w:sz w:val="28"/>
          <w:szCs w:val="28"/>
        </w:rPr>
        <w:t xml:space="preserve"> - значение n-го индикатора для j-го поселения Березовского райо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33401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хнее пороговое значение n-го индикатор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3340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жнее пороговое значение n-го индика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е и нижние пороговые значения индикаторов устанавливаются как максимальные и минимальные значения соответствующих индикаторов по поселению Берез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в случае если для индикаторов установлены нижнее и верхнее пороговые значения, равные 0 (ноль) и 1, и они характеризуют либо выполнение показателя, либо его невыполнение (индикаторы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j</w:t>
      </w:r>
      <w:r>
        <w:rPr>
          <w:rFonts w:cs="Times New Roman" w:ascii="Times New Roman" w:hAnsi="Times New Roman"/>
          <w:sz w:val="28"/>
          <w:szCs w:val="28"/>
        </w:rPr>
        <w:t xml:space="preserve"> -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1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44j,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52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54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57j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61j</w:t>
      </w:r>
      <w:r>
        <w:rPr>
          <w:rFonts w:cs="Times New Roman" w:ascii="Times New Roman" w:hAnsi="Times New Roman"/>
          <w:sz w:val="28"/>
          <w:szCs w:val="28"/>
        </w:rPr>
        <w:t xml:space="preserve"> -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ы 1</w:t>
        </w:r>
      </w:hyperlink>
      <w:r>
        <w:rPr>
          <w:rFonts w:cs="Times New Roman" w:ascii="Times New Roman" w:hAnsi="Times New Roman"/>
          <w:sz w:val="28"/>
          <w:szCs w:val="28"/>
        </w:rPr>
        <w:t>), индикатору присваивается либо максимальное пороговое значение, равное 1, если показатель выполнен, либо минимальное пороговое значение, равное 0 (нулю), если показатель не выполн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ечень индикаторов и порядок расчета их значений приведен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редоставление грантов городским и сельским поселениям Березовского района в целях поощрения достижения высоких показателей качества организации и осуществления бюджетного процесса в городских и сельских поселениях Берез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Комитет по финансам по результатам проведенного мониторинга и оценки качества организации и осуществления бюджетного процесса в посел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 района формирует и оформляет приказом сводную оценку качества организации и осуществления бюджетного процесса в посел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 района и рейтинг городских и сельских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оощрения поселений Березовского района, достигших наиболее высоких показателей качества организации и осуществления бюджетного процесса, из бюджета Березовского района предоставляются гранты (в виде дота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ий объем бюджетных ассигнований на предоставление грантов утверждается решением о бюдж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Право на получение грантов (дотаций) имеют муниципальные образования, входящие в состав Березовского района, при условии, что достигнутые показатели сводной оценки качества организации и осуществления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ым образованиям Березовского района не ниже средней сводной оценки качества </w:t>
      </w:r>
      <w:r>
        <w:rPr>
          <w:rFonts w:cs="Times New Roman" w:ascii="Times New Roman" w:hAnsi="Times New Roman"/>
          <w:bCs/>
          <w:sz w:val="28"/>
          <w:szCs w:val="28"/>
        </w:rPr>
        <w:t>по муниципальным районам,</w:t>
      </w:r>
      <w:r>
        <w:rPr>
          <w:rFonts w:cs="Times New Roman" w:ascii="Times New Roman" w:hAnsi="Times New Roman"/>
          <w:sz w:val="28"/>
          <w:szCs w:val="28"/>
        </w:rPr>
        <w:t xml:space="preserve"> проведенной Департаментом финансов Ханты - Мансийского автономного округа - Югры за отчетны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Размер гранта посе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 района определяется по следующей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Д x (С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С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/ SU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[(С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С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]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размер гранта j-му поселению Берез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объем средств на предоставление грантов (дотаций) на очередно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сводная оценка качества для j-го поселения Берез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ее значение сводной оценки качества по поселениям Берез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исление грантов муниципальным образованиям осуществляется финансовым органом администрации Березовского района в рамках соответствующе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Березовского района о выделении гра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Гранты, полученные посел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 района, направляются ими на реализацию собственных расходных полномочи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ндикаторов для оценки качества организаци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существления бюджетного процесса в городских и сельских поселениях Березовского района и порядок их ра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1"/>
        <w:gridCol w:w="20"/>
        <w:gridCol w:w="2550"/>
        <w:gridCol w:w="1447"/>
        <w:gridCol w:w="1449"/>
        <w:gridCol w:w="1113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е пороговое знач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 пороговое зна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предоставления проекта бюджета на очередной финансовый г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ставительный орг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текущего года/после 15 ноября текущего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15 ноября текущего года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5 ноября текущего года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утверждения решения о бюджете на очередной финансовый год и плановый перио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очередного финансового года / после 1 января очередного финансового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1 январ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 январ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бюджета поселения по доходам без учета безвозмездных поступл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|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| / 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налого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налоговых доходов бюджета поселения в отчетном финансовом год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ъем первоначально утвержденный решением о бюджете поселения налоговых и неналоговых доходов бюджета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униципального правового ак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ежегодной оценки эффективности предоставленных (планируемых к предоставлению) налоговых льгот и ставок налогов, установленных (планируемых к установлению) представительным органом местного самоуправления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/ отсутств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личие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поселения, формируемых в рамках муниципальных программ в общем объеме расходов бюджета (за исключением расходов, осуществляемых за счет межбюджетных трансфертов, предоставляемых в рамках муниципальных програ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РП / 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-расходы бюджета поселения, формируемые в рамках муниципальных программ в отчетном финансовом год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общий объем расходов бюджета поселения (за исключением расходов, осуществляемых за счет иных межбюджетных трансфертов, предоставляемых в рамках муниципальных программ в отчетном финансовом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 планируемых к привлечению бюджетных кредитов от других бюджетов бюджетной системы, предусмотренных в качестве источника финансирования дефицита бюджетов муниципального образов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/отсутств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аличие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нение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менений, внесенных в решение о бюджете поселения в отчетном финансовом год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-количество изменений, внесенных в решение о бюджете поселения в отчетном финансовом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поступлений налоговых доходов бюджета поселения (без учета налоговых доходов по дополнительным нормативам отчислений) к соответствующему периоду прошлого 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НД/Н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-объем налоговых доходов бюджета поселения в отчетном финансовом год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доходов бюджета поселения в году, предшествующем отчетному финансовому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поступлений неналоговых доходов бюджета поселения к соответствующему периоду прошлого 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ННД/НН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Д-объем неналоговых доходов бюджета поселения в отчетном финансовом год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неналоговых доходов бюджета поселения в году, предшествующем отчетному финансовому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 финансовых нарушений, выявленных по актам ревизии, проверок к расходам бюджета посе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ФН / 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-объем финансовых нарушений, выявленных по актам ревизии в отчетном финансовом год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общий объем расходов бюджета поселения в отчетном финансовом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расходов бюджета поселения в IV квартале к среднему объему расходов за I-III кварталы (без учета расходов, осуществляемых за счет субсидий, субвенций и иных межбюджетных трансфертов, имеющих целевое назначение из бюджета района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Р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((Р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Р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Р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/3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бюджета поселения в первом, втором, третьем и четвертом кварталах отчетного финансового года соответственно (без учета расходов, осуществляемых за счет субвенций и иных межбюджетных трансфертов, имеющих целевое назначение из бюджета района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поселения на компенсацию предприятиям жилищно-коммунальной сферы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, в общем объеме расходов бюджета посе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ом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Ж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Ж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расходов бюджета поселения в отчетном финансовом году на компенсацию предприятиям жилищно-коммунальной сферы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общий объем расходов бюджета поселения в отчетном финансовом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 бюджета поселения в отчетном финансовом году на отчетные дат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/ отсутств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личие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 отсутствие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 бюджета поселения по выплате заработной платы за счет средств местного бюджет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личие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 отсутствие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Количество передвижек в сводной бюджетной росписи, произведенных в отчетном год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 20/налич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личие до 20 передвижек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ыше 20 передвижек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бюджете городского (сельского) поселения бюджетных ассигнований на реализацию проектов инициативного бюджетирования, за исключением проектов, реализованных с привлечением средств федерального бюджета, средств бюджета автономного округа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личие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лгов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долговым обязательства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/ отсутств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личие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 выплат поселением по предоставленным муниципальным гарантиям в отчетном финансовом год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/ отсутств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аличие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 xml:space="preserve">3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=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3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долговой нагруз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тный бюдже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МД/Дс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-объем муниципального долга бюджета поселения на 1 января текущего финансового го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-объем доходов поселения в отчетном финансовом году (за исключением субвенц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практик инициативного бюджет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инициативного бюджетирования, реализованных в городском (сельском) поселении в отчетном финансовом году, за исключением проектов, реализованных с привлечением средств федерального бюджета, средств бюджета автономн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 – 0 балл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 до 3 – 5 балл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4 до 6 – 10 балл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7 и более – 20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ормативных правовых актов о внедрении, реализации механизмов инициативного бюджетирования в городском (сельском) поселении, за исключением муниципальных программ (подпрограмм) формирования современной городской сре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/отсутств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аличие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информации о реализуемых проектах инициативного бюджетирования в средствах массовой информации, периодических изданиях, распространение полиграфической продукции: листовки, объявления, сеть Интернет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ещается/не  освещ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свещается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освещается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инансовый вклад со стороны граждан, индивидуальных предпринимателей и юридических лиц (трудозатраты, участие на безвозмездной основе (поставка товаров, оказание услуг) и другое участие) в реализованных проектах инициативного бюджетирования, подтвержденный документально, за исключением проектов, реализованных с привлечением средств федерального бюджета, средств бюджета автономного округ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/отсутств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аличие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ов инициативного бюджетирования со стороны граждан, индивидуальных предпринимателей и юридических лиц, за исключением проектов, реализованных с привлечением средств федерального бюджета, средств бюджета автономн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л/Рпр * 10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 Рл - объем привлеченных средств граждан, индивидуальных предпринимателей, юридических лиц на реализацию проектов инициативного бюджетирования, за исключением проектов, реализованных с привлечением средств федерального бюджета, средств бюджета автономного округ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р - общий объем расходов на реализацию проектов инициативного бюджетирования, за исключением проектов, реализованных с привлечением средств федерального бюджета, средств бюджета автономного ок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бюджетного процес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ов местного самоуправления решения о бюджете, отчета об исполнении бюджет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/ не размещ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щаетс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етс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размещение на официальном сайте органов местного самоуправления отчетов об исполнении бюджета посе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/ не размещ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щаютс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ютс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муниципальных правовых актов, документов и материалов, указанных в пунктах 1.4, 4.2, 4.3, 5.5 настоящей Таблицы, на официальных сайтах органов местного самоуправ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ается/не размещ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5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ет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5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проектов нормативных правовых актов в соответствии с порядком проведения независимой антикоррупционной экспертиз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/ не размещ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щаетс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етс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проекту бюджета поселения и проекту отч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поселения в соответств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тановленным порядко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/ не проводя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одятс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ятс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органов местного самоуправления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униципальных программах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фактических результат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реализации, а такж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ответствии целей и задач этих программ стратегии либо программе социально-экономического развития поселе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/ не размещ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щаетс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ется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, объек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стоверность предост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отчет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 по финанса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, объективно, достоверно/ несвоевременно, необъективно, недостоверн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оевременно, объективно, достоверно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, необъективно, недостоверно: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на официальном сайте органов местного самоуправления информационного ресурса (брошюры) «Бюджет для граждан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/отсутств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аличие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5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: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5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 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икаторы соблюдения бюджетного законодательства при осуществлении бюджетного процесса в городских и сельских поселениях Берез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5136"/>
        <w:gridCol w:w="1985"/>
        <w:gridCol w:w="209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(1*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нормативов формирования расходов на содержание органов местного самоуправления поселений Березовского района за отчетный финансовый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/ не соблюд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аетс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заимствований поселением в отчетном финансовом году к сумме, направляемой в отчетном финансовом году на финансирование дефицита бюджета и (или) погашение долговых обязательств местного бюдже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З / (Деф + Пог)*10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объем заимствований поселения в отчетном финансовом год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 – сумма, направленная в отчетном финансовом году на финансирование дефицита бюджета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 – сумма, направленная в отчетном финансовом году на погашение долговых обязательств бюджета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расходов на обслуживание муниципального долга к объему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ОД / Р*10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– объем расходов бюджета поселения на обслуживание муниципального долга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ом финансовом год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общий объем расходов бюджета поселени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ом финансовом году, 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поселения к общему годовому объему доходов бюджета без учета объема безвозмездных поступлений и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Деф / СД*10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 – объем дефицита бюджета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финансовом год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– объем доходов бюджета поселения без учета безвозмездных поступлений и поступлений налоговых доходов по дополнительным нормативам отчислений в отчетном финансовом год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МД / СД*10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 – объем муниципального долга бюджета поселения на 1 января текущего финансового го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– объем доходов бюджета поселения без учета безвозмездных поступлений и поступлений налоговых доходов по дополнительным нормативам отчислений в отчетном финансовом год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&lt;1*&gt; Для муниципальных образований, в отношении которых осуществляются меры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ндикаторов соблюдения бюджетного законодательства при осуществлении бюджетного процесса производится в соответствии с требованиям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0"/>
    <w:qFormat/>
    <w:rPr/>
  </w:style>
  <w:style w:type="character" w:styleId="FontStyle23">
    <w:name w:val="Font Style23"/>
    <w:qFormat/>
    <w:rPr>
      <w:rFonts w:ascii="Courier New" w:hAnsi="Courier New" w:cs="Courier New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ind w:left="-142" w:right="-143"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Дата"/>
    <w:basedOn w:val="Normal"/>
    <w:qFormat/>
    <w:pPr/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edition/7bb39e7d-ba71-4f0e-8120-548621315b5d.doc" TargetMode="External"/><Relationship Id="rId3" Type="http://schemas.openxmlformats.org/officeDocument/2006/relationships/hyperlink" Target="../../C:/content/act/1f3df364-33f3-40b5-86c9-e0dcda89c632.doc" TargetMode="External"/><Relationship Id="rId4" Type="http://schemas.openxmlformats.org/officeDocument/2006/relationships/hyperlink" Target="../../C:/content/act/99103537-3b7e-4d8a-99dd-7c655a993c0a.html" TargetMode="External"/><Relationship Id="rId5" Type="http://schemas.openxmlformats.org/officeDocument/2006/relationships/hyperlink" Target="../../C:/content/act/1f3df364-33f3-40b5-86c9-e0dcda89c632.doc" TargetMode="External"/><Relationship Id="rId6" Type="http://schemas.openxmlformats.org/officeDocument/2006/relationships/hyperlink" Target="consultantplus://offline/ref=7DB104A299FA891621CAC2398F9E6C949DEB7802838FBF39F45B9C7997DCDDA4D2E0A2AFC072AA9F6711EBi3n0M" TargetMode="External"/><Relationship Id="rId7" Type="http://schemas.openxmlformats.org/officeDocument/2006/relationships/hyperlink" Target="consultantplus://offline/ref=7DB104A299FA891621CAC2398F9E6C949DEB7802838FBF39F45B9C7997DCDDA4D2E0A2AFC072AA9F6711ECi3n2M" TargetMode="External"/><Relationship Id="rId8" Type="http://schemas.openxmlformats.org/officeDocument/2006/relationships/hyperlink" Target="consultantplus://offline/ref=7DB104A299FA891621CAC2398F9E6C949DEB7802838FBF39F45B9C7997DCDDA4D2E0A2AFC072AA9F6711ECi3n1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DB104A299FA891621CAC2398F9E6C949DEB7802838FBF39F45B9C7997DCDDA4D2E0A2AFC072AA9F6711EBi3n0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hyperlink" Target="consultantplus://offline/ref=52446E33BF433E451BD6308EEB535839B5DFC1F97A20012160B157FFBB4E3FD6200DF8C7294FAA1FC9B59C714AA67B8718A8E8F28E87858B727C71FCT73FJ" TargetMode="External"/><Relationship Id="rId16" Type="http://schemas.openxmlformats.org/officeDocument/2006/relationships/hyperlink" Target="consultantplus://offline/ref=2C3CEB334702F42F1445607411092150172086300A5E25DE8704D378216B53216B37D11D8635783F2E431BF26AD681AF3DC317631BE177D365A1D17Aw8CDK" TargetMode="External"/><Relationship Id="rId17" Type="http://schemas.openxmlformats.org/officeDocument/2006/relationships/image" Target="media/image6.wmf"/><Relationship Id="rId18" Type="http://schemas.openxmlformats.org/officeDocument/2006/relationships/hyperlink" Target="consultantplus://offline/ref=8EB9F006D014BB51BA024B633F951576C9B5BC9A7BF9E8D3DE96BAD8C06D94E23DFF4537620ED2E61F5F38138CF428B77ACB4E89352045FDD7F476E5GEECK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hyperlink" Target="consultantplus://offline/ref=566C4C91B50C3E3ECF1BCB30694B9AE7BE6BABEB745103D6C9B0738F0728066756E8B6C11931FB6E06283ABFDB18BD7BD1744B530F4E9799527C27C7b4FEK" TargetMode="External"/><Relationship Id="rId23" Type="http://schemas.openxmlformats.org/officeDocument/2006/relationships/hyperlink" Target="consultantplus://offline/ref=7DB104A299FA891621CAC2398F9E6C949DEB7802838FBF39F45B9C7997DCDDA4D2E0A2AFC072AA9F6711EBi3n0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yperlink" Target="consultantplus://offline/ref=7DB104A299FA891621CADC3499F23B9B9AE1210B8C8FBC69A004C724C0D5D7F395AFFBEF8479iAn8M" TargetMode="External"/><Relationship Id="rId27" Type="http://schemas.openxmlformats.org/officeDocument/2006/relationships/hyperlink" Target="../../C:/content/act/8f21b21c-a408-42c4-b9fe-a939b863c84a.html" TargetMode="External"/><Relationship Id="rId28" Type="http://schemas.openxmlformats.org/officeDocument/2006/relationships/hyperlink" Target="../../C:/content/act/8f21b21c-a408-42c4-b9fe-a939b863c84a.html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2:00Z</dcterms:created>
  <dc:creator>Мингалева Наталья Александровна</dc:creator>
  <dc:description/>
  <dc:language>en-US</dc:language>
  <cp:lastModifiedBy>sitnikov1</cp:lastModifiedBy>
  <cp:lastPrinted>2012-05-02T12:57:00Z</cp:lastPrinted>
  <dcterms:modified xsi:type="dcterms:W3CDTF">2019-06-04T09:42:00Z</dcterms:modified>
  <cp:revision>3</cp:revision>
  <dc:subject/>
  <dc:title>от_________________                                                                             №_______</dc:title>
</cp:coreProperties>
</file>