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25.05.2012</w:t>
        <w:tab/>
        <w:tab/>
        <w:tab/>
        <w:tab/>
        <w:tab/>
        <w:tab/>
        <w:tab/>
        <w:tab/>
        <w:tab/>
        <w:tab/>
        <w:t>№694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14" w:hanging="0"/>
        <w:jc w:val="both"/>
        <w:rPr/>
      </w:pPr>
      <w:r>
        <w:rPr/>
        <w:t>Об утверждении ведомственной целевой программы «Обеспечение мероприятий гражданской обороны, предупреждения и ликвидации чрезвычайных ситуаций природного и техногенного характера, на территории Березовского района на 2012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4">
        <w:r>
          <w:rPr>
            <w:rStyle w:val="InternetLink"/>
            <w:szCs w:val="28"/>
          </w:rPr>
          <w:t>статьей 179</w:t>
        </w:r>
      </w:hyperlink>
      <w:r>
        <w:rPr>
          <w:szCs w:val="28"/>
        </w:rPr>
        <w:t xml:space="preserve"> Бюджетного кодекса Российской Федерации от 31 июля 1998 года №145-ФЗ, Федеральным законом                       от 6 октября 2003 года №131-ФЗ «Об общих принципах организации местного самоуправления в Российской Федерации», постановления администрации Березовского района от 14.09.2011 №1306 «Об утверждении порядков разработки, утверждения, реализации и оценки эффективности целевых и ведомственных целевых программ Березовского района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ведомственную целевую </w:t>
      </w:r>
      <w:hyperlink r:id="rId5">
        <w:r>
          <w:rPr>
            <w:rStyle w:val="InternetLink"/>
          </w:rPr>
          <w:t>программу</w:t>
        </w:r>
      </w:hyperlink>
      <w:r>
        <w:rPr/>
        <w:t xml:space="preserve"> Березовского района «Обеспечение мероприятий гражданской обороны, предупреждения и ликвидации чрезвычайных ситуаций природного и техногенного характера, на территории Березовского района на 2012-2014 годы» (далее Программа) согласно приложению.</w:t>
      </w:r>
    </w:p>
    <w:p>
      <w:pPr>
        <w:pStyle w:val="Normal"/>
        <w:ind w:firstLine="708"/>
        <w:jc w:val="both"/>
        <w:rPr/>
      </w:pPr>
      <w:r>
        <w:rPr/>
        <w:t>2. Объёмы финансирования Программы подлежат корректировке                     в течение финансового года, исходя из возможностей бюджета района, путём уточнения по сумме и мероприятия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pacing w:val="-2"/>
        </w:rPr>
        <w:t xml:space="preserve">Опубликовать настоящее </w:t>
      </w:r>
      <w:r>
        <w:rPr/>
        <w:t>постановление</w:t>
      </w:r>
      <w:r>
        <w:rPr>
          <w:spacing w:val="-2"/>
        </w:rPr>
        <w:t xml:space="preserve"> в газете «Жизнь Югры»                         и </w:t>
      </w:r>
      <w:r>
        <w:rPr>
          <w:bCs/>
          <w:iCs/>
        </w:rPr>
        <w:t>разместить на официальном сайте Березовского района в сети Интернет</w:t>
      </w:r>
      <w:r>
        <w:rPr/>
        <w:t>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выполнением постановления возложить на заместителя главы администрации района Ахметшин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района                                                И.В.Чечеткина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от 25.05.2012  №69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ОМСТВЕННАЯ ЦЕЛЕВАЯ 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мероприятий гражданской обороны, предуп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иквидации чрезвычайных ситуаций природного и техногенного характер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ерезовского района на 2012-2014 годы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(субъекта бюджетного планирования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з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гражданской обороны, предупреждения и ликвидации чрезвычайных ситуаций природного и техногенного характера, на территории Березовского района на 2012 - 2014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ое лицо, утвердившее программу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*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вышение эффективности работы районного звена территориальной подсистемы в решении задач по предупреждению и ликвидации чрезвычайных ситуаций природного и техногенного характера, повышение безопасности населения и территории района от чрезвычайных ситуац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чение населения способам защиты и действиям в чрезвычайных ситуация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резервов материальных ресурсов для предупреждения ликвидации чрезвычайных ситуаций и в целях гражданской обороны</w:t>
            </w:r>
          </w:p>
        </w:tc>
      </w:tr>
      <w:tr>
        <w:trPr>
          <w:trHeight w:val="18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6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ежегодно обучаемого неработающего населения способам защиты и действиям в чрезвычайных ситуациях, (6300 - 10200 чел.);</w:t>
            </w:r>
          </w:p>
          <w:p>
            <w:pPr>
              <w:pStyle w:val="ConsPlusNonformat"/>
              <w:widowControl/>
              <w:spacing w:before="0" w:after="60"/>
              <w:ind w:left="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зерва для предупреждения и ликвидации чрезвычайных ситуаций и в целях гражданской обороны, (163 - 664 шт.)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чение населения способам защиты и действиям в чрезвычайных ситуациях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резервов материальных ресурсов для предупреждения и ликвидации чрезвычайных ситуаций и гражданской оборон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77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70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30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00 тыс. руб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: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уровня подготовки населения района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формированность населения, обученность безопасному поведению в экстремальных ситуациях,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ность муниципальных учреждений имуществом гражданской обороны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-экономической эффективности: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правление рисками в чрезвычайных ситуациях природного и техногенного характера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ежегодно обучаемого неработающего населения способам защиты и действиям в чрезвычайных ситуациях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ичество ежегодно информируемого населения района о безопасности жизнедеятельности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личество человек, ежегодно привлекаемых к участию в соревнованиях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кат видеороликов по безопасному поведению и методам выживания при чрезвычайных ситуациях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стендов для информирования населения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литературы и видеофильмов для обучения населения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оличество имущества гражданской обороны  для ликвидации чрезвычайных ситуаций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Характеристика проблемы, на решение, которой направлена Программ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едеральным законом от 6 октября 2003 г. N 131-ФЗ "Об общих принципах организации местного самоуправления в Российской Федерации" определены вопросы местного значения муниципального района в области гражданской обороны, защиты населения и территорий от чрезвычайных ситу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аким образом, органы местного самоуправления в соответствии с требованиями действующего законодательства несут ответственность за мероприятия, имеющие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аправлена на проведение на территории муниципального образования Березовский район мероприятий в области гражданской обороны, по защите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в соответствии с действующим законодательством перед органами местного управления стоит задача координации и концентрации всех усилий на территории района для создания безопасной среды, исполнения возложенных задач и полномочий в области гражданской обороны,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разграничения функций и ответственности органов исполнительной власти и органов местного самоуправления программа направлена на создание условий для уменьшения рисков чрезвычайных ситуаций, реализацию превентивных мер по их ликвидации, а также мероприятий по снижению возможного ущерб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неотложных организационных и перспективных практических решений и мер в этой области позволит снизить социальную напряженность, сохранить экономический потенциал, придаст больше уверенности жителям в своей безопасности и защищ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последовательного и планомерного решения задач и полномочий в области гражданской обороны, защиты населения и территории от чрезвычайных ситуаций разработана ведомственная целевая програм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возникновения чрезвычайных ситуаций разрушительным последствиям подвергается социальная среда обитания человека. Гибнут или серьезно травмируются люди, привлекаются значительные материальные и финансовые ресурсы на ликвидацию последствий чрезвычайных ситуаций, все это сказывается на темпах развития и, как итог, - на уровне жизни люд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противодействие чрезвычайным ситуациям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применении программно-целевого метода будет осуществляться реализация практических мер, исключающих возникновение чрезвычайных ситуац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работы районного звена территориальной подсистемы в решении задач по предупреждению и ликвидации чрезвычайных ситуаций природного и техногенного характера, повышение безопасности населения и территории района от чрезвычайных ситуаци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учение населения способам защиты и действиям в чрезвычайных ситуац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здание резервов материальных ресурсов для предупреждения ликвидации чрезвычайных ситуаций и в целях гражданской оборон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: 2012 - 2014 год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еречень программных мероприятий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Основные мероприятия Программы изложены в </w:t>
      </w:r>
      <w:hyperlink r:id="rId6">
        <w:r>
          <w:rPr>
            <w:rStyle w:val="InternetLink"/>
            <w:sz w:val="26"/>
          </w:rPr>
          <w:t xml:space="preserve">приложении </w:t>
        </w:r>
      </w:hyperlink>
      <w:r>
        <w:rPr>
          <w:sz w:val="26"/>
        </w:rPr>
        <w:t>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жидаемые конечные результ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Результатом реализации Программы должно стать повышение эффективности работы районного звена территориальной подсистемы в решении задач по предупреждению и ликвидации чрезвычайных ситуаций природного и техногенного характера, повышение безопасности населения и территории района от чрезвычайных ситуаций. Определение степени достижения поставленной цели возможно при помощи сопоставления плановых и фактических значений целевых индикаторов и показателей. В рамках реализации Программы предполагается стопроцентное выполнение установленных значений индикаторов и показателей, что станет гарантом достижения поставленной цел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целевых индикаторов и показателей Программы представлена следующим образом:</w:t>
      </w:r>
    </w:p>
    <w:p>
      <w:pPr>
        <w:pStyle w:val="Style16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2" w:type="dxa"/>
        <w:jc w:val="left"/>
        <w:tblInd w:w="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4349"/>
        <w:gridCol w:w="670"/>
        <w:gridCol w:w="1893"/>
        <w:gridCol w:w="2031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азисный период (отчетный год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2 – 2014гг.</w:t>
            </w:r>
          </w:p>
        </w:tc>
      </w:tr>
      <w:tr>
        <w:trPr>
          <w:trHeight w:val="1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ичество обученного населения способам защиты и действиям в чрезвычайных ситу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3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200</w:t>
            </w:r>
          </w:p>
        </w:tc>
      </w:tr>
      <w:tr>
        <w:trPr>
          <w:trHeight w:val="1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ичество средств индивидуальной защи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64</w:t>
            </w:r>
          </w:p>
        </w:tc>
      </w:tr>
    </w:tbl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Описание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счет показателей определяется методом прямого сч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Оценка результа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сновной индикатор оценки результативности и планируемых результатов Программы - показатель, характеризующий степень достижения цели и решения задач ведомственной целевой программы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1. Оценка производится по следующим критериям:</w:t>
      </w:r>
    </w:p>
    <w:p>
      <w:pPr>
        <w:pStyle w:val="Style16"/>
        <w:spacing w:before="0" w:after="0"/>
        <w:ind w:firstLine="709"/>
        <w:rPr/>
      </w:pPr>
      <w:r>
        <w:rPr>
          <w:sz w:val="26"/>
          <w:szCs w:val="26"/>
        </w:rPr>
        <w:t>- степень достижения запланированных результатов и намеченных целей Программы;</w:t>
      </w:r>
    </w:p>
    <w:p>
      <w:pPr>
        <w:pStyle w:val="Style16"/>
        <w:spacing w:before="0" w:after="0"/>
        <w:ind w:firstLine="709"/>
        <w:rPr/>
      </w:pPr>
      <w:r>
        <w:rPr>
          <w:sz w:val="26"/>
          <w:szCs w:val="26"/>
        </w:rPr>
        <w:t>- степень соответствия запланированному уровню расход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5.2. Степень достижения запланированных результатов и намеченных целей Программы определяется индикаторами, отражающими соотношение фактически достигнутых результатов с их плановыми значениями, или же индикаторами, отражающими абсолютные (относительные) отклонения фактических результатов от запланированных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Степень соответствия запланированному уровню затрат определяется индикаторами, отражающими соотношение фактически произведенных затрат с их плановыми значениями, или же индикаторами, отражающими абсолютные (относительные) отклонения фактических затрат от запланиров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о осуществляется оценка результативности реализации Программ на основании данных о динамике плановых и фактически достигнутых показателей, а также затрат в разрезе Программы, тактических задач или отдельных мероприятий. Результаты произведенной оценки направляются для предоставления информации о ходе реализации программных мероприятий главе администрации Березов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2" w:type="dxa"/>
        <w:jc w:val="left"/>
        <w:tblInd w:w="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4347"/>
        <w:gridCol w:w="670"/>
        <w:gridCol w:w="1893"/>
        <w:gridCol w:w="669"/>
        <w:gridCol w:w="669"/>
        <w:gridCol w:w="69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азисный период (отчетный год)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2013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2014г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ичество обученного населения способам защиты и действиям в чрезвычайных ситу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2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личество средств индивидуальной защит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64</w:t>
            </w:r>
          </w:p>
        </w:tc>
      </w:tr>
    </w:tbl>
    <w:p>
      <w:pPr>
        <w:pStyle w:val="Style16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Описание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счет показателей определяется методом прямого сч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Оценка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ценка эффективности реализации Программы осуществляется посредством сопоставления плановых показателей</w:t>
      </w:r>
      <w:r>
        <w:rPr>
          <w:sz w:val="26"/>
        </w:rPr>
        <w:t xml:space="preserve"> непосредственных результатов и фактически достигнутых результа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7. Описание системы управления реализации Программо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Управление реализацией Программы осуществляется Управлением по делам гражданской обороны, предупреждения и ликвидации чрезвычайных ситуаций и транспорту администрации Березовского района. Финансирование расходов на реализацию Программы осуществляется в порядке, установленном для исполнения расходов бюджета муниципального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Управление по делам гражданской обороны, предупреждения и ликвидации чрезвычайных ситуаций и транспорту администрации Березовского района несет ответственность за решение задач путем реализации Программы и за достижение утвержденных значений целевых индика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рамма реализуется в соответствии с законодательством Российской Федерации, Ханты-Мансийского автономного округа - Югры и муниципальными правовыми актами Березов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включает следующие эле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и принятие нормативных правовых актов, необходимых для выполнен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ежегодная подготов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размещение в средствах массовой информации и сети Интернет материалов о ходе и результатах реализации Программы, финансировании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правление по делам гражданской обороны, предупреждения и ликвидации чрезвычайных ситуаций и транспорту администрации Берез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ормирует и предоставляет в комитете по экономической политике администрации Березовского района, ежеквартальный и ежегодный итоговый отчет о ходе реализации Программы и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и представляет в установленном порядке бюджетную заявку на финансирование Программы на очередной финансовый год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6"/>
          <w:szCs w:val="26"/>
        </w:rPr>
        <w:t>- в целях корректировки мероприятий Программы ежегодно разрабатывает предложения по уточнению перечня программных мероприятий на очередной финансовый год, уточняет затраты, а также показатели (индикаторы) достижения цели и хода реализации программных мероприятий.</w:t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jc w:val="center"/>
        <w:rPr>
          <w:sz w:val="26"/>
          <w:szCs w:val="26"/>
        </w:rPr>
      </w:pPr>
      <w:r>
        <w:rPr>
          <w:sz w:val="26"/>
          <w:szCs w:val="26"/>
        </w:rPr>
        <w:t>8. Ресурсное обеспечение Программы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Объем ассигнований для финансирования Программы составляет                   77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инансирование Программы за счет средств бюджета Березовского района предусмотрено в следующих объемах</w:t>
      </w:r>
      <w:r>
        <w:rPr>
          <w:sz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- 2012 год – 170,0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- 2013 год – 300,0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- 2014 год – 300,0 тыс. рублей,</w:t>
      </w:r>
    </w:p>
    <w:p>
      <w:pPr>
        <w:sectPr>
          <w:type w:val="nextPage"/>
          <w:pgSz w:w="11906" w:h="16838"/>
          <w:pgMar w:left="1418" w:right="1134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6"/>
        </w:rPr>
        <w:t>8.2. Ежегодные объемы финансирования Программы за счет средств бюджета Березовского района определяются в соответствии с утвержденным бюджетом Березовского района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к ведомственной целевой программе Березовского район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беспечение мероприятий гражданской обороны, предупреждения и ликвидации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резвычайных ситуаций природного и техногенного характера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на территории Березовского района на 2012-2014 годы»</w:t>
      </w:r>
    </w:p>
    <w:p>
      <w:pPr>
        <w:pStyle w:val="ConsPlusTitle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РЕЧЕНЬ МЕРОПРИЯТИЙ</w:t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>ведомственной целевой программы «Обеспечение мероприятий гражданской обороны, предупреждения и ликвидации чрезвычайных ситуаций природного   и техногенного характера, на территории Березовского района на 2012-201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08"/>
        <w:gridCol w:w="1932"/>
        <w:gridCol w:w="720"/>
        <w:gridCol w:w="863"/>
        <w:gridCol w:w="863"/>
        <w:gridCol w:w="863"/>
        <w:gridCol w:w="1373"/>
        <w:gridCol w:w="3838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 (тыс. рублей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12 год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13 год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14 году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работы районного звена территориальной подсистемы  в решении задач по предупреждению и ликвидации чрезвычайных ситуаций природного и техногенного характера, повышение безопасности населения и территории района от чрезвычайных ситуаций</w:t>
            </w:r>
          </w:p>
        </w:tc>
      </w:tr>
      <w:tr>
        <w:trPr>
          <w:trHeight w:val="240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Обучение населения способам защиты и действиям в чрезвычайных ситуациях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амяток по безопасности жизнедеятельности (пожарная безопасность, противодействие терроризму, действия в чрезвычайных ситуациях и особый период, безопасность на водных объектах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паганда знаний и обучение населения безопасному поведен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экстремальных ситуациях, профилактика и предупреждение чрезвычайных ситуаций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видеороликов по безопасному поведению и методам выжи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чрезвычайных ситуац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паганда знаний и обучение населения безопасному поведен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экстремальных ситуациях, профилактика и предупреждение чрезвычайных ситуаций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видеороликов по безопасному поведению и методам выживания при чрезвычайных ситуациях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паганда знаний и обучение населения безопасному поведен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экстремальных ситуациях, профилактика и предупреждение чрезвычайных ситуаций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6 прокатов)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етодической литературы и видеофильмов по безопасности жизне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паганда знаний и обучение населения безопасному поведен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экстремальных ситуациях, профилактика и предупреждение чрезвычайных ситуаций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 2012, 4 кв 2013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разделу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Создание резервов материальных ресурсов для ликвидации чрезвычайных ситуаций и в целях гражданской обороны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мущества гражданской оборон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индивидуальной защиты органов дыхания (противогаз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ников учреждений подведомственных муниципальному образованию, средствами индивидуальной защиты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 2013, 4 кв 2014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мущества гражданской оборон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дицинские средства индивидуальной защиты (медицинские комплекты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ников учреждений подведомственных муниципальному образованию, средствами индивидуальной защиты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7">
    <w:name w:val="Дата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2715;fld=134;dst=2490" TargetMode="External"/><Relationship Id="rId5" Type="http://schemas.openxmlformats.org/officeDocument/2006/relationships/hyperlink" Target="consultantplus://offline/main?base=RLAW926;n=67391;fld=134;dst=100010" TargetMode="External"/><Relationship Id="rId6" Type="http://schemas.openxmlformats.org/officeDocument/2006/relationships/hyperlink" Target="consultantplus://offline/main?base=RLAW926;n=67391;fld=134;dst=1000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9:00Z</dcterms:created>
  <dc:creator>Белкина С.Н.</dc:creator>
  <dc:description/>
  <cp:keywords/>
  <dc:language>en-US</dc:language>
  <cp:lastModifiedBy>shumilovatn</cp:lastModifiedBy>
  <cp:lastPrinted>2012-05-28T14:37:00Z</cp:lastPrinted>
  <dcterms:modified xsi:type="dcterms:W3CDTF">2012-05-28T10:59:00Z</dcterms:modified>
  <cp:revision>2</cp:revision>
  <dc:subject/>
  <dc:title>от_________________                                                                             №_______   </dc:title>
</cp:coreProperties>
</file>