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5.2013</w:t>
        <w:tab/>
        <w:tab/>
        <w:tab/>
        <w:tab/>
        <w:tab/>
        <w:tab/>
        <w:tab/>
        <w:t xml:space="preserve">                                       № 70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right="4392" w:hanging="0"/>
        <w:jc w:val="both"/>
        <w:rPr/>
      </w:pPr>
      <w:r>
        <w:rPr>
          <w:sz w:val="28"/>
          <w:szCs w:val="28"/>
        </w:rPr>
        <w:t>О внесении изменений в приложение к постановлению  администрации Березовского района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4.11.2011 №1622 «Об  утверждении положения «О   порядке комплектования детьми дошкольного возраста  муниципальных дошкольных образовательных учреждений и дошкольных групп муниципальных образовательных учреждений для  детей дошкольного и младшего школьного возраста Березовского района»</w:t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е с Законом Российской Федерации от 10 июля 1992 года № 3266-1 «Об образовании»,  Законом Российской Федерации от 06 октября 2003 года № 131 – ФЗ «Об общих принципах организации местного самоуправления в Российской  Федерации», Законом Российской Федерации от 24 июля 1998 года № 124 – ФЗ «Об основных гарантиях прав ребенка в Российской Федерации», приказом Министерства образования и науки Российской Федерации от 27 октября 2011 года №2562 «Об утверждении Типового положения о дошкольном образовательном учреждении», Законом Ханты-Мансийского автономного округа-Югры от 07 июля 2004 года № 45 –оз «О поддержке семьи, материнства, отцовства и детства в Ханты-Мансийском автономном округе –Югре», иными нормативными правовыми актами, регулирующими данный вид правоотношений, с целью установления  единого порядка комплектования муниципальных дошкольных образовательных учреждений и  дошкольных групп муниципальных образовательных учреждений для детей дошкольного и младшего школьного возраста  Березо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Внести в приложение к постановлению  администрации Березо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4 ноября 2011 №1622 «Об  утверждении положения «О порядке комплектования детьми дошкольного возраста  муниципальных дошкольных образовательных учреждений и дошкольных групп муниципальных образовательных учреждений для  детей дошкольного и младшего школьного возраста Березовского район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12.При отсутствии мест в муниципальных дошкольных образовательных учреждениях формируются списки очередности граждан на основан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явления родителя (законного предста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ля льготной категории граждан - документа, подтверждающего наличие льгот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Пункт 2.1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5.Зачисление детей в группы реализ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сновную общеобразовательную программу на базе муниципальных дошкольных образовательных учреждений осуществляется на основании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явления родителя (законного предста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едицинского заключения о состоянии здоровья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а, удостоверяющего личность одного из родителей (законных представи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сновную общеобразовательную программу с учетом психофизического развития и возможностей обучения и воспитания на базе казенного образовательного учреждения ХМАО-Югры для детей-сирот и детей оставшихся без попечения родителей с ограниченными возможностями здоровья на основании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явления родителя (законного предста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едицинского заключения о состоянии здоровья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а, удостоверяющего личность одного из родителей (законного предста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лючения территориальной психолого-медико-педагогической комиссии Березовского район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3 дополнить пунктом 3.3.: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Пункт 3.3.  следующего содержания: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color w:val="737272"/>
          <w:sz w:val="28"/>
          <w:szCs w:val="28"/>
        </w:rPr>
      </w:pPr>
      <w:r>
        <w:rPr>
          <w:sz w:val="28"/>
          <w:szCs w:val="28"/>
        </w:rPr>
        <w:t>«3.3.</w:t>
      </w:r>
      <w:r>
        <w:rPr>
          <w:color w:val="000000"/>
          <w:sz w:val="28"/>
          <w:szCs w:val="28"/>
        </w:rPr>
        <w:t>Руководители муниципальных дошкольных образовательных учреждений несут персональную ответственность за: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-зачисление и отчисление детей;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-ведение ежедневного учета посещаемости детей;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-своевременное представление достоверной информации в Комитет образования администрации Березовского района о наличии свободных мес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газете «Жизнь Югры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 настоящего постановления возложить на заместителя главы администрации, начальника Управления по социальной политике и работе с поселениями Толмачеву С.В.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rPr/>
      </w:pPr>
      <w:r>
        <w:rPr/>
        <w:t>Глава администрации района</w:t>
        <w:tab/>
        <w:tab/>
        <w:tab/>
        <w:t xml:space="preserve">      </w:t>
        <w:tab/>
        <w:tab/>
        <w:t xml:space="preserve">                            Л.К.Короту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АДМ"/>
    <w:basedOn w:val="Normal"/>
    <w:qFormat/>
    <w:pPr>
      <w:ind w:firstLine="720"/>
    </w:pPr>
    <w:rPr>
      <w:rFonts w:eastAsia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8:00Z</dcterms:created>
  <dc:creator>LomakovaOD</dc:creator>
  <dc:description/>
  <cp:keywords/>
  <dc:language>en-US</dc:language>
  <cp:lastModifiedBy>LomakovaOD</cp:lastModifiedBy>
  <cp:lastPrinted>2013-05-21T13:37:00Z</cp:lastPrinted>
  <dcterms:modified xsi:type="dcterms:W3CDTF">2013-05-21T07:37:00Z</dcterms:modified>
  <cp:revision>5</cp:revision>
  <dc:subject/>
  <dc:title/>
</cp:coreProperties>
</file>