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hanging="0"/>
        <w:jc w:val="both"/>
        <w:rPr>
          <w:sz w:val="20"/>
          <w:szCs w:val="28"/>
        </w:rPr>
      </w:pPr>
      <w:r>
        <w:rPr>
          <w:sz w:val="20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7450</wp:posOffset>
            </wp:positionH>
            <wp:positionV relativeFrom="paragraph">
              <wp:posOffset>91440</wp:posOffset>
            </wp:positionV>
            <wp:extent cx="735965" cy="914400"/>
            <wp:effectExtent l="0" t="0" r="0" b="0"/>
            <wp:wrapTopAndBottom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57450</wp:posOffset>
            </wp:positionH>
            <wp:positionV relativeFrom="paragraph">
              <wp:posOffset>91440</wp:posOffset>
            </wp:positionV>
            <wp:extent cx="735965" cy="914400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57450</wp:posOffset>
            </wp:positionH>
            <wp:positionV relativeFrom="paragraph">
              <wp:posOffset>91440</wp:posOffset>
            </wp:positionV>
            <wp:extent cx="735965" cy="91440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57450</wp:posOffset>
            </wp:positionH>
            <wp:positionV relativeFrom="paragraph">
              <wp:posOffset>91440</wp:posOffset>
            </wp:positionV>
            <wp:extent cx="735965" cy="914400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hanging="0"/>
        <w:jc w:val="center"/>
        <w:rPr/>
      </w:pPr>
      <w:r>
        <w:rPr>
          <w:b/>
          <w:sz w:val="36"/>
        </w:rPr>
        <w:t>АДМИНИСТРАЦИЯ БЕРЕЗОВСКОГО РАЙОН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ХАНТЫ-МАНСИЙСКОГО АВТОНОМНОГО ОКРУГА – ЮГР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right="-1" w:hanging="0"/>
        <w:jc w:val="center"/>
        <w:rPr/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/>
      </w:pPr>
      <w:r>
        <w:rPr>
          <w:szCs w:val="28"/>
        </w:rPr>
        <w:t>от 07.10.2011</w:t>
        <w:tab/>
        <w:tab/>
        <w:tab/>
        <w:tab/>
        <w:t xml:space="preserve">         </w:t>
        <w:tab/>
        <w:tab/>
        <w:t xml:space="preserve">        </w:t>
        <w:tab/>
        <w:tab/>
        <w:tab/>
        <w:tab/>
        <w:t xml:space="preserve">№1433  </w:t>
      </w:r>
      <w:r>
        <w:rPr/>
        <w:t xml:space="preserve">пгт.Березово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461" w:hanging="0"/>
        <w:jc w:val="both"/>
        <w:rPr/>
      </w:pPr>
      <w:r>
        <w:rPr>
          <w:sz w:val="28"/>
          <w:szCs w:val="28"/>
        </w:rPr>
        <w:t>Об изменении типа муниципальных учреждений муниципального образования Березов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 исполнение Федерального закона от 8 мая 2010 года №83-ФЗ               «О внесении изменений в отдельные законодательные акты Российской Федерации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в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связи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с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совершенствованием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равового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оложения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(муниципальных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учреждений),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ункта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7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лана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мероприятий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Березовского района по реализации Федерального закона от 8 мая 2010 года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 учреждений), утвержденного распоряжением администрации Березовского района от 13.09.2010 №552-р,      в соответствии с Порядком создания, реорганизации, изменения типа и ликвидации муниципальных учреждений и предприятий, а также утверждения уставов и внесения в них изменений, а также об участии муниципального района в хозяйственных обществах, утвержденным решением Думы Березовского района от 22.12.2010 №691,  в целях создания бюджетных, автономных и казенных учреждений муниципального образования Березовский район, на основании ходатайства муниципального учреждения здравоохранения Березовской центральной районной больницы от 02.09.2011 №1884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1.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Определить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к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бюджетным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учреждениям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образования Березовский район муниципальные учреждения здравоохранения муниципального образования Березовский район 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2.</w:t>
        <w:tab/>
        <w:t xml:space="preserve">Муниципальному учреждению здравоохранения Березовская центральная районная больница муниципального образования Березовский район, являющемуся главным распорядителем бюджетных средств муниципальных учреждений здравоохранения Березовского района, указанных в приложении к настоящему постановлению, ежегодно предоставлять сведения об имуществе, закрепленном за муниципальными учреждениями, в том числе перечень объектов недвижимого имущества и особо ценного движимого имущества, в комитет по управлению муниципальным имуществом администрации Березовского района. </w:t>
      </w:r>
      <w:r>
        <w:br w:type="page"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3.</w:t>
        <w:tab/>
        <w:t>Муниципальному учреждению здравоохранения Березовская центральная районная больница муниципального образования Березовский район, являющемуся главным распорядителем бюджетных средств муниципальных учреждений здравоохранения в Березовском районе, указанных в приложении 1 к настоящему постановлению, совместно с комитетом по управлению муниципальным имуществом администрации Березовского района, в срок до 31 декабря 2011 года осуществить все необходимые юридические действия, связанные с изменением типа бюджетных учреждений муниципального образования Березовский район,     в соответствии с законодательством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4.</w:t>
        <w:tab/>
        <w:t>Контроль за исполнением п.3 настоящего постановления возложить на председателя комитета по управлению муниципальным имуществом администрации Березовского района Шушканова А.М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Контроль за исполнением настоящего постановления возложить на заместителя главы администрации Березовского района Чечеткину И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1134" w:gutter="0" w:header="0" w:top="284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</w:t>
        <w:tab/>
        <w:tab/>
        <w:tab/>
        <w:tab/>
        <w:tab/>
        <w:tab/>
        <w:t xml:space="preserve">        Е.И.Кузнецов</w:t>
      </w:r>
    </w:p>
    <w:p>
      <w:pPr>
        <w:pStyle w:val="Normal"/>
        <w:ind w:left="9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right"/>
        <w:rPr/>
      </w:pPr>
      <w:r>
        <w:rPr>
          <w:sz w:val="28"/>
        </w:rPr>
        <w:t>Приложение  к постановлению администрации Березовского район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 07.10.2011  №1433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5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768"/>
        <w:gridCol w:w="2136"/>
        <w:gridCol w:w="1301"/>
        <w:gridCol w:w="2338"/>
        <w:gridCol w:w="1820"/>
        <w:gridCol w:w="1469"/>
        <w:gridCol w:w="2730"/>
      </w:tblGrid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существующего муниципального учрежд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создаваемого муниципального учрежде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9" w:right="-66" w:hanging="0"/>
              <w:jc w:val="center"/>
              <w:rPr/>
            </w:pPr>
            <w:r>
              <w:rPr>
                <w:b/>
                <w:sz w:val="22"/>
                <w:szCs w:val="22"/>
              </w:rPr>
              <w:t>Сведения об органе  администрации осуществляющем  от имени администрации  функции учредителя муниципального учрежд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22" w:right="-124" w:hanging="0"/>
              <w:jc w:val="center"/>
              <w:rPr/>
            </w:pPr>
            <w:r>
              <w:rPr>
                <w:b/>
                <w:sz w:val="22"/>
                <w:szCs w:val="22"/>
              </w:rPr>
              <w:t>информация           об изменении  (сохранении) основных целей деятельности муниципального учрежд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94" w:right="-94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2"/>
              </w:rPr>
              <w:t>информация об изменении (сохранении) штатной численности для казенных учреждени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мероприятий по созданию муниципального учреждения с указанием сроков их проведения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здравоохранения Березовская центральная районная больница Муниципального образования Березовский район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муниципальное учреждение здравоохранения Березовская центральная районная больница Муниципального образования Березовский район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резовского район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изменен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изменени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До 01 декабря 2011 года внести изменения в устав учреждения. </w:t>
            </w:r>
          </w:p>
          <w:p>
            <w:pPr>
              <w:pStyle w:val="TextBody"/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До 01.06.2011 провести формирование перечня движимого имущества,</w:t>
            </w:r>
            <w:r>
              <w:rPr>
                <w:sz w:val="20"/>
              </w:rPr>
              <w:t xml:space="preserve"> </w:t>
            </w:r>
            <w:r>
              <w:rPr>
                <w:sz w:val="22"/>
                <w:szCs w:val="22"/>
              </w:rPr>
              <w:t xml:space="preserve">подлежащего отнесению к особо ценному движимому имуществу.      </w:t>
            </w:r>
          </w:p>
          <w:p>
            <w:pPr>
              <w:pStyle w:val="TextBody"/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Провести формирование и утверждение муниципального задания до 01.12.2011. 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лечебно-профилактическое учреждение Игримская районная больница №2 муниципального образования Березовский район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Муниципальное лечебно-профилактическое учреждение Игримская районная больница №2 муниципального образования Березовский район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8" w:hanging="0"/>
              <w:rPr/>
            </w:pPr>
            <w:r>
              <w:rPr/>
              <w:t>бюджетно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резовского район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изменен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изменени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До 01 декабря 2011 года внести изменения в устав  учреждения. </w:t>
            </w:r>
          </w:p>
          <w:p>
            <w:pPr>
              <w:pStyle w:val="Normal"/>
              <w:ind w:right="-1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До 01.06.2011провести формирование перечня движимого имущества, подлежащего отнесению к особо ценному движимому имуществу.      </w:t>
            </w:r>
          </w:p>
          <w:p>
            <w:pPr>
              <w:pStyle w:val="Normal"/>
              <w:ind w:right="-80" w:hanging="0"/>
              <w:rPr/>
            </w:pPr>
            <w:r>
              <w:rPr>
                <w:sz w:val="22"/>
                <w:szCs w:val="22"/>
              </w:rPr>
              <w:t>3.Провести формирование и утверждение муниципального задания до 01.12.2011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Участковая больница п.Хулимсунт муниципального образования Березовский район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Участковая больница п.Хулимсунт муниципального образования Березовский район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8" w:hanging="0"/>
              <w:rPr/>
            </w:pPr>
            <w:r>
              <w:rPr/>
              <w:t>бюджетно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резовского район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изменен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изменени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До 01 декабря 2011 года внести изменения в устав  учреждения. </w:t>
            </w:r>
          </w:p>
          <w:p>
            <w:pPr>
              <w:pStyle w:val="Normal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До 01.06.2011 провести формирование перечня движимого имущества, подлежащего отнесению к особо ценному движимому имуществу.      </w:t>
            </w:r>
          </w:p>
          <w:p>
            <w:pPr>
              <w:pStyle w:val="Normal"/>
              <w:ind w:right="-80" w:hanging="0"/>
              <w:rPr/>
            </w:pPr>
            <w:r>
              <w:rPr>
                <w:sz w:val="22"/>
                <w:szCs w:val="22"/>
              </w:rPr>
              <w:t xml:space="preserve">3.Провести формирование и утверждение муниципального задания до 01.12.2011. 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здравоохранения участковая  больница с.Няксимволь муниципального образования Березовский район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здравоохранения участковая  больница с.Няксимволь муниципального образования Березовский район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8" w:hanging="0"/>
              <w:rPr/>
            </w:pPr>
            <w:r>
              <w:rPr/>
              <w:t>бюджетно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резовского район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изменен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изменени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До 01 декабря 2011 года внести изменения в устав  учреждения.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До 01.06.2011 провести формирование перечня движимого имущества, подлежащего отнесению к особо ценному движимому имуществу.     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3.Провести формирование и утверждение муниципального задания до 01.12.2011. 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здравоохранения участковая больница с.Саранпауль муниципального образования Березовский район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здравоохранения участковая больница с.Саранпауль муниципального образования Березовский район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8" w:hanging="0"/>
              <w:rPr/>
            </w:pPr>
            <w:r>
              <w:rPr/>
              <w:t>бюджетно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резовского район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изменен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изменени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До 01 декабря 2011 года внести изменения в устав  учреждения. </w:t>
            </w:r>
          </w:p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До 01.06.2011 провести формирование перечня движимого имущества, подлежащего отнесению к особо ценному движимому имуществу.      </w:t>
            </w:r>
          </w:p>
          <w:p>
            <w:pPr>
              <w:pStyle w:val="Normal"/>
              <w:ind w:right="-94" w:hanging="0"/>
              <w:rPr/>
            </w:pPr>
            <w:r>
              <w:rPr>
                <w:sz w:val="22"/>
                <w:szCs w:val="22"/>
              </w:rPr>
              <w:t xml:space="preserve">3.Провести формирование и утверждение муниципального задания до 01.12.2011. 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учреждение здравоохранения участковая  больница п.Приполярный муниципального образования Березовский район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учреждение здравоохранения участковая  больница п.Приполярный муниципального образования Березовский район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8" w:hanging="0"/>
              <w:rPr/>
            </w:pPr>
            <w:r>
              <w:rPr/>
              <w:t>бюджетно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резовского район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изменен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изменени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До 01 декабря 2011 года внести изменения в устав  учреждения.</w:t>
            </w:r>
          </w:p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До 01.06.2011 провести формирование перечня движимого имущества, подлежащего отнесению к особо ценному движимому имуществу.      </w:t>
            </w:r>
          </w:p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Провести формирование и утверждение муниципального задания до 01.12.2011года. 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учреждение здравоохранения Участковая  больница п.Светлый МО Березовский район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учреждение здравоохранения Участковая  больница п.Светлый МО Березовский район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8" w:hanging="0"/>
              <w:rPr/>
            </w:pPr>
            <w:r>
              <w:rPr/>
              <w:t>бюджетно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резовского район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изменен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изменени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До 01 декабря 2011 года внести изменения в устав  учреждения. </w:t>
            </w:r>
          </w:p>
          <w:p>
            <w:pPr>
              <w:pStyle w:val="Normal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До 01.06.2011 провести формирование перечня движимого имущества, подлежащего отнесению к особо ценному движимому имуществу.      </w:t>
            </w:r>
          </w:p>
          <w:p>
            <w:pPr>
              <w:pStyle w:val="Normal"/>
              <w:ind w:right="-80" w:hanging="0"/>
              <w:rPr/>
            </w:pPr>
            <w:r>
              <w:rPr>
                <w:sz w:val="22"/>
                <w:szCs w:val="22"/>
              </w:rPr>
              <w:t xml:space="preserve">3.Провести формирование и утверждение муниципального задания до 01.12.2011. 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учреждение здравоохранения Участковая  больница п.Сосьва муниципального образования Березовский район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учреждение здравоохранения Участковая  больница п.Сосьва муниципального образования Березовский район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8" w:hanging="0"/>
              <w:rPr/>
            </w:pPr>
            <w:r>
              <w:rPr/>
              <w:t>бюджетно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резовского район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изменен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изменени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До 01 декабря 2011 года внести изменения в устав  учреждения. </w:t>
            </w:r>
          </w:p>
          <w:p>
            <w:pPr>
              <w:pStyle w:val="Normal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До 01.06.2011 провести формирование перечня движимого имущества, подлежащего отнесению к особо ценному движимому имуществу.      </w:t>
            </w:r>
          </w:p>
          <w:p>
            <w:pPr>
              <w:pStyle w:val="Normal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Провести формирование и утверждение муниципального задания до 01.12.2011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851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ланкАДМ"/>
    <w:basedOn w:val="Normal"/>
    <w:qFormat/>
    <w:pPr>
      <w:ind w:firstLine="720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AeaieAAI">
    <w:name w:val="AeaieAAI"/>
    <w:basedOn w:val="Normal"/>
    <w:qFormat/>
    <w:pPr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9:13:00Z</dcterms:created>
  <dc:creator>Белкина С.Н.</dc:creator>
  <dc:description/>
  <cp:keywords/>
  <dc:language>en-US</dc:language>
  <cp:lastModifiedBy>Ханенкова</cp:lastModifiedBy>
  <cp:lastPrinted>2011-10-10T14:52:00Z</cp:lastPrinted>
  <dcterms:modified xsi:type="dcterms:W3CDTF">2011-10-10T09:13:00Z</dcterms:modified>
  <cp:revision>2</cp:revision>
  <dc:subject/>
  <dc:title>от_________________                                                                             №_______   </dc:title>
</cp:coreProperties>
</file>