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3</w:t>
        <w:tab/>
        <w:tab/>
        <w:tab/>
        <w:tab/>
        <w:tab/>
        <w:tab/>
        <w:tab/>
        <w:t xml:space="preserve">                                       № 38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1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20" w:leader="none"/>
        </w:tabs>
        <w:ind w:right="2900" w:hanging="0"/>
        <w:rPr/>
      </w:pPr>
      <w:r>
        <w:rPr/>
        <w:t>О внесении изменений в постановление администрации Березовского района от 17 октября 2011 года № 1460 «</w:t>
      </w:r>
      <w:r>
        <w:rPr>
          <w:szCs w:val="28"/>
        </w:rPr>
        <w:t xml:space="preserve">О порядке предоставления субсидий из бюджета </w:t>
      </w:r>
      <w:r>
        <w:rPr>
          <w:spacing w:val="-1"/>
          <w:szCs w:val="28"/>
        </w:rPr>
        <w:t xml:space="preserve">Березовского района </w:t>
      </w:r>
      <w:r>
        <w:rPr>
          <w:szCs w:val="28"/>
        </w:rPr>
        <w:t xml:space="preserve">организациям, осуществляющим перевозку пассажиров и  багажа воздушным, водным и </w:t>
      </w:r>
      <w:r>
        <w:rPr/>
        <w:t>автомо</w:t>
        <w:softHyphen/>
        <w:t>бильным транспортом на территории Березовского района»</w:t>
      </w:r>
    </w:p>
    <w:p>
      <w:pPr>
        <w:pStyle w:val="21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20" w:leader="none"/>
        </w:tabs>
        <w:ind w:right="2900" w:hanging="0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ab/>
        <w:t xml:space="preserve">В связи с приведением нормативных правовых актов администрации Березовского района в соответствие с действующим  законодательством:     </w:t>
        <w:tab/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/>
        <w:t xml:space="preserve">  </w:t>
      </w:r>
      <w:r>
        <w:rPr/>
        <w:t xml:space="preserve">1. Внести в постановление администрации Березовского района от 17 октября 2011 года № 1460 «О порядке предоставления субсидий из бюджета </w:t>
      </w:r>
      <w:r>
        <w:rPr>
          <w:spacing w:val="-1"/>
        </w:rPr>
        <w:t xml:space="preserve">Березовского района </w:t>
      </w:r>
      <w:r>
        <w:rPr/>
        <w:t>организациям, осуществляющим перевозку пассажиров и багажа воздушным, водным и автомо</w:t>
        <w:softHyphen/>
        <w:t>бильным транспортом на территории Березовского района» следующие изменени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1. Пункт 2 постановления признать утратившим силу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/>
        <w:tab/>
        <w:t xml:space="preserve">1.2. Приложения  1,  2,  3 к постановлению администрации Березовского района от 17 октября 2011 года № 1460 «О порядке предоставления субсидий из бюджета </w:t>
      </w:r>
      <w:r>
        <w:rPr>
          <w:spacing w:val="-1"/>
        </w:rPr>
        <w:t xml:space="preserve">Березовского района </w:t>
      </w:r>
      <w:r>
        <w:rPr/>
        <w:t>организациям, осуществляющим перевозку пассажиров и багажа воздушным, водным и автомо</w:t>
        <w:softHyphen/>
        <w:t xml:space="preserve">бильным транспортом на территории Березовского района» изложить в следующей редакции: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«Приложение 1 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Берез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7.10.2011  № 1460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Й</w:t>
      </w:r>
    </w:p>
    <w:p>
      <w:pPr>
        <w:pStyle w:val="ConsPlusTitle"/>
        <w:widowControl/>
        <w:jc w:val="center"/>
        <w:rPr/>
      </w:pPr>
      <w:r>
        <w:rPr/>
        <w:t>ОРГАНИЗАЦИЯМ АВТОМОБИЛЬНОГО ТРАНСПОРТА НА ВОЗМЕЩЕНИЕ НЕДОПОЛУЧЕННЫХ ДОХОДОВ ОТ ПАССАЖИРСКИХ ПЕРЕВОЗОК МЕЖДУ ПОСЕЛЕНИЯМИ В ПРЕДЕЛАХ БЕРЕЗОВСКОГО РАЙОНА</w:t>
      </w:r>
    </w:p>
    <w:p>
      <w:pPr>
        <w:pStyle w:val="ConsPlusTitle"/>
        <w:widowControl/>
        <w:jc w:val="center"/>
        <w:rPr/>
      </w:pPr>
      <w:r>
        <w:rPr/>
        <w:t>ПО РЕГУЛИРУЕМЫМ ТАРИФАМ</w:t>
      </w:r>
    </w:p>
    <w:p>
      <w:pPr>
        <w:pStyle w:val="Normal1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предоставления субсидий организациям автомобильного транспорта на возмещение недополученных доходов от пассажирских перевозок между поселениями на территории Березовского района  по регулируемым тарифам (далее - Порядок) определяет механизм и объем финансирования пассажирских автотранспортных организаций (далее - Перевозчик), осуществляющих перевозку пассажиров между поселениями в пределах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предусматриваются на возмещение недополученных доходов  Перевозчика, возникших в результате регулирования тарифов на перевозку пассажиров и багажа автомобильным транспортом между поселениями в пределах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оставление субсидии Перевозчику на возмещение недополученных доходов от пассажирских перевозок автомобильным транспортом между поселениями в пределах Березовского района регул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6.10.2003 N131-ФЗ "Об общих принципах организации местного самоуправления 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Думы Березовского района о бюджете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ом, заключенным администрацией Березовского района (далее Администрация района) с Перевозчиком, осуществляющим пассажирские перевозки между поселениями в пределах Березов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. Основные понятия, используемые в настоящем Порядк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убсидия - бюджетные ассигнования, предоставляемые юридическим лицам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ассажирская автотранспортная организация (Перевозчик) - юридическое лицо, осуществляющее перевозки пассажиров транспортом общего пользования, поддерживающая автомобили в пригодном для эксплуатации состоянии и исполняющее обязательства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ршрут между поселениями - маршрут регулярного сообщения, пролегающий в границах Березовского района между населенными пунктами городских и сельских поселений. 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параметры  маршрутов между поселениями - основные критерии по транспортному обслуживанию пассажиров, включающие в себя наименование и протяженность маршрутов, тип и предельное количество транспортных средств, используемых для обслуживания маршрутов, годовое количество дней и период (времени начала и окончания) работы маршрутов, рейсов и автомобилечасов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 ориентированный тариф - предлагаемый к применению тариф по каждому маршруту, ориентированный на наиболее полное удовлетворение населением его социально обусловленных потребностей в транспортных передвижениях между поселениями в пределах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 обоснованный тариф на 1 пасс-км - тариф, позволяющий Перевозчику возмещать все расходы по перевозке пассажиров в соответствии с утвержденным расписанием движения по маршрутам между поселениями в пределах Березовского района, обеспечивать стабильную и устойчивую работу Перевозчика.</w:t>
      </w:r>
    </w:p>
    <w:p>
      <w:pPr>
        <w:pStyle w:val="Normal"/>
        <w:autoSpaceDE w:val="false"/>
        <w:ind w:firstLine="540"/>
        <w:jc w:val="both"/>
        <w:rPr/>
      </w:pPr>
      <w:r>
        <w:rPr/>
        <w:t>Фиксированный тариф - тариф, устанавливаемый на определенном уровне, изменение которого возможно только в порядке, утверждаемом Правительством Ханты-Мансийского автономного округа - Югр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Критерии отбора юридических лиц,</w:t>
      </w:r>
    </w:p>
    <w:p>
      <w:pPr>
        <w:pStyle w:val="Normal"/>
        <w:autoSpaceDE w:val="false"/>
        <w:jc w:val="center"/>
        <w:rPr/>
      </w:pPr>
      <w:r>
        <w:rPr/>
        <w:t>имеющих право на получение субсид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тбора юридических лиц, имеющих право на получение субсидии, является наличие:</w:t>
      </w:r>
    </w:p>
    <w:p>
      <w:pPr>
        <w:pStyle w:val="Normal"/>
        <w:autoSpaceDE w:val="false"/>
        <w:ind w:firstLine="540"/>
        <w:jc w:val="both"/>
        <w:rPr/>
      </w:pPr>
      <w:r>
        <w:rPr/>
        <w:t>1. Лицензии на перевозку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2. автотранспортных средств, необходимых для выполнения пассажирских перевозок между поселениями в пределах Бере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 производственной базы, необходимой для поддержания автотранспортных средств в технически исправном состоянии в соответствии с требованиям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4. квалифицированных кадров (водителей, ремонтных рабочих, инженерно-технических работников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4. Порядок рассмотрения документов</w:t>
      </w:r>
    </w:p>
    <w:p>
      <w:pPr>
        <w:pStyle w:val="Normal"/>
        <w:autoSpaceDE w:val="false"/>
        <w:jc w:val="center"/>
        <w:rPr/>
      </w:pPr>
      <w:r>
        <w:rPr/>
        <w:t>и возмещения недополученных доходов Перевозчик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Управление по гражданской защите населения и транспорту администрации Березовского района формирует перечни и параметры, маршрутов между поселениями на очередной финансовый год, которые утверждаются Главой администрации района, и  направляет их в адрес Перевозчика до 30 августа текущего года согласно таблице 1.</w:t>
      </w:r>
    </w:p>
    <w:p>
      <w:pPr>
        <w:pStyle w:val="Normal"/>
        <w:autoSpaceDE w:val="false"/>
        <w:ind w:firstLine="540"/>
        <w:jc w:val="both"/>
        <w:rPr/>
      </w:pPr>
      <w:r>
        <w:rPr/>
        <w:t>4.2. Перевозчик в течение 10 дней после получения утвержденного перечня и параметров межмуниципальных маршрутов производит в соответствии с действующим законодательством расчет расходов на очередной финансовый год по каждому межмуниципальному маршруту, направляет их на согласование адрес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4.3. Комитет по экономической политике администрации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.1. В соответствии с действующим законодательством проверяет обоснованность расходов Перевозчика, определяет экономически обоснованные тарифы на 1 пасс-км по каждому маршруту на очередной финансовый год, а также прогнозные экономически обоснованные тарифы на плановый период путем их индексации в течение 30 календарных дней со дня получения расчетов. </w:t>
      </w:r>
    </w:p>
    <w:p>
      <w:pPr>
        <w:pStyle w:val="Normal"/>
        <w:autoSpaceDE w:val="false"/>
        <w:ind w:firstLine="540"/>
        <w:jc w:val="both"/>
        <w:rPr/>
      </w:pPr>
      <w:r>
        <w:rPr/>
        <w:t>4.3.2. На основе утвержденных перечней и параметров маршрутов между поселениями (таблица 1), экономически обоснованного и прогнозного социально ориентированного тарифов, значений планового с учетом  ожидаемого  за текущий год, пассажирооборота по каждому маршруту определяет годовой объем бюджетного финансирования на очередной финансовый год, рассчитываемого как разница между расходами Перевозчика и полученными доходами (без НДС и страхового сбора) от продажи билетной продукции (таблица 2), и определяется по формуле:</w:t>
      </w:r>
    </w:p>
    <w:p>
      <w:pPr>
        <w:pStyle w:val="Normal"/>
        <w:autoSpaceDE w:val="false"/>
        <w:jc w:val="center"/>
        <w:rPr/>
      </w:pPr>
      <w:r>
        <w:rPr/>
        <w:t>Vб.ф. = Р - Д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б.ф. - объем бюджетного финансирования (субсидий), руб.;</w:t>
      </w:r>
    </w:p>
    <w:p>
      <w:pPr>
        <w:pStyle w:val="Normal"/>
        <w:autoSpaceDE w:val="false"/>
        <w:ind w:firstLine="540"/>
        <w:jc w:val="both"/>
        <w:rPr/>
      </w:pPr>
      <w:r>
        <w:rPr/>
        <w:t>Р - расходы, руб.;</w:t>
      </w:r>
    </w:p>
    <w:p>
      <w:pPr>
        <w:pStyle w:val="Normal"/>
        <w:autoSpaceDE w:val="false"/>
        <w:ind w:firstLine="540"/>
        <w:jc w:val="both"/>
        <w:rPr/>
      </w:pPr>
      <w:r>
        <w:rPr/>
        <w:t>Д - доходы, руб.</w:t>
      </w:r>
    </w:p>
    <w:p>
      <w:pPr>
        <w:pStyle w:val="Normal"/>
        <w:autoSpaceDE w:val="false"/>
        <w:jc w:val="center"/>
        <w:rPr/>
      </w:pPr>
      <w:r>
        <w:rPr/>
        <w:t>Р = По план. x Тэ.об.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>Д = По план. х П п.x Т с.о.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лан. – плановое количество рейсов  за год; </w:t>
      </w:r>
    </w:p>
    <w:p>
      <w:pPr>
        <w:pStyle w:val="Normal"/>
        <w:autoSpaceDE w:val="false"/>
        <w:ind w:firstLine="540"/>
        <w:jc w:val="both"/>
        <w:rPr/>
      </w:pPr>
      <w:r>
        <w:rPr/>
        <w:t>Тэ.об. - экономически обоснованный тариф на 1 рейс, руб.;</w:t>
      </w:r>
    </w:p>
    <w:p>
      <w:pPr>
        <w:pStyle w:val="Normal"/>
        <w:autoSpaceDE w:val="false"/>
        <w:ind w:firstLine="540"/>
        <w:jc w:val="both"/>
        <w:rPr/>
      </w:pPr>
      <w:r>
        <w:rPr/>
        <w:t>Т с.о. - социально ориентированный тариф на 1 пассажира руб.</w:t>
      </w:r>
    </w:p>
    <w:p>
      <w:pPr>
        <w:pStyle w:val="Normal"/>
        <w:autoSpaceDE w:val="false"/>
        <w:ind w:firstLine="540"/>
        <w:jc w:val="both"/>
        <w:rPr/>
      </w:pPr>
      <w:r>
        <w:rPr/>
        <w:t>Пп. - плановое количество перевезенных пассажиров на 1 рей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3. Комитет по экономической политике  формирует и направляет в адрес управления по бухгалтерскому учету и отчетности администрации района заявку необходимого объема бюджетного финансирования на возмещение недополученных доходов Перевозчика в срок не позднее 1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4. После утверждения бюджета на очередной финансовый год Управление по гражданской защите населения и транспорту администрации района в течении 10 календарных  дней готовит для заключения с Перевозчиками договор на возмещение недополученных доходов от перевозки пассажиров автомобильным транспортом между поселениями в пределах Березовского района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5. Порядок возврата субсидий в случае нарушения условий,</w:t>
      </w:r>
    </w:p>
    <w:p>
      <w:pPr>
        <w:pStyle w:val="Normal"/>
        <w:autoSpaceDE w:val="false"/>
        <w:jc w:val="center"/>
        <w:rPr/>
      </w:pPr>
      <w:r>
        <w:rPr/>
        <w:t>установленных при их предоставлен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Перевозчик несет полную ответственность, предусмотренную действующим законодательством, за обоснованность и качество представленных расчетов и целевое использование бюджетных средств; в соответствии с заключенным договором представляет статистическую и финансовую отчетность по выполнению объемов пассажирских перевозок и использованию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5.2. Субсидия подлежит возврату Перевозчиком в бюджет Березовского район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целевого использова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неиспользования субсидии в установленный договором срок;</w:t>
      </w:r>
    </w:p>
    <w:p>
      <w:pPr>
        <w:pStyle w:val="Normal"/>
        <w:autoSpaceDE w:val="false"/>
        <w:ind w:firstLine="540"/>
        <w:jc w:val="both"/>
        <w:rPr/>
      </w:pPr>
      <w:r>
        <w:rPr/>
        <w:t>в) в иных случаях, предусмотр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5.3. Контроль за целевым использованием субсидий осуществляет комитет по экономической политике администрации района путем проведения проверки предоставляемых Перевозчиком расчетов, отчетов и иных документов об использовани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выполнения Перевозчиком количества рейсов по каждому дотируемому маршруту осуществляет Управления по гражданской защите населения и транспорту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5.4. Факт нецелевого использования субсидии устанавливается актом проверки органа, осуществляющего контроль за целевым использованием бюджетных средств. В течение 5-ти рабочих дней акт направляется Перевозчику с требованием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7-ми банковских дней с момента получения акта проверки Перевозчик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5.5. При неиспользовании субсидии в установленный договором срок Перевозчик в течение 7-ми банковских дней производит возврат денежных средств в бюджет муниципального образования Березов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отказе от добровольного возврата денежных средств, взыскание осуществляется в судебном порядке в соответствии с действующим законодательством Российской Федерации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аю"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ерез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Ф.И.О.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"____________" 20__ год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маршру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елениями в пределах Березовского райо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1506"/>
        <w:gridCol w:w="771"/>
        <w:gridCol w:w="1414"/>
        <w:gridCol w:w="699"/>
        <w:gridCol w:w="1085"/>
        <w:gridCol w:w="850"/>
        <w:gridCol w:w="1243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марш-</w:t>
              <w:br/>
              <w:t>ру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ние  </w:t>
              <w:br/>
              <w:t xml:space="preserve">марш- </w:t>
              <w:br/>
              <w:t xml:space="preserve">рута 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автобусного маршрута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  <w:br/>
              <w:t xml:space="preserve">марш рута в прямом и   обратном  </w:t>
              <w:br/>
              <w:t xml:space="preserve">направлении, </w:t>
              <w:br/>
              <w:t xml:space="preserve">км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-чество</w:t>
              <w:br/>
              <w:t xml:space="preserve">дней </w:t>
              <w:br/>
              <w:t>работы</w:t>
              <w:br/>
              <w:t xml:space="preserve">в году, </w:t>
              <w:br/>
              <w:t xml:space="preserve">дн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98" w:hanging="0"/>
              <w:rPr/>
            </w:pPr>
            <w:r>
              <w:rPr>
                <w:rFonts w:cs="Times New Roman" w:ascii="Times New Roman" w:hAnsi="Times New Roman"/>
              </w:rPr>
              <w:t xml:space="preserve">период работы  </w:t>
              <w:br/>
              <w:t xml:space="preserve">маршрута </w:t>
              <w:br/>
              <w:t xml:space="preserve">в ______году   </w:t>
              <w:br/>
              <w:t>(дата начала и окончания</w:t>
              <w:br/>
              <w:t xml:space="preserve">работы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  <w:br/>
              <w:t>авто-</w:t>
              <w:br/>
              <w:t>бу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общее </w:t>
              <w:br/>
              <w:t>количество</w:t>
              <w:br/>
              <w:t xml:space="preserve">автобусов </w:t>
              <w:br/>
              <w:t xml:space="preserve">на  </w:t>
              <w:br/>
              <w:t xml:space="preserve">маршруте, 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</w:t>
              <w:br/>
              <w:t>руемые</w:t>
              <w:br/>
              <w:t xml:space="preserve">авто- </w:t>
              <w:br/>
              <w:t>часы в</w:t>
              <w:br/>
              <w:t xml:space="preserve">год, </w:t>
              <w:br/>
              <w:t xml:space="preserve">час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общее </w:t>
              <w:br/>
              <w:t>количество</w:t>
              <w:br/>
              <w:t xml:space="preserve">рейсов за  </w:t>
              <w:br/>
              <w:t>период</w:t>
              <w:br/>
              <w:t xml:space="preserve">действия </w:t>
              <w:br/>
              <w:t>маршрут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</w:tr>
      <w:tr>
        <w:trPr>
          <w:trHeight w:val="38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ной организации _____________ 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объемов бюджетного финансирования</w:t>
      </w:r>
    </w:p>
    <w:p>
      <w:pPr>
        <w:pStyle w:val="Normal"/>
        <w:autoSpaceDE w:val="false"/>
        <w:jc w:val="center"/>
        <w:rPr/>
      </w:pPr>
      <w:r>
        <w:rPr/>
        <w:t>на возмещение недополученных доходов Перевозчика, возникших в результате</w:t>
      </w:r>
    </w:p>
    <w:p>
      <w:pPr>
        <w:pStyle w:val="Normal"/>
        <w:autoSpaceDE w:val="false"/>
        <w:jc w:val="center"/>
        <w:rPr/>
      </w:pPr>
      <w:r>
        <w:rPr/>
        <w:t>регулирования тарифов на перевозки пассажиров и багажа</w:t>
      </w:r>
    </w:p>
    <w:p>
      <w:pPr>
        <w:pStyle w:val="Normal"/>
        <w:autoSpaceDE w:val="false"/>
        <w:jc w:val="center"/>
        <w:rPr/>
      </w:pPr>
      <w:r>
        <w:rPr/>
        <w:t>автомобильным транспортом между поселениями в пределах Березовского район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24"/>
        <w:gridCol w:w="1071"/>
        <w:gridCol w:w="959"/>
        <w:gridCol w:w="826"/>
        <w:gridCol w:w="1320"/>
        <w:gridCol w:w="1143"/>
        <w:gridCol w:w="1218"/>
        <w:gridCol w:w="1162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марш-  </w:t>
              <w:br/>
              <w:t xml:space="preserve">рута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лановый</w:t>
              <w:br/>
              <w:t xml:space="preserve">пассажи-рооборот за год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-км.</w:t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Эконо- </w:t>
              <w:br/>
              <w:t>мически</w:t>
              <w:br/>
              <w:t>обосно-</w:t>
              <w:br/>
              <w:t xml:space="preserve">ванный </w:t>
              <w:br/>
              <w:t>тариф на 1 пасс-км,</w:t>
              <w:br/>
              <w:t xml:space="preserve">руб.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 xml:space="preserve">за год </w:t>
              <w:br/>
              <w:t xml:space="preserve">всего, </w:t>
              <w:br/>
              <w:t xml:space="preserve">руб.  </w:t>
              <w:br/>
              <w:t xml:space="preserve">(гр. 3 x   </w:t>
              <w:br/>
              <w:t xml:space="preserve">гр. 4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Фактический пассажиро-оборот за год, пасс.-к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Прогнозный</w:t>
              <w:br/>
              <w:t xml:space="preserve">социально- </w:t>
              <w:br/>
              <w:t xml:space="preserve">ориентиро- </w:t>
              <w:br/>
              <w:t>ванный</w:t>
              <w:br/>
              <w:t xml:space="preserve">тариф на 1   </w:t>
              <w:br/>
              <w:t xml:space="preserve">пасс.км руб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Полученные</w:t>
              <w:br/>
              <w:t>доходы за год</w:t>
              <w:br/>
              <w:t xml:space="preserve">от продажи </w:t>
              <w:br/>
              <w:t xml:space="preserve">билетов, руб. </w:t>
              <w:br/>
              <w:t>(гр. 6 x  гр. 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5" w:hanging="0"/>
              <w:rPr/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 xml:space="preserve">бюджетного </w:t>
              <w:br/>
              <w:t>финанси-рования,</w:t>
              <w:br/>
              <w:t xml:space="preserve">руб. (гр. 5 - </w:t>
              <w:br/>
              <w:t>гр. 8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</w:t>
              <w:br/>
              <w:t>маршрут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экономической       ________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и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widowControl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_________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Берез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 17.10.2011  №14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Й НА АЭРОПОРТОВЫЕ СБОРЫ,</w:t>
      </w:r>
    </w:p>
    <w:p>
      <w:pPr>
        <w:pStyle w:val="ConsPlusTitle"/>
        <w:widowControl/>
        <w:jc w:val="center"/>
        <w:rPr/>
      </w:pPr>
      <w:r>
        <w:rPr/>
        <w:t>НАЗЕМНОЕ ОБСЛУЖИВАНИЕ, ВОЗМЕЩЕНИЕ СТОИМОСТИ АВИАГСМ,</w:t>
      </w:r>
    </w:p>
    <w:p>
      <w:pPr>
        <w:pStyle w:val="ConsPlusTitle"/>
        <w:widowControl/>
        <w:jc w:val="center"/>
        <w:rPr/>
      </w:pPr>
      <w:r>
        <w:rPr/>
        <w:t>АВИАМЕТЕООБСЛУЖИВАНИЕ ДЛЯ УДЕШЕВЛЕНИЯ</w:t>
      </w:r>
    </w:p>
    <w:p>
      <w:pPr>
        <w:pStyle w:val="ConsPlusTitle"/>
        <w:widowControl/>
        <w:jc w:val="center"/>
        <w:rPr/>
      </w:pPr>
      <w:r>
        <w:rPr/>
        <w:t>СООБЩЕНИЯ ВОЗДУШНЫМ ТРАНСПОРТОМ МЕЖДУ ПОСЕЛЕНИЯМИ</w:t>
      </w:r>
    </w:p>
    <w:p>
      <w:pPr>
        <w:pStyle w:val="ConsPlusTitle"/>
        <w:widowControl/>
        <w:jc w:val="center"/>
        <w:rPr/>
      </w:pPr>
      <w:r>
        <w:rPr/>
        <w:t>БЕРЕЗОВСКОГО РАЙОНА,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ДЛЯ ВОЗМЕЩЕНИЯ НЕДОПОЛУЧЕННЫХ  ДОХОДОВ АВИАКОМПАНИИ (АВИАКОМПАНИЙ), ВОЗНИКШИХ В РЕЗУЛЬТАТЕ УДЕШЕВЛЕНИЯ СТОИМОСТИ БИЛЕТОВ НА ПЕРЕВОЗКУ ПАССАЖИРОВ ВОЗДУШНЫМ ТРАНСПОРТОМ</w:t>
      </w:r>
    </w:p>
    <w:p>
      <w:pPr>
        <w:pStyle w:val="ConsPlusTitle"/>
        <w:widowControl/>
        <w:jc w:val="center"/>
        <w:rPr/>
      </w:pPr>
      <w:r>
        <w:rPr/>
        <w:t>МЕЖДУ ПОСЕЛЕНИЯМИ В ПРЕДЕЛАХ БЕРЕЗОВ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механизм формирования бюджетных заявок и предоставления субсидий организациям воздушного транспорта: аэропортам (далее - Аэропорты), находящимся на территории Березовского района, авиакомпаниям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из бюджета Березовского района в целях удешевления сообщения воздушным транспортом между поселениями в пределах Березовского района  предостав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аэропортовые сборы, аэронавигационное обслуживание, наземное обслуживание и возмещение стоимости авиа ГСМ;</w:t>
      </w:r>
    </w:p>
    <w:p>
      <w:pPr>
        <w:pStyle w:val="Normal"/>
        <w:autoSpaceDE w:val="false"/>
        <w:ind w:firstLine="540"/>
        <w:jc w:val="both"/>
        <w:rPr/>
      </w:pPr>
      <w:r>
        <w:rPr/>
        <w:t>авиаметеообслуживание межмуниципальных  рейсов;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недополученных доходов авиакомпании (авиакомпаний), возникших в результате удешевления стоимости билетов на перевозку пассажиров воздуш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оставление субсидии организациям воздушного транспорта регул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Министерства транспорта РФ от 02.10.2000 № 110 «Об аэронавигационных и аэропортовых сборах, тарифах за обслуживание воздушных судов в аэропортах и  воздушном пространств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Думы Березовского района о  бюджете района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ами, заключенными между администрацией Березовского района и Аэропортами, Авиакомпаниям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. Основные понятия, используемые в настоящем Порядк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эропорт - предприятие, осуществляющее прием и отправку пассажиров, багажа, грузов и почты, обслуживание воздушных судов, экипажей и имеющее для этих целей аэродром, аэровокзал, другие наземные сооружения, а также необходимое оборудование и персонал.</w:t>
      </w:r>
    </w:p>
    <w:p>
      <w:pPr>
        <w:pStyle w:val="Normal"/>
        <w:autoSpaceDE w:val="false"/>
        <w:ind w:firstLine="709"/>
        <w:jc w:val="both"/>
        <w:rPr/>
      </w:pPr>
      <w:r>
        <w:rPr/>
        <w:t>Авиакомпания - предприятие, имеющее воздушное судно на праве собственности, на условиях аренды или на ином законном основании, использующее указанное воздушное судно для полетов и имеющее сертифик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сидия - бюджетные ассигнования, предоставляемые юридическим лицам на безвозмездной и безвозвратной основе в целях возмещения затрат или недополученных </w:t>
      </w:r>
      <w:r>
        <w:rPr>
          <w:color w:val="000000"/>
        </w:rPr>
        <w:t xml:space="preserve">доходов </w:t>
      </w:r>
      <w:r>
        <w:rPr/>
        <w:t>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эропортовая деятельность - деятельность, связанная с эксплуатацией аэродромов, аэровокзалов, других зданий, сооружений и их оборудования, направленная на выполнение различных работ, видов и форм обслуживания воздушных перевозок и имеющих для этих целей необходимое оборудование, авиационный персонал и других работников.</w:t>
      </w:r>
    </w:p>
    <w:p>
      <w:pPr>
        <w:pStyle w:val="Normal"/>
        <w:autoSpaceDE w:val="false"/>
        <w:ind w:right="-3" w:firstLine="540"/>
        <w:jc w:val="both"/>
        <w:rPr>
          <w:shd w:fill="FFFFFF" w:val="clear"/>
        </w:rPr>
      </w:pPr>
      <w:r>
        <w:rPr>
          <w:shd w:fill="FFFFFF" w:val="clear"/>
        </w:rPr>
        <w:t>Аэропортовое обслуживание - включает в себя комплекс услуг по: взлет-посадке, обеспечению авиационной авиабезопасности, пользованию аэровокзалом, метео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земное обслуживание - включает в себя комплекс услуг по: обслуживанию пассажиров, посадке, высадке пассажиров, доставке пассажиров, обеспечению авиаГСМ, техническому обслуживанию воздушного судна по формам регламента, отдельным работам по техническому обслуживанию воздушного судна, медицинский осмотр экипажей, доставка экипажей. 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 обоснованный тариф - тариф, позволяющий Перевозчику возмещать все расходы по перевозке пассажиров,  обеспечивать стабильную и устойчивую работу Перевозчика.</w:t>
      </w:r>
    </w:p>
    <w:p>
      <w:pPr>
        <w:pStyle w:val="Normal"/>
        <w:autoSpaceDE w:val="false"/>
        <w:ind w:firstLine="540"/>
        <w:jc w:val="both"/>
        <w:rPr/>
      </w:pPr>
      <w:r>
        <w:rPr/>
        <w:t>Фиксированный тариф - тариф, устанавливаемый на определенном уровне, изменение которого возможно только в порядке, утверждаемом Правительством Ханты-Мансийского автономного округа - Югр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. Критерии отбора юридических лиц,</w:t>
      </w:r>
    </w:p>
    <w:p>
      <w:pPr>
        <w:pStyle w:val="Normal"/>
        <w:autoSpaceDE w:val="false"/>
        <w:jc w:val="center"/>
        <w:rPr/>
      </w:pPr>
      <w:r>
        <w:rPr/>
        <w:t>имеющих право на получение субсид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тбора юридических лиц, имеющих право на получение субсидии, является наличие для:</w:t>
      </w:r>
    </w:p>
    <w:p>
      <w:pPr>
        <w:pStyle w:val="Normal"/>
        <w:autoSpaceDE w:val="false"/>
        <w:ind w:firstLine="540"/>
        <w:jc w:val="both"/>
        <w:rPr/>
      </w:pPr>
      <w:r>
        <w:rPr/>
        <w:t>3.1. Аэропортов:</w:t>
      </w:r>
    </w:p>
    <w:p>
      <w:pPr>
        <w:pStyle w:val="Normal"/>
        <w:autoSpaceDE w:val="false"/>
        <w:ind w:firstLine="540"/>
        <w:jc w:val="both"/>
        <w:rPr/>
      </w:pPr>
      <w:r>
        <w:rPr/>
        <w:t>3.1.1. Сертификатов соответствия по видам аэропортовой деятельности и лицензий.</w:t>
      </w:r>
    </w:p>
    <w:p>
      <w:pPr>
        <w:pStyle w:val="Normal"/>
        <w:autoSpaceDE w:val="false"/>
        <w:ind w:firstLine="540"/>
        <w:jc w:val="both"/>
        <w:rPr/>
      </w:pPr>
      <w:r>
        <w:rPr/>
        <w:t>3.1.2. Квалифицированн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3.2. Авиакомпаний:</w:t>
      </w:r>
    </w:p>
    <w:p>
      <w:pPr>
        <w:pStyle w:val="Normal"/>
        <w:autoSpaceDE w:val="false"/>
        <w:ind w:firstLine="540"/>
        <w:jc w:val="both"/>
        <w:rPr/>
      </w:pPr>
      <w:r>
        <w:rPr/>
        <w:t>3.2.1. Сертификатов эксплуатанта на осуществление воздушны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3.2.2. Сертификатов на воздушные суда, бортовое оборудование и их техниче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3. Лицензий на осуществление и обеспечение воздушных перевозок пассажиров, багажа, грузов, почты и проведение ави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2.4. Авиационного парка, необходимого для обеспечения перевозки пассажиров на межмуниципальных маршрутах.</w:t>
      </w:r>
    </w:p>
    <w:p>
      <w:pPr>
        <w:pStyle w:val="Normal"/>
        <w:autoSpaceDE w:val="false"/>
        <w:ind w:firstLine="540"/>
        <w:jc w:val="both"/>
        <w:rPr/>
      </w:pPr>
      <w:r>
        <w:rPr/>
        <w:t>3.2.5. Квалифицированн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3.2.6. В части возмещения недополученных доходов авиакомпании, возникших в результате удешевления стоимости билетов на перевозку пассажиров воздушным транспортом между поселениями в пределах Березовского района, - наличие воздушных судов (самолетов, вертолетов)  для выполнения авиарейсов в труднодоступные населенные пункты  Березовского района со сложной транспортной схем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4. Порядок рассмотрения документов</w:t>
      </w:r>
    </w:p>
    <w:p>
      <w:pPr>
        <w:pStyle w:val="Normal"/>
        <w:autoSpaceDE w:val="false"/>
        <w:jc w:val="center"/>
        <w:rPr/>
      </w:pPr>
      <w:r>
        <w:rPr/>
        <w:t>и предоставления субсидии Аэропортам  и Авиакомпаниям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еречень аэропортовых сборов и тарифов за наземное обслуживание, финансируемых из бюджета Березовского района в соответствии с приложением 1 к приказу Министерства транспорта РФ от 02.10.2000 N110 «Об аэронавигационных и аэропортовых сборах, тарифах за обслуживание судов в аэропортах и воздушном пространстве РФ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98"/>
        <w:gridCol w:w="64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ункта согласно  </w:t>
              <w:br/>
              <w:t>приложе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  <w:br/>
              <w:t xml:space="preserve">Министерства    </w:t>
              <w:br/>
              <w:t xml:space="preserve">транспорта РФ от  </w:t>
              <w:br/>
              <w:t xml:space="preserve">02.10.2000 N 110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оров и тариф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лет-посадк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 обеспечение авиационной безопасн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 пользование аэровокзало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 метеообеспечение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обслуживание пассажир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бработку груз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доставку пассажир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медицинский осмотр членов экипаж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доставку экипаж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обеспечение авиаГСМ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за техническое обслуживание воздушного судна по формам регламент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за отдельные (дополнительные) работы по техническому обслуживанию воздушного судна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Субсидия на аэропортовые сборы, наземное обслуживание, возмещение стоимости АВИА ГСМ  для удешевления  межмуниципального сообщения  в границах Березовского района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4.2.1. Управление по гражданской защите населения и транспорту администрации района до  30 августа текущего год  направляет в адрес Аэропортов  предложения о плановых маршрутах, периодичности и количеству рейсов  с целью формирования бюджетных заявок 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2.2. Аэропорты в течение 10 календарных дней после получения предложений  направляют в адрес администрации района бюджетные заявки на очередной  финансовый год. Заявка должна состоять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расчет стоимости аэропортового, наземного обслуживания по типам воздушных судов на один рейс (таблица 3)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N1 = С1 + С2 + С3 + С4 + С5 + С6 + С7 + С8 + С9 + С10 +С11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1 – стоимость аэропортового, наземного обслуживания воздушного судна, руб.;</w:t>
      </w:r>
    </w:p>
    <w:p>
      <w:pPr>
        <w:pStyle w:val="Normal"/>
        <w:autoSpaceDE w:val="false"/>
        <w:ind w:firstLine="540"/>
        <w:jc w:val="both"/>
        <w:rPr/>
      </w:pPr>
      <w:r>
        <w:rPr/>
        <w:t>С1 – затраты на взлет-посадку (ставка сбора умножается на количество тонн максимальной взлетной массы по типам воздушных судов без учета НДС), руб.;</w:t>
      </w:r>
    </w:p>
    <w:p>
      <w:pPr>
        <w:pStyle w:val="Normal"/>
        <w:autoSpaceDE w:val="false"/>
        <w:ind w:firstLine="540"/>
        <w:jc w:val="both"/>
        <w:rPr/>
      </w:pPr>
      <w:r>
        <w:rPr/>
        <w:t>С2 – затраты на обеспечение авиационной безопасности (ставка сбора умножается на количество тонн максимальной взлетной массы воздушного судна без учета НДС, руб.);</w:t>
      </w:r>
    </w:p>
    <w:p>
      <w:pPr>
        <w:pStyle w:val="Normal"/>
        <w:autoSpaceDE w:val="false"/>
        <w:ind w:firstLine="540"/>
        <w:jc w:val="both"/>
        <w:rPr/>
      </w:pPr>
      <w:r>
        <w:rPr/>
        <w:t>С3 – затраты на пользование аэровокзалом (ставка сбора умножается на количество взрослых пассажиров (12 лет и старше), на детей от 2 до 12 лет – по ставке, определенной в размере 50% от ставки, установленной для взрослого пассажира, без учета НДС, руб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4 – затраты на метеообеспечение </w:t>
      </w:r>
      <w:r>
        <w:rPr>
          <w:sz w:val="16"/>
          <w:szCs w:val="16"/>
        </w:rPr>
        <w:t>&lt;1&gt;</w:t>
      </w:r>
      <w:r>
        <w:rPr/>
        <w:t xml:space="preserve"> (ставка сбора умножается на 1 самолето-вылет воздушного судна без учета НДС, руб.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&lt;1&gt;</w:t>
      </w:r>
      <w:r>
        <w:rPr/>
        <w:t xml:space="preserve"> Только для тех аэропортов, где данная услуга предоставляется непосредственно самим аэро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С5 – затраты на обслуживание пассажиров (тариф умножается на количество убывающих взрослых пассажиров (12 лет и старше), на детей от 2 до 12 лет – умножается на тариф, определенный в размере 50% от тарифа, установленного для взрослого пассажира с учетом НДС, руб.);</w:t>
      </w:r>
    </w:p>
    <w:p>
      <w:pPr>
        <w:pStyle w:val="Normal"/>
        <w:autoSpaceDE w:val="false"/>
        <w:ind w:firstLine="540"/>
        <w:jc w:val="both"/>
        <w:rPr/>
      </w:pPr>
      <w:r>
        <w:rPr/>
        <w:t>С6 – затраты на доставку пассажиров (тариф умножается на количество предоставления транспортного средства к прилету или вылету воздушного средства с учетом НДС, руб.);</w:t>
      </w:r>
    </w:p>
    <w:p>
      <w:pPr>
        <w:pStyle w:val="Normal"/>
        <w:autoSpaceDE w:val="false"/>
        <w:ind w:firstLine="540"/>
        <w:jc w:val="both"/>
        <w:rPr/>
      </w:pPr>
      <w:r>
        <w:rPr/>
        <w:t>С7- затраты на медицинский осмотр экипажей (тариф умножается на количество на количество человек, прошедших медицинский осмотр с учетом НДС, руб.);</w:t>
      </w:r>
    </w:p>
    <w:p>
      <w:pPr>
        <w:pStyle w:val="Normal"/>
        <w:autoSpaceDE w:val="false"/>
        <w:ind w:firstLine="540"/>
        <w:jc w:val="both"/>
        <w:rPr/>
      </w:pPr>
      <w:r>
        <w:rPr/>
        <w:t>С8-затраты на доставку экипажей  (тариф умножается на количество предоставления транспортного средства к прилету или вылету воздушного средства с учетом НДС, руб.);</w:t>
      </w:r>
    </w:p>
    <w:p>
      <w:pPr>
        <w:pStyle w:val="Normal"/>
        <w:autoSpaceDE w:val="false"/>
        <w:ind w:firstLine="540"/>
        <w:jc w:val="both"/>
        <w:rPr/>
      </w:pPr>
      <w:r>
        <w:rPr/>
        <w:t>С9 – затраты на обеспечение авиаГСМ (тариф умножается на количество авиаГСМ (в тоннах с учетом НДС, руб.);</w:t>
      </w:r>
    </w:p>
    <w:p>
      <w:pPr>
        <w:pStyle w:val="Normal"/>
        <w:autoSpaceDE w:val="false"/>
        <w:ind w:firstLine="540"/>
        <w:jc w:val="both"/>
        <w:rPr/>
      </w:pPr>
      <w:r>
        <w:rPr/>
        <w:t>С10 – затраты на техобслуживание воздушных судов (тариф умножается на количество по формам обслуживаний с учетом НДС, руб.);</w:t>
      </w:r>
    </w:p>
    <w:p>
      <w:pPr>
        <w:pStyle w:val="Normal"/>
        <w:autoSpaceDE w:val="false"/>
        <w:ind w:firstLine="540"/>
        <w:jc w:val="both"/>
        <w:rPr/>
      </w:pPr>
      <w:r>
        <w:rPr/>
        <w:t>С11 – затраты на отдельные работы по техобслуживанию воздушных судов (тариф умножается на количество по формам обслуживания по типам воздушного судна с учетом НДС, руб.).</w:t>
      </w:r>
    </w:p>
    <w:p>
      <w:pPr>
        <w:pStyle w:val="Normal"/>
        <w:autoSpaceDE w:val="false"/>
        <w:ind w:firstLine="540"/>
        <w:jc w:val="both"/>
        <w:rPr/>
      </w:pPr>
      <w:r>
        <w:rPr/>
        <w:t>2) расчет субсидии по аэропортовому, наземному обслуживанию воздушного судна по маршрутам (таблица 4):</w:t>
      </w:r>
    </w:p>
    <w:p>
      <w:pPr>
        <w:pStyle w:val="Normal"/>
        <w:autoSpaceDE w:val="false"/>
        <w:jc w:val="center"/>
        <w:rPr/>
      </w:pPr>
      <w:r>
        <w:rPr/>
        <w:t>S1 = Кр x N1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1 – расчет субсидии по аэропортовому, наземному обслуживанию воздушного судна с учетом НДС на облагаемые услуги, руб.;</w:t>
      </w:r>
    </w:p>
    <w:p>
      <w:pPr>
        <w:pStyle w:val="Normal"/>
        <w:autoSpaceDE w:val="false"/>
        <w:ind w:firstLine="540"/>
        <w:jc w:val="both"/>
        <w:rPr/>
      </w:pPr>
      <w:r>
        <w:rPr/>
        <w:t>Кр – годовое количество рейсов:</w:t>
      </w:r>
    </w:p>
    <w:p>
      <w:pPr>
        <w:pStyle w:val="Normal"/>
        <w:autoSpaceDE w:val="false"/>
        <w:ind w:right="-230" w:firstLine="540"/>
        <w:jc w:val="both"/>
        <w:rPr>
          <w:lang w:val="en-US"/>
        </w:rPr>
      </w:pPr>
      <w:r>
        <w:rPr>
          <w:lang w:val="en-US"/>
        </w:rPr>
        <w:t>3) расчет затрат стоимости авиаГСМ по типам воздушных судов на один рейс (таблица 3)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N2 = С10 x Кт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autoSpaceDE w:val="false"/>
        <w:ind w:firstLine="510"/>
        <w:rPr>
          <w:lang w:val="en-US"/>
        </w:rPr>
      </w:pPr>
      <w:r>
        <w:rPr>
          <w:lang w:val="en-US"/>
        </w:rPr>
        <w:t>N2 – расчет затрат стоимости авиаГСМ с НДС в руб.;</w:t>
      </w:r>
    </w:p>
    <w:p>
      <w:pPr>
        <w:pStyle w:val="Normal"/>
        <w:autoSpaceDE w:val="false"/>
        <w:ind w:firstLine="465"/>
        <w:rPr>
          <w:lang w:val="en-US"/>
        </w:rPr>
      </w:pPr>
      <w:r>
        <w:rPr>
          <w:lang w:val="en-US"/>
        </w:rPr>
        <w:t>С10 – цена авиаГСМ за 1 тонну, руб.;</w:t>
      </w:r>
    </w:p>
    <w:p>
      <w:pPr>
        <w:pStyle w:val="Normal"/>
        <w:autoSpaceDE w:val="false"/>
        <w:ind w:firstLine="585"/>
        <w:rPr>
          <w:lang w:val="en-US"/>
        </w:rPr>
      </w:pPr>
      <w:r>
        <w:rPr>
          <w:lang w:val="en-US"/>
        </w:rPr>
        <w:t xml:space="preserve">Кт – количество авиаГСМ в тоннах, необходимое для выполнения одного рейса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</w:t>
      </w:r>
      <w:r>
        <w:rPr/>
        <w:t>4</w:t>
      </w:r>
      <w:r>
        <w:rPr>
          <w:lang w:val="en-US"/>
        </w:rPr>
        <w:t>) расчет затрат стоимости авиаГСМ  по маршрутам (таблица 4)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S2 = Кр x N2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2 – расходы по АвиаГСМ, с учетом НДС, руб.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Кр – годовое количество рейсов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5) расчет субсидий на предоставление услуг по авиаметеорологическому обслуживанию рейсов (таблица 5).</w:t>
      </w:r>
    </w:p>
    <w:p>
      <w:pPr>
        <w:pStyle w:val="Normal"/>
        <w:autoSpaceDE w:val="false"/>
        <w:jc w:val="center"/>
        <w:rPr/>
      </w:pPr>
      <w:r>
        <w:rPr/>
        <w:t>Vб.ф. = Ст x Кр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б.ф. – расчет субсидии на предоставление услуг по авиаметеорологическому обслуживанию рейсов, руб.;</w:t>
      </w:r>
    </w:p>
    <w:p>
      <w:pPr>
        <w:pStyle w:val="Normal"/>
        <w:autoSpaceDE w:val="false"/>
        <w:ind w:firstLine="540"/>
        <w:jc w:val="both"/>
        <w:rPr/>
      </w:pPr>
      <w:r>
        <w:rPr/>
        <w:t>Ст – согласованный тариф за метеообеспечение с учетом НДС, руб.;</w:t>
      </w:r>
    </w:p>
    <w:p>
      <w:pPr>
        <w:pStyle w:val="Normal"/>
        <w:autoSpaceDE w:val="false"/>
        <w:ind w:firstLine="540"/>
        <w:jc w:val="both"/>
        <w:rPr/>
      </w:pPr>
      <w:r>
        <w:rPr/>
        <w:t>Кр – плановое количество рейсов на год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) копии приказов (протоколов), согласованные Региональной службой по тарифам Ханты-Мансийского автономного округа – Югры  и (или) федеральным органом, уполномоченным в сфере регулирования естественных монополий на транспорте, к применению аэропортовых сборов и тарифов за наземное обслуживание воздуш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7) расписание движения воздушных судов согласно действующей маршрутной сети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ложения Аэропортов  по изменению количества рейсов и маршрутной се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3. Комитет по экономической политике администрации района  в течение 30 календарных  дней осуществляет проверку бюджетных заявок в соответствии с норматив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/>
        <w:t>4.2.4. Комитет по экономической политике администрации района после проверки бюджетной заявки определяет перечень Аэропортов  в соответствии с критериями отбора с учетом предельного объема финансирования по данной статье расходов, в течение 5 календарных дней подготавливает и направляет в адрес Аэропортов  заключение на бюджетную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4.3. Возмещение недополученных доходов  Авиакомпании (Авиакомпаний), возникших в результате удешевления стоимости билетов на перевозку пассажиров воздушным транспортом между поселениями в пределах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1. Управление по гражданской защите населения и транспорту администрации района до 30 августа текущего года направляет в адрес Авиакомпании (Авиакомпаний) предложения о плановых маршрутах, периодичности и количеству рейсов, с целью формирования бюджетных заявок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>4.3.2.Авиакомпания (авиакомпании) в течение 10 календарных дней   после получения предложений  направляют в адрес администрации района бюджетные заявки на очередной  финансовый год. Заявка должна состоять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.) расчет экономически обоснованных расходов на очередной финансовый год в соответствии с действующим законодательством и свои предложения по прогнозному социально ориентированному тарифу с приложением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.) бюджетную заявку на очередной финансовый год (таблица 9), сумма которой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Vб.ф. = (Т п. макс. – Тс.о.) x Кп x Кр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б.ф. – объем бюджетного финансирования, руб.;</w:t>
      </w:r>
    </w:p>
    <w:p>
      <w:pPr>
        <w:pStyle w:val="Normal"/>
        <w:autoSpaceDE w:val="false"/>
        <w:ind w:firstLine="540"/>
        <w:jc w:val="both"/>
        <w:rPr/>
      </w:pPr>
      <w:r>
        <w:rPr/>
        <w:t>Т п.макс. – экономически обоснованные расходы, в руб.;</w:t>
      </w:r>
    </w:p>
    <w:p>
      <w:pPr>
        <w:pStyle w:val="Normal"/>
        <w:autoSpaceDE w:val="false"/>
        <w:ind w:firstLine="540"/>
        <w:jc w:val="both"/>
        <w:rPr/>
      </w:pPr>
      <w:r>
        <w:rPr/>
        <w:t>Т с.о. – прогнозный социально ориентированный тариф для пассажиров, руб.;</w:t>
      </w:r>
    </w:p>
    <w:p>
      <w:pPr>
        <w:pStyle w:val="Normal"/>
        <w:autoSpaceDE w:val="false"/>
        <w:ind w:firstLine="540"/>
        <w:jc w:val="both"/>
        <w:rPr/>
      </w:pPr>
      <w:r>
        <w:rPr/>
        <w:t>Кп – количество пассажиров на 1 рейсе;</w:t>
      </w:r>
    </w:p>
    <w:p>
      <w:pPr>
        <w:pStyle w:val="Normal"/>
        <w:autoSpaceDE w:val="false"/>
        <w:ind w:firstLine="540"/>
        <w:jc w:val="both"/>
        <w:rPr/>
      </w:pPr>
      <w:r>
        <w:rPr/>
        <w:t>Кр – годовое количество рейсов.</w:t>
      </w:r>
    </w:p>
    <w:p>
      <w:pPr>
        <w:pStyle w:val="Normal"/>
        <w:autoSpaceDE w:val="false"/>
        <w:ind w:firstLine="540"/>
        <w:jc w:val="both"/>
        <w:rPr/>
      </w:pPr>
      <w:r>
        <w:rPr/>
        <w:t>3.) расписание движения воздушных судов согласно действующей маршрутной сет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3. Комитет по экономической политике администрации района  в соответствии с действующим законодательством проводит экспертизу представленных расчетов, обосновывающих документов; определяет экономически обоснованные расходы в течение 30 календарных дней со дня получения расчетов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5. Проч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Комитет по экономической политике администрации района формиру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</w:t>
      </w:r>
      <w:r>
        <w:rPr/>
        <w:t xml:space="preserve">  расчет субсидий на аэропортовое, наземное обслуживание и расходы по авиаГСМ  для удешевления сообщения воздушным транспортом между поселениями в пределах Березовского района на следующий год (таблица 6);</w:t>
      </w:r>
    </w:p>
    <w:p>
      <w:pPr>
        <w:pStyle w:val="Normal"/>
        <w:autoSpaceDE w:val="false"/>
        <w:ind w:firstLine="540"/>
        <w:jc w:val="both"/>
        <w:rPr/>
      </w:pPr>
      <w:r>
        <w:rPr/>
        <w:t>2) расчет размера субсидии на возмещение недополученных доходов Авиакомпании (Авиакомпаний), возникших в результате удешевления стоимости билетов на перевозку пассажиров воздушным транспортом между поселениями в пределах Березовского района, на следующий  год (таблица 7);</w:t>
      </w:r>
    </w:p>
    <w:p>
      <w:pPr>
        <w:pStyle w:val="Normal"/>
        <w:autoSpaceDE w:val="false"/>
        <w:ind w:firstLine="540"/>
        <w:jc w:val="both"/>
        <w:rPr/>
      </w:pPr>
      <w:r>
        <w:rPr/>
        <w:t>3) сводный  расчет необходимой суммы субсидии на следующий год (таблица 8) и направляет в управление по бухгалтерскому учету и отчетности администрации района  не позднее 10 октября текущего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shd w:fill="FF950E" w:val="clear"/>
        </w:rPr>
      </w:pPr>
      <w:r>
        <w:rPr>
          <w:sz w:val="16"/>
          <w:szCs w:val="16"/>
          <w:shd w:fill="FF950E" w:val="clear"/>
        </w:rPr>
      </w:r>
    </w:p>
    <w:p>
      <w:pPr>
        <w:pStyle w:val="Normal"/>
        <w:autoSpaceDE w:val="false"/>
        <w:jc w:val="center"/>
        <w:rPr/>
      </w:pPr>
      <w:r>
        <w:rPr/>
        <w:t>6. Заключение договор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утвержденного решения Думы Березовского района о бюджете на очередной финансовый год и согласованного Авиакомпанией (Авиакомпаниями) перечня маршрутов администрация района в лице главы администрации района Березовского района заключает договоры с:</w:t>
      </w:r>
    </w:p>
    <w:p>
      <w:pPr>
        <w:pStyle w:val="Normal"/>
        <w:autoSpaceDE w:val="false"/>
        <w:ind w:firstLine="540"/>
        <w:jc w:val="both"/>
        <w:rPr/>
      </w:pPr>
      <w:r>
        <w:rPr/>
        <w:t>1) Аэропортами (Аэропортами) по выделению субсидии на аэропортовое, наземное обслуживание ВС авиакомпаний с учетом стоимости авиа ГСМ;</w:t>
      </w:r>
    </w:p>
    <w:p>
      <w:pPr>
        <w:pStyle w:val="Normal"/>
        <w:autoSpaceDE w:val="false"/>
        <w:ind w:firstLine="540"/>
        <w:jc w:val="both"/>
        <w:rPr/>
      </w:pPr>
      <w:r>
        <w:rPr/>
        <w:t>2) Авиакомпанией (Авиакомпаниями) по возмещению недополученных доходов, возникших в результате удешевления стоимости билетов на перевозку пассажиров воздушным транспортом между поселениями в пределах Березов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7. Порядок возврата субсидий в случае нарушения условий,</w:t>
      </w:r>
    </w:p>
    <w:p>
      <w:pPr>
        <w:pStyle w:val="Normal"/>
        <w:autoSpaceDE w:val="false"/>
        <w:jc w:val="center"/>
        <w:rPr/>
      </w:pPr>
      <w:r>
        <w:rPr/>
        <w:t>установленных при их предоставлен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Перевозчик несет полную ответственность, предусмотренную действующим законодательством, за обоснованность и качество представленных расчетов и целевое использование бюджетных средств; в соответствии с заключенным договором представляет статистическую и финансовую отчетность по выполнению объемов пассажирских перевозок и использовани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7.2. Субсидия подлежит возврату Перевозчиком в бюджет Березовского район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целевого использова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неиспользования субсидии в установленный договором срок;</w:t>
      </w:r>
    </w:p>
    <w:p>
      <w:pPr>
        <w:pStyle w:val="Normal"/>
        <w:autoSpaceDE w:val="false"/>
        <w:ind w:firstLine="540"/>
        <w:jc w:val="both"/>
        <w:rPr/>
      </w:pPr>
      <w:r>
        <w:rPr/>
        <w:t>в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3. Контроль за целевым использованием субсидий осуществляет комитет экономической политике администрации района путем проведения проверки предоставляемых Перевозчиком расчетов, отчетов и иных документов об использовани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выполнения Перевозчиком количества рейсов по каждому дотируемому маршруту осуществляет отдел транспорта управления по делам гражданской обороны, предупреждения и ликвидации чрезвычайных ситуаций и транспорту администрации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7.4. Факт нецелевого использования субсидии устанавливается актом проверки органа, осуществляющего контроль за целевым использованием бюджетных средств. В течение 5-ти рабочих дней акт направляется Перевозчику с требованием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7-ми банковских дней с момента получения акта проверки Перевозчик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7.5. При неиспользовании субсидии в установленный договором срок Перевозчик в течение 7-ми банковских дней производит возврат денежных средств в бюджет муниципального образования Березов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При отказе от добровольного возврата денежных средств, взыскание осуществляется в судебном порядке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>Расчет стоимости аэропортового, наземного обслуживания</w:t>
      </w:r>
    </w:p>
    <w:p>
      <w:pPr>
        <w:pStyle w:val="Normal"/>
        <w:autoSpaceDE w:val="false"/>
        <w:jc w:val="center"/>
        <w:rPr/>
      </w:pPr>
      <w:r>
        <w:rPr/>
        <w:t>по типам воздушных судов и расходов по стоимости авиаГСМ</w:t>
      </w:r>
    </w:p>
    <w:p>
      <w:pPr>
        <w:pStyle w:val="Normal"/>
        <w:autoSpaceDE w:val="false"/>
        <w:jc w:val="center"/>
        <w:rPr/>
      </w:pPr>
      <w:r>
        <w:rPr/>
        <w:t>на 20__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65"/>
        <w:gridCol w:w="945"/>
        <w:gridCol w:w="945"/>
        <w:gridCol w:w="1469"/>
        <w:gridCol w:w="14"/>
        <w:gridCol w:w="728"/>
        <w:gridCol w:w="147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ункта, </w:t>
              <w:br/>
              <w:t>согласно</w:t>
              <w:br/>
              <w:t xml:space="preserve">приказу </w:t>
              <w:br/>
              <w:t xml:space="preserve">N 110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сборов, </w:t>
              <w:br/>
              <w:t xml:space="preserve">тарифов и цен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по </w:t>
              <w:br/>
              <w:t xml:space="preserve">услугам   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ая </w:t>
              <w:br/>
              <w:t xml:space="preserve">действующая </w:t>
              <w:br/>
              <w:t>ставка,</w:t>
              <w:br/>
              <w:t xml:space="preserve">руб.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,</w:t>
              <w:br/>
              <w:t>руб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  <w:br/>
              <w:t xml:space="preserve">всего с </w:t>
              <w:br/>
              <w:t>НДС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портовые сборы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лет-посадка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н ВМ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 </w:t>
              <w:br/>
              <w:t xml:space="preserve">авиационной       </w:t>
              <w:br/>
              <w:t xml:space="preserve">безопасности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н </w:t>
              <w:br/>
              <w:t xml:space="preserve">ВМ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      </w:t>
              <w:br/>
              <w:t xml:space="preserve">аэровокзалом: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вшие         </w:t>
              <w:br/>
              <w:t xml:space="preserve">пассажиры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 до 12 лет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е 12 л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ывшие пассажир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 до 12 лет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е 12 л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зитные  пассажиры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 до 12 лет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е 12 л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*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еообеспечение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аэропортовые сборы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ы за наземное обслуживание: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     </w:t>
              <w:br/>
              <w:t xml:space="preserve">пассажиров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ывшие пассажир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 до 12 лет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е 12 л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 за обработку груз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пассажи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.с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за медицинский осмотр членов экипа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.  </w:t>
              <w:br/>
              <w:t xml:space="preserve">ср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за доставку экипа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.с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1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 </w:t>
              <w:br/>
              <w:t xml:space="preserve">авиаГСМ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4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обслуживание В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/ча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5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дельные работы  </w:t>
              <w:br/>
              <w:t xml:space="preserve">по техобслуживанию ВС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/ча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земное обслужи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иаГСМ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авиаГСМ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авиаГСМ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виапредприятия: _____________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экономической службы _________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Только для тех аэропортов, где данная услуга предоставляется непосредственно самим аэропор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X - Данный вид услуги не облагается НДС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счет субсидии по аэропортовому, наземному обслуживанию</w:t>
      </w:r>
    </w:p>
    <w:p>
      <w:pPr>
        <w:pStyle w:val="Normal"/>
        <w:autoSpaceDE w:val="false"/>
        <w:jc w:val="center"/>
        <w:rPr/>
      </w:pPr>
      <w:r>
        <w:rPr/>
        <w:t>и расходов по стоимости авиаГСМ  по маршрутам аэропорта _____________</w:t>
      </w:r>
    </w:p>
    <w:p>
      <w:pPr>
        <w:pStyle w:val="Normal"/>
        <w:autoSpaceDE w:val="false"/>
        <w:jc w:val="center"/>
        <w:rPr/>
      </w:pPr>
      <w:r>
        <w:rPr/>
        <w:t>на 20__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540"/>
        <w:gridCol w:w="675"/>
        <w:gridCol w:w="810"/>
        <w:gridCol w:w="1080"/>
        <w:gridCol w:w="1135"/>
        <w:gridCol w:w="1106"/>
        <w:gridCol w:w="1484"/>
        <w:gridCol w:w="1041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- </w:t>
              <w:br/>
              <w:t xml:space="preserve">рут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 xml:space="preserve">ВС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  <w:br/>
              <w:t xml:space="preserve">во </w:t>
              <w:br/>
              <w:t>рей-</w:t>
              <w:br/>
              <w:t xml:space="preserve">сов </w:t>
              <w:br/>
              <w:t xml:space="preserve">на </w:t>
              <w:br/>
              <w:t xml:space="preserve">год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овое,</w:t>
              <w:br/>
              <w:t xml:space="preserve">наземное   </w:t>
              <w:br/>
              <w:t xml:space="preserve">обслуживание </w:t>
              <w:br/>
              <w:t xml:space="preserve">без учета  </w:t>
              <w:br/>
              <w:t xml:space="preserve">стоимости  </w:t>
              <w:br/>
              <w:t xml:space="preserve">АвиаГСМ   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ГС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 xml:space="preserve">с НДС, </w:t>
              <w:br/>
              <w:t xml:space="preserve">тыс. руб. </w:t>
              <w:br/>
              <w:t xml:space="preserve">(гр. 6 + </w:t>
              <w:br/>
              <w:t xml:space="preserve">гр. 9) / </w:t>
              <w:br/>
              <w:t xml:space="preserve">1000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йса</w:t>
              <w:br/>
              <w:t xml:space="preserve">с НДС, 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</w:t>
              <w:br/>
              <w:t xml:space="preserve">НДС, руб. (гр. 4 x  гр. 5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</w:t>
              <w:br/>
              <w:t xml:space="preserve">расхода </w:t>
              <w:br/>
              <w:t>авиаГСМ,</w:t>
              <w:br/>
              <w:t xml:space="preserve">тонн на </w:t>
              <w:br/>
              <w:t xml:space="preserve">1 рей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</w:t>
              <w:br/>
              <w:t xml:space="preserve">тонны </w:t>
              <w:br/>
              <w:t>ав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  <w:br/>
              <w:t xml:space="preserve">с НДС, </w:t>
              <w:br/>
              <w:t xml:space="preserve">руб.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трат </w:t>
              <w:br/>
              <w:t>по авиа ГСМ</w:t>
              <w:br/>
              <w:t xml:space="preserve">с НДС, руб.  </w:t>
              <w:br/>
              <w:t xml:space="preserve">(гр. 7 x гр. 8) x  гр.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авиапредприятия                                              _____________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экономической службы                                   _________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Расчет субсидии на предоставление услуг</w:t>
      </w:r>
    </w:p>
    <w:p>
      <w:pPr>
        <w:pStyle w:val="Normal"/>
        <w:autoSpaceDE w:val="false"/>
        <w:jc w:val="center"/>
        <w:rPr/>
      </w:pPr>
      <w:r>
        <w:rPr/>
        <w:t>по авиаметеорологическому обслуживанию</w:t>
      </w:r>
    </w:p>
    <w:p>
      <w:pPr>
        <w:pStyle w:val="Normal"/>
        <w:autoSpaceDE w:val="false"/>
        <w:jc w:val="center"/>
        <w:rPr/>
      </w:pPr>
      <w:r>
        <w:rPr/>
        <w:t>межмуниципального сообщения воздушным транспортом</w:t>
      </w:r>
    </w:p>
    <w:p>
      <w:pPr>
        <w:pStyle w:val="Normal"/>
        <w:autoSpaceDE w:val="false"/>
        <w:jc w:val="center"/>
        <w:rPr/>
      </w:pPr>
      <w:r>
        <w:rPr/>
        <w:t>в границах Березовского района, на 20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540"/>
        <w:gridCol w:w="1215"/>
        <w:gridCol w:w="1911"/>
        <w:gridCol w:w="1417"/>
        <w:gridCol w:w="1843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 xml:space="preserve">В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 xml:space="preserve">коли-  </w:t>
              <w:br/>
              <w:t xml:space="preserve">чество </w:t>
              <w:br/>
              <w:t xml:space="preserve">рейсов </w:t>
              <w:br/>
              <w:t xml:space="preserve">на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й  </w:t>
              <w:br/>
              <w:t xml:space="preserve">тариф за метео-   </w:t>
              <w:br/>
              <w:t>обеспечение</w:t>
              <w:br/>
              <w:t xml:space="preserve">с учетом  </w:t>
              <w:br/>
              <w:t xml:space="preserve">НДС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тыс. руб.</w:t>
              <w:br/>
            </w:r>
            <w:r>
              <w:rPr>
                <w:rFonts w:cs="Times New Roman" w:ascii="Times New Roman" w:hAnsi="Times New Roman"/>
              </w:rPr>
              <w:t xml:space="preserve">(гр. 4 x </w:t>
              <w:br/>
              <w:t xml:space="preserve">гр. 5) / </w:t>
              <w:br/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  <w:br/>
              <w:t xml:space="preserve">(N, дата  </w:t>
              <w:br/>
              <w:t>утверждения</w:t>
              <w:br/>
              <w:t xml:space="preserve">тарифа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                                                                                   _____________ 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экономической службы                                      _________  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бсидии</w:t>
      </w:r>
    </w:p>
    <w:p>
      <w:pPr>
        <w:pStyle w:val="Normal"/>
        <w:autoSpaceDE w:val="false"/>
        <w:jc w:val="center"/>
        <w:rPr/>
      </w:pPr>
      <w:r>
        <w:rPr/>
        <w:t>на аэропортовое, наземное обслуживание и расходы по авиа ГСМ для удешевления межмуниципального сообщения воздушным транспортом</w:t>
      </w:r>
    </w:p>
    <w:p>
      <w:pPr>
        <w:pStyle w:val="Normal"/>
        <w:autoSpaceDE w:val="false"/>
        <w:jc w:val="center"/>
        <w:rPr/>
      </w:pPr>
      <w:r>
        <w:rPr/>
        <w:t>в границах Березовского района на 20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15"/>
        <w:gridCol w:w="765"/>
        <w:gridCol w:w="930"/>
        <w:gridCol w:w="1582"/>
        <w:gridCol w:w="1843"/>
        <w:gridCol w:w="1843"/>
        <w:gridCol w:w="1559"/>
        <w:gridCol w:w="1701"/>
        <w:gridCol w:w="18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ред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-4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-7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  <w:br/>
              <w:t xml:space="preserve">ВС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  <w:br/>
              <w:t>рейсов</w:t>
              <w:br/>
              <w:t>на г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эропортовое, </w:t>
              <w:br/>
              <w:t>наземное</w:t>
              <w:br/>
              <w:t xml:space="preserve">обслуживание </w:t>
              <w:br/>
              <w:t xml:space="preserve">1 рейса без учета стоимости  </w:t>
              <w:br/>
              <w:t xml:space="preserve">авиаГСМ, руб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сего затрат по   </w:t>
              <w:br/>
              <w:t xml:space="preserve">аэропортовому, </w:t>
              <w:br/>
              <w:t xml:space="preserve">наземному  </w:t>
              <w:br/>
              <w:t xml:space="preserve">обслуживанию, без учета стоимости авиаГСМ, тыс.руб.  </w:t>
              <w:br/>
              <w:t xml:space="preserve">(гр. 5 x гр. 6) /1000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Г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того  затрат </w:t>
              <w:br/>
              <w:t>на авиаГСМ,</w:t>
              <w:br/>
              <w:t>тыс. руб. (гр. 8 x</w:t>
              <w:br/>
              <w:t xml:space="preserve">гр. 9) x гр. 5 / </w:t>
              <w:br/>
              <w:t xml:space="preserve">1000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  <w:br/>
              <w:t xml:space="preserve">тыс. руб. </w:t>
              <w:br/>
              <w:t xml:space="preserve">(гр. 7+ гр. 10)  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рма расхода</w:t>
              <w:br/>
              <w:t>авиаГСМ</w:t>
              <w:br/>
              <w:t xml:space="preserve">в  тоннах на 1 рейс, </w:t>
              <w:br/>
              <w:t xml:space="preserve">руб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1 тонны </w:t>
              <w:br/>
              <w:t>авиаГСМ</w:t>
              <w:br/>
              <w:t xml:space="preserve">с НДС, </w:t>
              <w:br/>
              <w:t xml:space="preserve">руб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аэропортовому и</w:t>
              <w:br/>
              <w:t xml:space="preserve">наземному обслуживанию, </w:t>
              <w:br/>
              <w:t xml:space="preserve">авиаГСМ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экономической политике                  _________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________       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</w:t>
      </w:r>
      <w:r>
        <w:rPr/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водный плановый расчет</w:t>
      </w:r>
    </w:p>
    <w:p>
      <w:pPr>
        <w:pStyle w:val="Normal"/>
        <w:autoSpaceDE w:val="false"/>
        <w:jc w:val="center"/>
        <w:rPr/>
      </w:pPr>
      <w:r>
        <w:rPr/>
        <w:t xml:space="preserve">размера субсидии на возмещение недополученных доходов </w:t>
      </w:r>
    </w:p>
    <w:p>
      <w:pPr>
        <w:pStyle w:val="Normal"/>
        <w:autoSpaceDE w:val="false"/>
        <w:jc w:val="center"/>
        <w:rPr/>
      </w:pPr>
      <w:r>
        <w:rPr/>
        <w:t>Авиакомпании (Авиакомпаний), возникших в результате удешевления стоимости билетов на перевозку пассажиров воздушным транспортом между поселениями в пределах Березовского района на 20__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720"/>
        <w:gridCol w:w="1260"/>
        <w:gridCol w:w="1260"/>
        <w:gridCol w:w="1692"/>
        <w:gridCol w:w="1548"/>
        <w:gridCol w:w="1260"/>
        <w:gridCol w:w="900"/>
        <w:gridCol w:w="1080"/>
        <w:gridCol w:w="1136"/>
        <w:gridCol w:w="1080"/>
        <w:gridCol w:w="162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 xml:space="preserve">В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 на 1 рейс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количество рей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часов, час.</w:t>
            </w:r>
            <w:r>
              <w:rPr>
                <w:rFonts w:cs="Times New Roman" w:ascii="Times New Roman" w:hAnsi="Times New Roman"/>
              </w:rPr>
              <w:t>(гр. 6 = гр. 4 х гр.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39"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обоснованная стоимость, руб./л.час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обоснованная стоимость в год, руб. </w:t>
            </w:r>
            <w:r>
              <w:rPr>
                <w:rFonts w:cs="Times New Roman" w:ascii="Times New Roman" w:hAnsi="Times New Roman"/>
              </w:rPr>
              <w:t>(гр.8 = гр. 7 х гр.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онное обслуживание в год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обслуживание в год, </w:t>
              <w:br/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, руб. </w:t>
            </w:r>
            <w:r>
              <w:rPr>
                <w:rFonts w:cs="Times New Roman" w:ascii="Times New Roman" w:hAnsi="Times New Roman"/>
              </w:rPr>
              <w:t>(гр. 11 = гр. 8 + гр. 9 + гр.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выручка на 1 рейс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выручка в год, руб</w:t>
            </w:r>
            <w:r>
              <w:rPr>
                <w:rFonts w:cs="Times New Roman" w:ascii="Times New Roman" w:hAnsi="Times New Roman"/>
              </w:rPr>
              <w:t>. (гр. 13 = гр. 12 х гр.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в год, руб. </w:t>
            </w:r>
            <w:r>
              <w:rPr>
                <w:rFonts w:cs="Times New Roman" w:ascii="Times New Roman" w:hAnsi="Times New Roman"/>
              </w:rPr>
              <w:t>(гр.14 = гр.11 – гр. 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  <w:br/>
              <w:t>потребность</w:t>
              <w:br/>
              <w:t>в бюджетных</w:t>
              <w:br/>
              <w:t xml:space="preserve">ассигнованиях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Авиакомпании _________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экономической службы _________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sectPr>
          <w:type w:val="nextPage"/>
          <w:pgSz w:orient="landscape" w:w="16838" w:h="11906"/>
          <w:pgMar w:left="340" w:right="3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водный расчет субсидии  на 20__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153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необходимой</w:t>
              <w:br/>
              <w:t xml:space="preserve">субсидии, </w:t>
              <w:br/>
              <w:t xml:space="preserve">тыс. руб.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овое, наземное обслуживание с учетом    </w:t>
              <w:br/>
              <w:t xml:space="preserve">стоимости авиа ГСМ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метеообслуживание сообщения воздушным транспортом между поселениями в пределах Березовского района, выполняемых из (через) эропорты, расположенных на территории Березовского района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недополученных доходов Авиакомпании (Авиакомпаний), возникших в результате удешевления стоимости билетов на перевозку      </w:t>
              <w:br/>
              <w:t>пассажиров воздушным транспортом между поселениями в пределах Березов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эконом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итике                                                               _________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_________  _____________________</w:t>
      </w:r>
    </w:p>
    <w:p>
      <w:pPr>
        <w:sectPr>
          <w:type w:val="nextPage"/>
          <w:pgSz w:w="11906" w:h="16838"/>
          <w:pgMar w:left="1418" w:right="113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/>
        <w:t>П</w:t>
      </w:r>
      <w:r>
        <w:rPr>
          <w:rFonts w:cs="Times New Roman" w:ascii="Times New Roman" w:hAnsi="Times New Roman"/>
        </w:rPr>
        <w:t xml:space="preserve">риложение 3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7.10.2011  №146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ЕДОСТАВЛЕНИЯ СУБСИДИЙ ОРГАНИЗАЦИЯМ ВОДНОГО ТРАНСПОРТ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ВОЗМЕЩЕНИЕ НЕДОПОЛУЧЕННЫХ ДОХОДОВ ОТ ПАССАЖИРСКИХ ПЕРЕВОЗОК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МЕЖДУ ПОСЕЛЕНИЯМИ В ПРЕДЕЛАХ БЕРЕЗОВСКОГО РАЙОН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 РЕГУЛИРУЕМЫМ ТАРИФАМ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предоставления субсидий организациям водного транспорта на возмещение недополученных доходов от пассажирских перевозок между поселениями в пределах Березовского района по регулируемым тарифам (далее - Порядок) определяет механизм возмещения недополученных доходов  организациям водного транспорта (далее - Перевозчик)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из бюджета Березовского района предоставляются организациям водного транспорта на возмещение недополученных доходов от перевозки пассажиров и багажа водным транспортом по субсидируемым маршрутам между поселениями в пределах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оставление субсидии Перевозчику на возмещение недополученных доходов от пассажирских перевозок в межмуниципальном сообщении в границах автономного округа регул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6.10.2003 N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Думы Березовского района о  бюджете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ом, заключенным между администрацией Березовского района (далее Администрация района) и Перевозчиком, осуществляющим пассажирские перевозк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онятия, используемые в настоящем Порядк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возчик - юридическое лицо, имеющее право на осуществление перевозок пассажиров и багажа вод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- бюджетные ассигнования, предоставляемые юридическим лицам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уемый маршрут (рейс) - маршрут следования пассажирского судна для перевозки пассажиров и багажа, на выполнение которого в соответствии с настоящим Порядком предостав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Фиксированный тариф - тариф, устанавливаемый на определенном уровне, изменение которого возможно только в порядке, утверждаемом Правительством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 обоснованные расходы - рассчитанные расходы Перевозчика, связанные с осуществлением деятельности по перевозке пассажиров и багажа водным транспортом, документально подтвержденные первичными и иными документами, оформленным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. Критерии отбора юридических лиц,</w:t>
      </w:r>
    </w:p>
    <w:p>
      <w:pPr>
        <w:pStyle w:val="Normal"/>
        <w:autoSpaceDE w:val="false"/>
        <w:jc w:val="center"/>
        <w:rPr/>
      </w:pPr>
      <w:r>
        <w:rPr/>
        <w:t>имеющих право на получение субсид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тбора юридических лиц, имеющих право на получение субсид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1. Наличие лицензии на перевозку пассажиров.</w:t>
      </w:r>
    </w:p>
    <w:p>
      <w:pPr>
        <w:pStyle w:val="Normal"/>
        <w:autoSpaceDE w:val="false"/>
        <w:ind w:firstLine="540"/>
        <w:jc w:val="both"/>
        <w:rPr/>
      </w:pPr>
      <w:r>
        <w:rPr/>
        <w:t>3.2. Наличие пассажирского, самоходного, стоечного и служебно-вспомогательного флота.</w:t>
      </w:r>
    </w:p>
    <w:p>
      <w:pPr>
        <w:pStyle w:val="Normal"/>
        <w:autoSpaceDE w:val="false"/>
        <w:ind w:firstLine="540"/>
        <w:jc w:val="both"/>
        <w:rPr/>
      </w:pPr>
      <w:r>
        <w:rPr/>
        <w:t>3.3. Наличие судоводительских кадров с допусками по группам судов.</w:t>
      </w:r>
    </w:p>
    <w:p>
      <w:pPr>
        <w:pStyle w:val="Normal"/>
        <w:autoSpaceDE w:val="false"/>
        <w:ind w:firstLine="540"/>
        <w:jc w:val="both"/>
        <w:rPr/>
      </w:pPr>
      <w:r>
        <w:rPr/>
        <w:t>3.4. Наличие ремонтно-производственн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3.5. Ведение раздельного бухгалтерского учета по видам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4. Порядок рассмотрения документов</w:t>
      </w:r>
    </w:p>
    <w:p>
      <w:pPr>
        <w:pStyle w:val="Normal"/>
        <w:autoSpaceDE w:val="false"/>
        <w:jc w:val="center"/>
        <w:rPr/>
      </w:pPr>
      <w:r>
        <w:rPr/>
        <w:t>и предоставление субсид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возмещения недополученных доходов от перевозки пассажиров и багажа Перевозчик представляет в администрацию  района  для согласования план расстановки пассажирского флота по маршрутам в навигацию на планируемый год (далее - План расстановки) до 5 сентября текущего года согласно таблице 9.</w:t>
      </w:r>
    </w:p>
    <w:p>
      <w:pPr>
        <w:pStyle w:val="Normal"/>
        <w:autoSpaceDE w:val="false"/>
        <w:ind w:firstLine="540"/>
        <w:jc w:val="both"/>
        <w:rPr/>
      </w:pPr>
      <w:r>
        <w:rPr/>
        <w:t>4.2. Управление по гражданской защите населения и транспорту, комитет по экономической политике администрация района в течение 5 календарных дней рассматривает и согласовывает План рас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4.3. Перевозчик на основании согласованного Плана расстановки производит в течение 10  календарных дней расчет доходов и расходов по пассажирским перевозкам в разрезе маршрутов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Перевозчика состоят из доходов от перевозки пассажиров и багажа водным транспортом и от платных услуг, предоставляемых пассажирам:</w:t>
      </w:r>
    </w:p>
    <w:p>
      <w:pPr>
        <w:pStyle w:val="Normal"/>
        <w:autoSpaceDE w:val="false"/>
        <w:ind w:firstLine="540"/>
        <w:jc w:val="both"/>
        <w:rPr/>
      </w:pPr>
      <w:r>
        <w:rPr/>
        <w:t>-  плановые доходы от перевозки пассажиров и багажа определяются как сумма произведений планового объема пассажирооборота на плановую доходную ставку по пассажирскому маршруту (таблица 10):</w:t>
      </w:r>
    </w:p>
    <w:p>
      <w:pPr>
        <w:pStyle w:val="Normal"/>
        <w:autoSpaceDE w:val="false"/>
        <w:jc w:val="center"/>
        <w:rPr/>
      </w:pPr>
      <w:r>
        <w:rPr/>
        <w:t>Д</w:t>
      </w:r>
      <w:r>
        <w:rPr>
          <w:lang w:val="en-US"/>
        </w:rPr>
        <w:t xml:space="preserve"> = SUM (W x S),</w:t>
      </w:r>
    </w:p>
    <w:p>
      <w:pPr>
        <w:pStyle w:val="Normal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W - плановый объем пассажирооборота, пасс-км;</w:t>
      </w:r>
    </w:p>
    <w:p>
      <w:pPr>
        <w:pStyle w:val="Normal"/>
        <w:autoSpaceDE w:val="false"/>
        <w:ind w:firstLine="540"/>
        <w:jc w:val="both"/>
        <w:rPr/>
      </w:pPr>
      <w:r>
        <w:rPr/>
        <w:t>S - плановая доходная ставка по пассажирскому маршруту,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овый объем пассажирооборота на очередной финансовый год определяется на основе фактических показателей предыдущего года в разрезе пассажирских маршрутов. 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доходы от платных услуг (камера хранения багажа, касса предварительной продажи билетов, прочие услуги) определяются на основе фактических показателей предыдущего года с учетом повышения тарифов и ставок, утвержденных Перевозчиком, и объема работ (таблица 11)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еревозчика рассчитываются согласно методике по формированию тарифов на услуги по перевозке пассажиров и багажа речным транспортом по межмуниципальным и местным (внутрирайонным) маршрутам на территори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 обоснованные расходы по перевозке пассажиров и багажа планируются по следующим видам затрат (таблица 12):</w:t>
      </w:r>
    </w:p>
    <w:p>
      <w:pPr>
        <w:pStyle w:val="Normal"/>
        <w:autoSpaceDE w:val="false"/>
        <w:ind w:firstLine="540"/>
        <w:jc w:val="both"/>
        <w:rPr/>
      </w:pPr>
      <w:r>
        <w:rPr/>
        <w:t>пассажирский флот в разрезе пассажирских маршрутов;</w:t>
      </w:r>
    </w:p>
    <w:p>
      <w:pPr>
        <w:pStyle w:val="Normal"/>
        <w:autoSpaceDE w:val="false"/>
        <w:ind w:firstLine="540"/>
        <w:jc w:val="both"/>
        <w:rPr/>
      </w:pPr>
      <w:r>
        <w:rPr/>
        <w:t>стоечный флот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пристаней, вокзалов, дебаркадеров с учетом плана рас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флот, обслуживающий причалы (в доле, приходящейся на пассажирские перевозки);;</w:t>
      </w:r>
    </w:p>
    <w:p>
      <w:pPr>
        <w:pStyle w:val="Normal"/>
        <w:autoSpaceDE w:val="false"/>
        <w:ind w:firstLine="540"/>
        <w:jc w:val="both"/>
        <w:rPr/>
      </w:pPr>
      <w:r>
        <w:rPr/>
        <w:t>служебно-вспомогательный флот (в доле, приходящейся на пассажирские перевозки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и обслуживание производства (в доле, приходящейся на пассажирские перевозки).</w:t>
      </w:r>
    </w:p>
    <w:p>
      <w:pPr>
        <w:pStyle w:val="Normal"/>
        <w:autoSpaceDE w:val="false"/>
        <w:ind w:firstLine="540"/>
        <w:jc w:val="both"/>
        <w:rPr/>
      </w:pPr>
      <w:r>
        <w:rPr/>
        <w:t>4.4. Сумма субсидии на возмещение недополученных доходов от пассажирских перевозок между поселениями в пределах Березовского района на очередной финансовый год рассчитывается как разница между экономически обоснованными расходами на выполнение субсидируемых рейсов и полученными доходами от перевозки пассажиров (таблица 13) и определяется по формуле:</w:t>
      </w:r>
    </w:p>
    <w:p>
      <w:pPr>
        <w:pStyle w:val="Normal"/>
        <w:autoSpaceDE w:val="false"/>
        <w:jc w:val="center"/>
        <w:rPr/>
      </w:pPr>
      <w:r>
        <w:rPr/>
        <w:t>Vб.ф. = З - Д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б.ф. - объем бюджетных средств,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З - затраты по пассажирским перевозкам всего,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Д - доходы от пассажирских перевозок, включая доходы от платных услуг, тыс. руб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/>
        <w:t>Комитет по экономической политике администрации района рассматривает и согласовывает  расчеты доходов и расходов Перевозчика в течение 20 календарных дней со дня получения расче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замечаний  в течении 5 календарных дней направляет письменное уведомление Перевозчику по их устранению, с установлением сроков ис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 устранения Перевозчиком выявленных замечаний в ходе проверки бюджетной заявки  комитет по экономической политике администрации района имеет право уменьшить размер субсидии, рассчитанной Перевозчиком, на сумму, не подтвержденную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4.6. Проверенная бюджетная заявка Перевозчика по расчету потребности субсидии на пассажирские перевозки водным транспортом на очередной финансовый год с пояснительной запиской направляется для формирования бюджета в управление бухгалтерского учета и отчетности администрации района в срок до 10 октября текущего года.</w:t>
      </w:r>
    </w:p>
    <w:p>
      <w:pPr>
        <w:pStyle w:val="Normal"/>
        <w:autoSpaceDE w:val="false"/>
        <w:jc w:val="center"/>
        <w:rPr/>
      </w:pPr>
      <w:r>
        <w:rPr/>
        <w:t>5. Порядок выплаты субсид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сле утверждения бюджета на очередной финансовый год Управление по гражданской защите населения и транспорту администрации района в течение  10 календарных дней письменно уведомляет Перевозчика о размере субсидий, предусмотренных на возмещение недополученных доходов от перевозки пассажиров водным транспортом, и администрация района в лице главы администрации Березовского района направляет для подписания Перевозчику договор на возмещение недополученных доходов от перевозки пассажиров водным транспортом в границах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. В течение 10 дней календарных дней с момента получения договора Перевозчик подписывает его и направляет в адрес администрации района или направляет мотивированный отказ от подписания догов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орядок возврата субсидий в случае нарушения условий,</w:t>
      </w:r>
    </w:p>
    <w:p>
      <w:pPr>
        <w:pStyle w:val="Normal"/>
        <w:autoSpaceDE w:val="false"/>
        <w:jc w:val="center"/>
        <w:rPr/>
      </w:pPr>
      <w:r>
        <w:rPr/>
        <w:t>установленных при их предоставл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 Перевозчик несет полную ответственность, предусмотренную действующим законодательством, за обоснованность и качество представленных расчетов и целевое использование бюджетных средств; в соответствии с заключенным договором представляет статистическую и финансовую отчетность по выполнению объемов пассажирских перевозок и использованию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6.2. Субсидия подлежит возврату Перевозчиком в бюджет Березовского район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целевого использова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неиспользования субсидии в установленный договором срок;</w:t>
      </w:r>
    </w:p>
    <w:p>
      <w:pPr>
        <w:pStyle w:val="Normal"/>
        <w:autoSpaceDE w:val="false"/>
        <w:ind w:firstLine="540"/>
        <w:jc w:val="both"/>
        <w:rPr/>
      </w:pPr>
      <w:r>
        <w:rPr/>
        <w:t>в) в иных случа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3. Контроль за целевым использованием субсидий осуществляет комитет по экономической политике администрации района путем проведения проверки предоставляемых Перевозчиком расчетов, отчетов и иных документов об использовании субсид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Контроль выполнения Перевозчиком количества рейсов по каждому дотируемому маршруту осуществляет Управления по гражданской защите населения и транспорту администрации район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.4. Факт нецелевого использования субсидии устанавливается актом проверки органа, осуществляющего контроль за целевым использованием бюджетных средств. В течение 5-ти рабочих дней акт направляется Перевозчику с требованием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7-ми банковских дней с момента получения акта проверки Перевозчик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6.5. При неиспользовании субсидии в установленный договором срок Перевозчик в течение 7-ми банковских дней производит возврат денежных средств в бюджет муниципального образования Березовский рай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При отказе от добровольного возврата денежных средств, взыскание осуществляется в судебном порядке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«Утверждаю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ерезовского района                     Руководитель организации                            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ного транспор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 Ф.И.О.                                                    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"____________" 20__ год                                          "___" "____________"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становки пассажирского фло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ам в навигацию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33"/>
        <w:gridCol w:w="927"/>
        <w:gridCol w:w="1914"/>
        <w:gridCol w:w="1286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</w:t>
              <w:br/>
              <w:t xml:space="preserve">маршруты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 </w:t>
              <w:br/>
              <w:t xml:space="preserve">(км)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 xml:space="preserve">суд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теплоходов (ед.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ое</w:t>
              <w:br/>
              <w:t xml:space="preserve">время (ча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</w:t>
              <w:br/>
              <w:t>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     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доходов от перевозки пассажиров и багажа на 20__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128"/>
        <w:gridCol w:w="2211"/>
        <w:gridCol w:w="16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ассажирского маршрута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</w:t>
              <w:br/>
              <w:t xml:space="preserve">(пасс-км)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доходная ставка (руб.)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руб. </w:t>
              <w:br/>
              <w:t xml:space="preserve">(гр. 3 x   гр. 4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рганизации _________ 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го дирек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 и финансам          _________ 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_________ 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доходов от оказания платных услуг на 20___ год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84"/>
        <w:gridCol w:w="3402"/>
      </w:tblGrid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латных услуг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доходов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хранения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продажа билетов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расшифровать)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autoSpaceDE w:val="false"/>
        <w:jc w:val="center"/>
        <w:rPr/>
      </w:pPr>
      <w:r>
        <w:rPr/>
        <w:t>Расчет объемов бюджетного финансирования</w:t>
      </w:r>
    </w:p>
    <w:p>
      <w:pPr>
        <w:pStyle w:val="Normal"/>
        <w:autoSpaceDE w:val="false"/>
        <w:jc w:val="center"/>
        <w:rPr/>
      </w:pPr>
      <w:r>
        <w:rPr/>
        <w:t>на возмещение недополученных доходов  Перевозчик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090"/>
        <w:gridCol w:w="630"/>
        <w:gridCol w:w="993"/>
        <w:gridCol w:w="1106"/>
        <w:gridCol w:w="1414"/>
        <w:gridCol w:w="1106"/>
        <w:gridCol w:w="1288"/>
        <w:gridCol w:w="1245"/>
        <w:gridCol w:w="1050"/>
        <w:gridCol w:w="993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е маршруты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  <w:t xml:space="preserve">пассаж. </w:t>
              <w:br/>
              <w:t xml:space="preserve">флот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ечный  </w:t>
              <w:br/>
              <w:t xml:space="preserve">флот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т, обслу-живающий </w:t>
              <w:br/>
              <w:t xml:space="preserve">причалы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  <w:br/>
              <w:t xml:space="preserve">жание </w:t>
              <w:br/>
              <w:t xml:space="preserve">пристани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ас-сажирские </w:t>
              <w:br/>
              <w:t xml:space="preserve">перевозк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-</w:t>
              <w:br/>
              <w:t xml:space="preserve">вспомог. </w:t>
              <w:br/>
              <w:t xml:space="preserve">флот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.</w:t>
              <w:br/>
              <w:t>и бслуж.</w:t>
              <w:br/>
              <w:t>произ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 xml:space="preserve">рас- </w:t>
              <w:br/>
              <w:t>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  <w:br/>
              <w:t>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теплохода, </w:t>
              <w:br/>
              <w:t xml:space="preserve">номер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</w:t>
              <w:br/>
              <w:t xml:space="preserve">маршрута, к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рейсооборо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вое время, час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очное время, час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(тыс. руб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отчис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о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, сборы, </w:t>
              <w:br/>
              <w:t xml:space="preserve">платеж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емые </w:t>
              <w:br/>
              <w:t xml:space="preserve">расходы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</w:t>
              <w:br/>
              <w:t xml:space="preserve">служебно-      </w:t>
              <w:br/>
              <w:t>вспомогательный</w:t>
              <w:br/>
              <w:t xml:space="preserve">фло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и </w:t>
              <w:br/>
              <w:t xml:space="preserve">обслуживание   </w:t>
              <w:br/>
              <w:t xml:space="preserve">производ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</w:t>
              <w:br/>
              <w:t xml:space="preserve">доходы         </w:t>
              <w:br/>
              <w:t xml:space="preserve">(тыс. руб.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</w:t>
              <w:br/>
              <w:t xml:space="preserve">субсидии  (тыс. руб.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_____________   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дирек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ке и финансам _____________   __________________________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(расшифровка подписи)              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sectPr>
          <w:type w:val="nextPage"/>
          <w:pgSz w:orient="landscape" w:w="16838" w:h="11906"/>
          <w:pgMar w:left="902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остановление главы администрации Березовского района от 25 октября 2012 года № 1449 «О внесении изменений в постановление администрации Березовского района от 17 октября 2011 года № 1460 «О порядке предоставления за счет средств бюджета Березовского района субсидий организациям, оказывающим населению услуги по перевозке пассажиров и багажа воздушным, водным, автомобильным транспортом на территории Березовского района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Жизнь Югры» и разместить на официальном сайте администрации Березовского района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по вопросам промышленности, транспорта и связи (Максимов В.В.)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</w:t>
        <w:tab/>
        <w:tab/>
        <w:tab/>
        <w:tab/>
        <w:tab/>
        <w:t xml:space="preserve">        И.Ю. Челохсаев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3-21T03:26:00Z</dcterms:modified>
  <cp:revision>5</cp:revision>
  <dc:subject/>
  <dc:title/>
</cp:coreProperties>
</file>