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07.08.2012</w:t>
        <w:tab/>
        <w:tab/>
        <w:t xml:space="preserve">         </w:t>
        <w:tab/>
        <w:tab/>
        <w:t xml:space="preserve">        </w:t>
        <w:tab/>
        <w:tab/>
        <w:t xml:space="preserve">    </w:t>
        <w:tab/>
        <w:tab/>
        <w:tab/>
        <w:tab/>
        <w:t>№1091</w:t>
      </w:r>
    </w:p>
    <w:p>
      <w:pPr>
        <w:pStyle w:val="TextBody"/>
        <w:tabs>
          <w:tab w:val="clear" w:pos="708"/>
          <w:tab w:val="left" w:pos="9057" w:leader="none"/>
        </w:tabs>
        <w:rPr/>
      </w:pPr>
      <w:r>
        <w:rPr>
          <w:szCs w:val="28"/>
        </w:rPr>
        <w:t>п</w:t>
      </w:r>
      <w:r>
        <w:rPr/>
        <w:t xml:space="preserve">гт.Березово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tLeast" w:line="240" w:before="0" w:after="0"/>
        <w:ind w:right="2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Березовского района от 26.12.2011 №1908 «Об утверждении целевой программы по организации отдыха и оздоровления детей, подростков и молодежи Березовского района «Каникулы 2012-2014»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объемов финансирования целевой программы  по организации отдыха и оздоровления детей, подростков и молодежи Березовского района «Каникулы 2012-2014» с учетом доведенного объема финансирования на 2012 год из бюджета Ханты-Мансийского автономного округа - Югры в рамках целевой программы Ханты-Мансийского автономного округа - Югры «Дети Югры» на 2011-2015 годы», утвержденной постановлением Правительства Ханты-Мансийского автономного округа - Югры от 09.10.2010 №247-п (в редакции постановлений Правительства Ханты-Мансийского автономного округа - Югры от 10.02.2012 №55-п; от 22.03.2012 №113-п; от 24.05.2012 №173-п);  распределения средств бюджета района согласно решению Думы Березовского района от 01.06.2012 №193 «О внесении изменений  в решение Думы района «О бюджете Березовского района на 2012 год и на плановый период 2013 и 2014 годов»: </w:t>
      </w:r>
    </w:p>
    <w:p>
      <w:pPr>
        <w:pStyle w:val="Style15"/>
        <w:spacing w:lineRule="atLeast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резовского района от 26.12.2011 №1908 «Об утверждении целевой программы по организации отдыха и оздоровления детей, подростков и  молодежи Березовского района «Каникулы 2012-2014» (далее - Программа) следующие изменения: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1.1.1. Строку «Общий объем финансирования Программы составляет 56 575,1 тыс. рублей» изложить в следующей редакции «Общий объем финансирования Программы составляет - 53 848,4 тыс. рублей, в том числе: </w:t>
      </w:r>
      <w:r>
        <w:br w:type="page"/>
      </w:r>
    </w:p>
    <w:p>
      <w:pPr>
        <w:pStyle w:val="Style15"/>
        <w:spacing w:lineRule="atLeast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а Ханты-Мансийского автономного округ - Югры                      в рамках целевой программы «Дети Югры» на 2011-2015 годы - 38 309,7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Березовского района - 11192,9;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за счет внебюджетных источников - 4 345,8.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1.2. Строку «Общий объем финансирования в 2012 году - 18 296,0» изложить в следующей редакции «Общий объем финансирования в 2012 году  - 15 569,3 тыс. рублей: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ет бюджета Ханты-Мансийского автономного округа - Югры                  в рамках целевой программы «Дети Югры» на 2011-2015 годы -  11 471,5: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1.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ет субвенций Ханты-Мансийского автономного округа - Югры  в рамках целевой программы «Дети Югры» на 2011-2015 годы - 4 635,9;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2.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ет субсидий Ханты-Мансийского автономного округа - Югры  в рамках целевой программы «Дети Югры» на 2011-2015 годы - 6 835,6;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2.за счет бюджета Березовского района  - 2 954,9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3.за счет внебюджетных источников - 1 142,9»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Раздела 4 «Ресурсное обеспечение Программы» 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  - 53 848,4 тыс. рублей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источниками финансирования Программы являются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ства бюджета Березовского района, сформированного за счет бюджета Ханты-Мансийского автономного округа - Югры  в форме субвенций на  исполнение отдельных переданных государственных  полномочий по организации и обеспечению отдыха и оздоровления детей за счет программы «Дети Югры» на 2011-2015 годы» - 12 722,7 тыс. руб.,                из них: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. – 4 635,9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. – 4 043,4 тыс. руб.; (предполагаемый объем финансирования)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. – 4 043,4 тыс. руб. (предполагаемый объем финансирования)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-</w:t>
        <w:tab/>
        <w:t xml:space="preserve"> средства бюджета Березовского района, сформированного за счет бюджета Ханты-Мансийского автономного округа - Югры  в форме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ым бюджетам на софинансирование расходных обязательств, возникающих при выполнении органами местного самоуправления муниципальных образований Ханты-Мансийского автономного округа - Югры   полномочий по организации отдыха детей в каникулярное время               в части оплаты стоимости питания детям школьного возраста в оздоровительных лагерях с дневным пребыванием детей за  счет программы «Дети Югры» на 2011-2015 годы» - 25 587,0 тыс. руб., из них: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.- 6 835,6 тыс. руб.;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2013 г. - 9 375,7 тыс. руб.; (предполагаемый объем финансирования)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. - 9 375,7 тыс. руб. (предполагаемый объем финансирования)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ства бюджета Березовского района – 11 192,9 тыс. руб., из них: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. - 2954,9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.- 3 989,0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. – 4249,0 тыс. руб.;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-</w:t>
        <w:tab/>
        <w:t xml:space="preserve"> внебюджетные средства  (средства родителей) – 4 345,8 тыс. руб.,            из них: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. – 1 142,9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. -1 302,9 тыс. руб.;</w:t>
      </w:r>
      <w:r>
        <w:br w:type="page"/>
      </w:r>
    </w:p>
    <w:p>
      <w:pPr>
        <w:pStyle w:val="Style15"/>
        <w:spacing w:lineRule="atLeast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.-190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ероприятий Программы уточняются при составлении и утверждении бюджета Березовского района на соответствующий финансовый год»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1. пункта 3 раздела 5 «Механизм реализации Программы» изложить в следующей редакции:  «Целевая программа финансируется в соответствии с решением Думы района о бюджете Березовского района на очередной финансовый год и плановый период;                   с учетом доведенных объемов бюджетных ассигнований из бюджета Ханты-Мансийского автономного округа - Югры в рамках целевой программы Ханты-Мансийского автономного округа - Югры «Дети Югры» на 2011-2015 годы» на очередной финансовый год»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постановлению администрации Березовского района от 26.12.2012 №1908 «Об утверждении целевой программы по организации отдыха и оздоровления детей, подростков и молодежи Березовского района «Каникулы 2012-2014» изложить в следующей редакции, согласно приложению к настоящему постановлению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 «Жизнь Югры» и разместить на официальном сайте Березовского района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ez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возложить на заместителя главы администрации района по социальным вопросам                    И.В. Чечёткину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 xml:space="preserve">          </w:t>
        <w:tab/>
        <w:tab/>
        <w:tab/>
        <w:tab/>
        <w:tab/>
        <w:t>Л.К.Коротун</w:t>
      </w:r>
    </w:p>
    <w:p>
      <w:pPr>
        <w:sectPr>
          <w:type w:val="nextPage"/>
          <w:pgSz w:w="11906" w:h="16838"/>
          <w:pgMar w:left="1418" w:right="1134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оекту постано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ерезов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07.08.2012  №109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целевой программе   по организации отдыха и оздоров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тей, подростков и молодёж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ерезовского района  «Каникулы  2012 -2014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граммных мероприятий целевой программы по организации отдыха и оздоровления дете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 и молодёжи  Березовского района «Каникулы 2012 -2014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утверждена  </w:t>
      </w:r>
      <w:hyperlink r:id="rId5">
        <w:r>
          <w:rPr>
            <w:rStyle w:val="InternetLink"/>
          </w:rPr>
          <w:t>постановлени</w:t>
        </w:r>
      </w:hyperlink>
      <w:r>
        <w:rPr/>
        <w:t>ем администрации Березовского района</w:t>
      </w:r>
    </w:p>
    <w:p>
      <w:pPr>
        <w:pStyle w:val="Normal"/>
        <w:autoSpaceDE w:val="false"/>
        <w:jc w:val="center"/>
        <w:rPr/>
      </w:pPr>
      <w:r>
        <w:rPr/>
        <w:t>от  26.12.2011 №1908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Участники Программы - Уполномоченные органы администрации Березовского района  по организации и обеспечению отдыха и оздоровления детей, проживающих в Березовском районе, определенные постановлением администрации Березовского района от 09.04.2010 №</w:t>
      </w:r>
      <w:r>
        <w:rPr/>
        <w:t>389 (Комитет образования, Комитет по молодежной политике, спорту  и туризму; Комитет по культуре и кино), секретарь комиссии по организации отдыха и оздоровления детей.</w:t>
      </w:r>
    </w:p>
    <w:tbl>
      <w:tblPr>
        <w:tblW w:w="1426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133"/>
        <w:gridCol w:w="2337"/>
        <w:gridCol w:w="16"/>
        <w:gridCol w:w="892"/>
        <w:gridCol w:w="8"/>
        <w:gridCol w:w="1006"/>
        <w:gridCol w:w="70"/>
        <w:gridCol w:w="716"/>
        <w:gridCol w:w="16"/>
        <w:gridCol w:w="26"/>
        <w:gridCol w:w="1028"/>
        <w:gridCol w:w="55"/>
        <w:gridCol w:w="1385"/>
        <w:gridCol w:w="194"/>
        <w:gridCol w:w="1654"/>
        <w:gridCol w:w="12"/>
      </w:tblGrid>
      <w:tr>
        <w:trPr>
          <w:trHeight w:val="480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 </w:t>
              <w:br/>
              <w:t>п/п</w:t>
            </w:r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</w:t>
              <w:br/>
              <w:t>программы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инансовые затраты на  </w:t>
              <w:br/>
              <w:t xml:space="preserve">реализацию       </w:t>
              <w:br/>
              <w:t>(тыс. рублей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рок   </w:t>
              <w:br/>
              <w:t>выполнения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2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ом числе: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ConsPlusNormal"/>
              <w:widowControl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ConsPlusNormal"/>
              <w:widowControl/>
              <w:ind w:left="-8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25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Раздел 1. </w:t>
            </w:r>
            <w:r>
              <w:rPr>
                <w:b/>
              </w:rPr>
              <w:t xml:space="preserve">Организационные мероприятия </w:t>
            </w:r>
          </w:p>
        </w:tc>
      </w:tr>
      <w:tr>
        <w:trPr>
          <w:trHeight w:val="240" w:hRule="atLeast"/>
        </w:trPr>
        <w:tc>
          <w:tcPr>
            <w:tcW w:w="1425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</w:rPr>
              <w:t xml:space="preserve">Задача 1. </w:t>
            </w:r>
            <w:r>
              <w:rPr>
                <w:b/>
              </w:rPr>
              <w:t xml:space="preserve">Обеспечение мер безопасности при организации оздоровительной компании и комфортных условий пребывания в учреждениях, обеспечивающих отдых и оздоровление детей на территории Березовского района. </w:t>
            </w:r>
          </w:p>
        </w:tc>
      </w:tr>
      <w:tr>
        <w:trPr>
          <w:trHeight w:val="240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.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карицидная  обработка прилегающей территории к образовательным учреждениям, на базе   которых организуются летние оздоровительные  лагеря с дневным пребыванием; </w:t>
            </w:r>
            <w:r>
              <w:rPr>
                <w:rFonts w:cs="Times New Roman" w:ascii="Times New Roman" w:hAnsi="Times New Roman"/>
                <w:highlight w:val="yellow"/>
              </w:rPr>
              <w:t>оплата стоимости услуг ФБУЗ «Центр гигиены и эпидемиологии в ХМАО-Югре в Белоярском и Березовском района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53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65,4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 выполнения санитарно-противоэпидеомилогических (профилактических) мероприятий. (Обработка территории учреждений, на базе которых организованы лагеря с дневным пребыванием в  п.Светлый,         п.Приполярный, д.Хулимсунт)</w:t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53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65,4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2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иобретение спортивного инвентаря для летнего стационарного лагеря на базе МУ КМЦ «Звездный»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учшение материальной базы муниципального учреждения, обеспечивающего работу стационарного лагеря</w:t>
            </w:r>
          </w:p>
        </w:tc>
      </w:tr>
      <w:tr>
        <w:trPr>
          <w:trHeight w:val="165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254" w:type="dxa"/>
            <w:gridSpan w:val="1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вершенствование кадрового, информационного обеспечения  в организации и проведении мероприятий, направленных на организацию отдыха и оздоровления детей</w:t>
            </w:r>
          </w:p>
        </w:tc>
      </w:tr>
      <w:tr>
        <w:trPr>
          <w:trHeight w:val="3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.1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учающих семинаров и совещаний организаторов оздоровления, отдыха, занятости детей, подростков и молодежи район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00,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– организаторов оздоровительной компании</w:t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формационное сопровождение оздоровительной кампании: издание буклетов; памяток, нормативно-правовых и методических док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95,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Май 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района  о формах организации отдыха,  оздоровления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ости детей  </w:t>
            </w:r>
          </w:p>
        </w:tc>
      </w:tr>
      <w:tr>
        <w:trPr>
          <w:trHeight w:val="203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работная плата  работающему персоналу (вожатые, медицинские работники, сотрудники лагеря) в лагерях с дневным пребыванием детей (1,2,3 смен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– Авгус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услуг до 100%</w:t>
            </w:r>
          </w:p>
        </w:tc>
      </w:tr>
      <w:tr>
        <w:trPr>
          <w:trHeight w:val="186" w:hRule="atLeast"/>
        </w:trPr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плата стоимости услуг лиц, сопровождающих детей к местам организационного отдыха и обратн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28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88,9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юнь- авгус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имулирование педагогов, привлеченных воспитателей за повышенную ответственность за жизнь и здоровье  детей в пути следования к месту организованного отдыха</w:t>
            </w:r>
          </w:p>
        </w:tc>
      </w:tr>
      <w:tr>
        <w:trPr>
          <w:trHeight w:val="1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28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88,9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 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 607,3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 159,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,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9,0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 607,3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 159,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,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9,0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здел 2. Основные мероприятия по организации отдыха, оздоровления и занятости детей, подростков и молодежи</w:t>
            </w:r>
          </w:p>
        </w:tc>
      </w:tr>
      <w:tr>
        <w:trPr>
          <w:trHeight w:val="240" w:hRule="atLeast"/>
        </w:trPr>
        <w:tc>
          <w:tcPr>
            <w:tcW w:w="1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. 1. Организация отдыха детей в оздоровительных лагерях с дневным пребыванием детей </w:t>
            </w:r>
          </w:p>
        </w:tc>
      </w:tr>
      <w:tr>
        <w:trPr>
          <w:trHeight w:val="23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детей в лагерях с дневным пребыванием детей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6 270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519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 375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75,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лата стоимости питания  детям школьного возраста в оздоровительных лагерях с дневным пребыванием детей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5587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 835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 375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 375,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83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83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и оздоровления детей 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 068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 778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6,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43,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 (предоставление путевок, организация выездного отдыха, страхование групп детей на период в пути следования и на месте отдыха</w:t>
            </w:r>
          </w:p>
        </w:tc>
      </w:tr>
      <w:tr>
        <w:trPr>
          <w:trHeight w:val="29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2 722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 635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3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043,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5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2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 . Осуществление мер, направленных на развитие форм организации отдыха, оздоровления, занятости детей</w:t>
            </w:r>
          </w:p>
        </w:tc>
      </w:tr>
      <w:tr>
        <w:trPr>
          <w:trHeight w:val="2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оведение муниципального этапа окружного конкурса на звание «Лучший оздоровительный лагерь Ханты-Мансийского автономного округа - Юг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0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я качества предоставляемых услуг при организации отдыха и оздоровления детей </w:t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00,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детей оленеводов в школу с. Саранпауль и обратно на каникулы в оленеводческие брига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 70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 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Сентябр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оциально-значимой проблемы по вывозу детей коренных малочисленных народов Севера   в период каникул с места учебы к родителям на оленьи стойбища и обратно в с.Саранпауль.</w:t>
            </w:r>
          </w:p>
        </w:tc>
      </w:tr>
      <w:tr>
        <w:trPr>
          <w:trHeight w:val="207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 70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 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.</w:t>
            </w:r>
          </w:p>
        </w:tc>
        <w:tc>
          <w:tcPr>
            <w:tcW w:w="413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этнографических палаточных лагерей: «Мань Ускве» (с. Саранпауль); «Чуанель» (д. Ванзетур), Тэк-Курт (с. Теги 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0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з числа коренных малочисленных народов Севера, детей, проявивших способности в сфере культуры  в этнической среде</w:t>
            </w:r>
          </w:p>
        </w:tc>
      </w:tr>
      <w:tr>
        <w:trPr>
          <w:trHeight w:val="222" w:hRule="atLeast"/>
        </w:trPr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0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3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для детей и подростков учреждениями культуры на территориях поселе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 учрежден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202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круглогодично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водимых мероприятий для детской аудитории, увеличение числа зрителей и участников</w:t>
            </w:r>
          </w:p>
        </w:tc>
      </w:tr>
      <w:tr>
        <w:trPr>
          <w:trHeight w:val="155" w:hRule="atLeast"/>
        </w:trPr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202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413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0 241,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4 4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92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39,1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8 309,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1 47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19,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19,1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 585,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 79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7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0,0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5,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2,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3 848,4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 569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711,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568,1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8 309,7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1471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9,1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19,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1 192,9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954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89,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49,0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5,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4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2,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олагаемый объем финансирования на 2014 го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олагаемый объем финансирования на 2014 год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Verdana" w:hAnsi="Verdana" w:cs="Times New Roman"/>
      <w:sz w:val="17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erezovo.ru/" TargetMode="External"/><Relationship Id="rId5" Type="http://schemas.openxmlformats.org/officeDocument/2006/relationships/hyperlink" Target="consultantplus://offline/main?base=RLAW926;n=70385;fld=134;dst=100027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0:00Z</dcterms:created>
  <dc:creator>SEU</dc:creator>
  <dc:description/>
  <cp:keywords/>
  <dc:language>en-US</dc:language>
  <cp:lastModifiedBy>Ханенкова</cp:lastModifiedBy>
  <cp:lastPrinted>2012-08-08T15:04:00Z</cp:lastPrinted>
  <dcterms:modified xsi:type="dcterms:W3CDTF">2012-08-08T09:17:00Z</dcterms:modified>
  <cp:revision>3</cp:revision>
  <dc:subject/>
  <dc:title>ПРОЕКТ</dc:title>
</cp:coreProperties>
</file>