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3.2015</w:t>
        <w:tab/>
        <w:tab/>
        <w:tab/>
        <w:tab/>
        <w:tab/>
        <w:tab/>
        <w:tab/>
        <w:t xml:space="preserve">                                       № 456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ConsPlusTitle"/>
        <w:widowControl/>
        <w:tabs>
          <w:tab w:val="clear" w:pos="708"/>
          <w:tab w:val="left" w:pos="5400" w:leader="none"/>
        </w:tabs>
        <w:ind w:right="45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лане мероприятий по обеспечению устойчивого развития экономики и социальной стабильности в Березовском районе на 2015 год и на период 2016 и 2017 годов </w:t>
      </w:r>
    </w:p>
    <w:p>
      <w:pPr>
        <w:pStyle w:val="ConsPlusTitle"/>
        <w:widowControl/>
        <w:tabs>
          <w:tab w:val="clear" w:pos="708"/>
          <w:tab w:val="left" w:pos="5400" w:leader="none"/>
        </w:tabs>
        <w:ind w:right="45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Ханты – Мансийского автономного округа – Югры от 16 февраля 2015 года № 62-рп «О Плане мероприятий по обеспечению устойчивого развития экономики и социальной стабильности в Ханты – Мансийском автономном округе – Югре на 2015 год и на период 2016 и 2017 годов»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лан мероприятий по обеспечению устойчивого развития экономики и социальной стабильности в Березовском районе на 2015 год и на период 2016 и 2017 годов (далее – план мероприятий)    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Ответственным исполнителям плана мероприятий, в срок до 1 числа каждого месяца, следующего за отчетным, направлять информацию о ходе реализац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%D0%9E%D0%B1%D1%89%D0%B8%D0%B9%20%D0%BE%D1%82%D0%B4%D0%B5%D0%BB%5C%D0%9C%D0%90%D0%A8.%D0%91%D0%AE%D0%A0%D0%9E%202015%5C%D0%9A%D0%BE%D0%BC%D0%B8%D1%82%D0%B5%D1%82%20%D1%8D%D0%BA%D0%BE%D0%BD%D0%BE%D0%BC%D0%B8%D0%BA%D0%B8%20%D1%80%D0%B0%D1%81%D0%BF%D0%BE%D1%80%D1%8F%D0%B6%D0%B5%D0%BD%D0%B8%D1%8F%5C%D1%80%D0%B0%D1%81%D0%BF%D0%BE%D1%80%D1%8F%D0%B6%D0%B5%D0%BD%D0%B8%D0%B5%20%D0%BF%D0%BE%2062-%D1%80%20%D0%A2%D0%B0%D0%BD%D1%8F%20%D0%B8%D1%81%D0%BF%D1%80%D0%B0%D0%B2%D0%BB%D0%B5%D0%BD%D0%BD%D0%BE%D0%B5.doc" \l "Par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мероприятий в комитет по экономической политике администрации Березовского район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веб - сайте органов местного самоуправления муниципального образования Березовский райо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, председателя Комитета по финансам (О.И. Граф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                                                         </w:t>
        <w:tab/>
        <w:t>С.В. Кравчен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 Березов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5 № 456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беспечению устойчивого развития экономи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циальной стабильности в Березовском рай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5 году и на период 2016 – 2017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лана мероприятий (далее - План) - обеспечение устойчивого развития экономики и социальной стабильности в Березовском районе на период 2015 - 2017 год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4 года Березовский район (далее - район) достиг следующих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естественному приросту на протяжении последних пяти лет наблюдается положительная динамика. Среднегодовой прирост населения территории составил 11%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>Положительным показателем социально-экономического благополучия территории является ежегодное увеличение количества многодетных семей, среднегодовой прирост, которых  за три года составил - 10,6%. В 2014 году численность многодетных семей составила 487 семей или 110,7% к уровню 2013 год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ровень жизни населения – это индикатор развития территории. В 2014 году наблюдается повышение уровня жизни населения по сравнению с  2013 годом,  которое характеризуется увеличением среднедушевых</w:t>
      </w:r>
      <w:r>
        <w:rPr>
          <w:bCs/>
          <w:sz w:val="28"/>
          <w:szCs w:val="28"/>
        </w:rPr>
        <w:t xml:space="preserve"> денежных доходов населения на 16,6% и достигли </w:t>
      </w:r>
      <w:r>
        <w:rPr>
          <w:sz w:val="28"/>
          <w:szCs w:val="28"/>
        </w:rPr>
        <w:t>30 792,67 рублей</w:t>
      </w:r>
      <w:r>
        <w:rPr>
          <w:bCs/>
          <w:sz w:val="28"/>
          <w:szCs w:val="28"/>
        </w:rPr>
        <w:t xml:space="preserve">, ростом среднемесячной заработной платы на 11% и составила </w:t>
      </w:r>
      <w:r>
        <w:rPr>
          <w:sz w:val="28"/>
          <w:szCs w:val="28"/>
        </w:rPr>
        <w:t>55 582,8 рублей,</w:t>
      </w:r>
      <w:r>
        <w:rPr>
          <w:bCs/>
          <w:sz w:val="28"/>
          <w:szCs w:val="28"/>
        </w:rPr>
        <w:t xml:space="preserve"> и величиной п</w:t>
      </w:r>
      <w:r>
        <w:rPr>
          <w:sz w:val="28"/>
          <w:szCs w:val="28"/>
        </w:rPr>
        <w:t>отребительских расходов на душу населения на 117%, что составляет 16 398,71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езультатом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работы органов местного самоуправления является достижение целевых ориентиров 2014 года, характеризующих</w:t>
      </w:r>
      <w:r>
        <w:rPr>
          <w:rStyle w:val="Emphasis"/>
          <w:bCs/>
          <w:i w:val="false"/>
          <w:sz w:val="28"/>
          <w:szCs w:val="28"/>
        </w:rPr>
        <w:t xml:space="preserve"> рынок труд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экономически активного населения увеличилась на 0,5%, или на 68 человек и составила 13,79 тыс. человек, или 57,8% от общей численности населения района. </w:t>
      </w:r>
    </w:p>
    <w:p>
      <w:pPr>
        <w:pStyle w:val="Iiiaeuiue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безработных граждан, по сравнению с прошлым годом, снизилась на 14% и по состоянию на 01.01.2015 года составила 245 человек (на 01.01.2014 года – 285 человек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а, проводимая в сфере занятости населения, позволила стабилизировать уровень регистрируемой безработицы на отметке 1,79%, уровень безработицы, по сравнению с 2013 годом, уменьшился на 0,23 процентных пункта  (2011 – 3,2%, 2012  год – 2,66%, 2013 – 2,02%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фика территориального рынка труда - высокий уровень образования занятого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качественных трудовых ресурсов - важный фактор привлечения инвестиций и соответственно, обеспечения экономического роста, увеличения индекса производительности тр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ромышленного производства обрабатывающее производство  составляет 49,1%, добыча полезных ископаемых занимает - 14,3%, производство и распределение электроэнергии, газа и воды – 12,8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4 года объем отгруженных товаров собственного производства и выполненных работ по крупным и средним предприятиям - производителям промышленной продукции составил 1 428,3 млн. рублей (в сопоставимых ценах). Индекс промышленного производства – 93,77%. Наблюдается снижение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добычи  природного газа на 18,5%</w:t>
      </w:r>
      <w:r>
        <w:rPr>
          <w:bCs/>
          <w:sz w:val="28"/>
          <w:szCs w:val="28"/>
        </w:rPr>
        <w:t xml:space="preserve"> и составило </w:t>
      </w:r>
      <w:r>
        <w:rPr>
          <w:sz w:val="28"/>
          <w:szCs w:val="28"/>
        </w:rPr>
        <w:t>26,5</w:t>
      </w:r>
      <w:r>
        <w:rPr>
          <w:bCs/>
          <w:sz w:val="28"/>
          <w:szCs w:val="28"/>
        </w:rPr>
        <w:t xml:space="preserve"> млн. куб.м., </w:t>
      </w:r>
      <w:r>
        <w:rPr>
          <w:sz w:val="28"/>
          <w:szCs w:val="28"/>
        </w:rPr>
        <w:t>что обусловлено экономией ресурсов и переходом на централизованное электроснабжение поселка Березово</w:t>
      </w:r>
      <w:r>
        <w:rPr>
          <w:bCs/>
          <w:sz w:val="28"/>
          <w:szCs w:val="28"/>
        </w:rPr>
        <w:t>;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оизводства электроэнергии на 33,4% и составило 85,1 млн. кВт/час</w:t>
      </w:r>
      <w:r>
        <w:rPr>
          <w:bCs/>
          <w:sz w:val="28"/>
          <w:szCs w:val="28"/>
        </w:rPr>
        <w:t xml:space="preserve">, в связи </w:t>
      </w:r>
      <w:r>
        <w:rPr>
          <w:sz w:val="28"/>
          <w:szCs w:val="28"/>
        </w:rPr>
        <w:t xml:space="preserve">переходом четырех населенных пунктов на потребление централизованной электроэнергии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ъемов производства и распределения электроэнергии, газа и воды является положительной тенденцией, которая обусловлена экономией ресурсов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, за последние ряд лет наблюдается снижение объемов производства обрабатывающей промышленности на 17,9% к уровню 2013 года. Это обусловлено спадом производства предприятий по переработке полезных ископаемых на территории Березовского района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спад объемов заготовки древесины на 14,3%, всего заготовлено 415,97 тыс. куб.м. Соответственно уменьшился объем производства пиломатериалов на 14,6%, произведено 201,2 тыс. куб.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Cs/>
          <w:sz w:val="28"/>
          <w:szCs w:val="28"/>
        </w:rPr>
        <w:t>Рыбодобывающими предприятиями Березовского района</w:t>
      </w:r>
      <w:r>
        <w:rPr>
          <w:sz w:val="28"/>
          <w:szCs w:val="28"/>
        </w:rPr>
        <w:t xml:space="preserve"> в 2014 году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ыловлено 1 311,12 тонн водных биологических ресурсов, увеличение на 8,5% по сравнению с аналогичным периодом прошлого года.</w:t>
      </w:r>
    </w:p>
    <w:p>
      <w:pPr>
        <w:pStyle w:val="Normal"/>
        <w:shd w:fill="FFFFFF" w:val="clear"/>
        <w:ind w:right="38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пуск рыбной пищевой продукции на территории Березовского района, осуществляет ОАО «Сибирская рыба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ыпуск рыбных консервов увеличился на 10,9% к уровню аналогичного периода прошлого года и достиг 2 301,54 у.б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о хлебобулочной продукции в районе 1 324,2 тонн, снижение к соответствующему периоду 2013 года на 6,6%, что обусловлено  ввозом продукции из прилегающих регионов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2 - 2014 годы на территории района введено в эксплуатацию более 37,0 тысяч кв. м. жиль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района на 8,9% превысил уровень 2013 года и составил 3 598,8 млн. рублей, платных услуг населению предоставлено на 1% больше, чем в 2013 году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оритетных задач администрации района является повышение инвестиционной привлекательности территории. Среднегодовой прирост инвестиций в основной капитал за последние три года составил 1,8%. Объем 2014 года – 1 608,5 млн. рублей, рост к уровню 2013 года – 1,2 раза. В выборе приоритетов социально-экономического развития территории, определяющая роль отводится наличию инвестиционных ресурсов для реализации органами местного самоуправления мер, направленных на развитие промышленного производства Березов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ючевые направления действий администрации Березовского района в 2015 - 2017 годах с учетом особенностей социально-экономического развития территории, включают в себ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малого и среднего предпринимательства за счет снижения финансовых и административных издержек, концентрация усилий, направленных на реализацию предпринимательской инициатив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условий для развития реального сектора экономик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вестиционной привлека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финансами, путем выявления и сокращения неэффективных расходов, концентрация ресурсов на приоритетных направлениях развития и выполнении публичных обязательств в полном объем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ку социальной стабиль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табильности на рынке труда и поддержку эффективной занят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ным направлением деятельности администрацией Березовского района  является осуществление мероприятий определенных целями и задачами </w:t>
      </w:r>
      <w:hyperlink r:id="rId3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Березовского района до 2020 года и на период до 2030 года (решение Думы Березовского района от 14 августа 2014 года № 477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План по обеспечению устойчивого развития экономики и социальной стабильности в Березовском районе в 2015 году и на 2016 - 2017 годы включает мер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абилизации экономик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на снижение издержек бизнеса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Calibri"/>
          <w:sz w:val="28"/>
          <w:szCs w:val="28"/>
        </w:rPr>
        <w:t xml:space="preserve">поддержка </w:t>
      </w:r>
      <w:r>
        <w:rPr>
          <w:sz w:val="28"/>
          <w:szCs w:val="28"/>
        </w:rPr>
        <w:t>финансово-экономической устойчивости малого и среднего предприниматель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анспорт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мониторинг и контроль ситуации в экономике и социальной сфер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занятости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формировании Плана, учтены положения </w:t>
      </w:r>
      <w:hyperlink r:id="rId4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первоочередных мероприятий по обеспечению устойчивого развития экономики и социальной стабильности, утвержденные  распоряжением Правительства Ханты – Мансийского автономного округа – Югры от 16 февраля 2015 года № 62-рп «О плане мероприятий по обеспечению устойчивого развития экономики и социальной стабильности в Ханты – Мансийском автономном округе – Югре на 2015 год и на период 2016 и 2017 годов», Указы Президента Российской Федерации от 7 мая 2012 года N 596 - 601, текущая социально-экономическая ситуац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не является исчерпывающим, и при необходимости будет изменять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лана позволит обеспечить исполнение и достижение целевых показателей, предусмотренных в Указах Президента Российской Федерации от 7 мая 2012 года N 596 - 606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лана будет зависеть от степени консолидации усилий всех ветвей власти, населения территории, общественных, кредитных, системообразующих организаций реального сектора экономики и других организаций, осуществляющих свою деятельность на территории Березовского района.</w:t>
      </w:r>
    </w:p>
    <w:p>
      <w:pPr>
        <w:pStyle w:val="Normal"/>
        <w:widowControl w:val="false"/>
        <w:autoSpaceDE w:val="false"/>
        <w:jc w:val="center"/>
        <w:rPr/>
      </w:pPr>
      <w:bookmarkStart w:id="0" w:name="Par87"/>
      <w:bookmarkEnd w:id="0"/>
      <w:r>
        <w:rPr>
          <w:rFonts w:cs="Calibri"/>
          <w:lang w:val="en-US"/>
        </w:rPr>
        <w:t>II</w:t>
      </w:r>
      <w:r>
        <w:rPr>
          <w:rFonts w:cs="Calibri"/>
        </w:rPr>
        <w:t>.  Перечень мероприятий</w:t>
      </w:r>
    </w:p>
    <w:tbl>
      <w:tblPr>
        <w:tblW w:w="152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2"/>
        <w:gridCol w:w="2812"/>
        <w:gridCol w:w="21"/>
        <w:gridCol w:w="2051"/>
        <w:gridCol w:w="4261"/>
        <w:gridCol w:w="6"/>
        <w:gridCol w:w="1134"/>
        <w:gridCol w:w="60"/>
        <w:gridCol w:w="1344"/>
        <w:gridCol w:w="2884"/>
        <w:gridCol w:w="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ый исполнитель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ники и объем финансирования, млн. рублей (оценка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жидаемый результат</w:t>
            </w:r>
          </w:p>
        </w:tc>
      </w:tr>
      <w:tr>
        <w:trPr/>
        <w:tc>
          <w:tcPr>
            <w:tcW w:w="1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</w:rPr>
            </w:pPr>
            <w:bookmarkStart w:id="1" w:name="Par96"/>
            <w:bookmarkEnd w:id="1"/>
            <w:r>
              <w:rPr>
                <w:rFonts w:cs="Calibri"/>
              </w:rPr>
              <w:t>I. Активизация экономического роста</w:t>
            </w:r>
          </w:p>
        </w:tc>
      </w:tr>
      <w:tr>
        <w:trPr/>
        <w:tc>
          <w:tcPr>
            <w:tcW w:w="1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Calibri"/>
              </w:rPr>
            </w:pPr>
            <w:bookmarkStart w:id="2" w:name="Par97"/>
            <w:bookmarkEnd w:id="2"/>
            <w:r>
              <w:rPr>
                <w:rFonts w:cs="Calibri"/>
              </w:rPr>
              <w:t>Стабилизационные ме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становление случаев и порядка предоставления муниципальными заказчиками отсрочки уплаты неустоек (штрафов, пеней) и (или) списание начисленных сумм неустоек (штрафов, пеней). Установление порядка изменения срока исполнения муниципального  контракта, и (или) цены единицы товара, работы, услуги, и (или) количества товаров, работ, услуг, предусмотренных муниципальными контрактами, срок исполнения которых истекает в 2015 году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юридичеко-правовое управление администрации Березовского района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подготовка  проекта постановления администрации Березовского района  "О типовых контрактах (типовых условиях контрактов), заключаемых для обеспечения нужд  администрации Березовского района, случаях и условиях их применения"  с учетом  постановления правительства РФ  от 5 марта 2015 г. № 196 «О случаях и порядке предоставления заказчиком в 2015 году отсрочки уплаты неустоек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 штрафов, пеней), и (или) осуществления спис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 мая 2015 го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ддержание стабильности функционирования системы  муниципальных закупок. Обеспечение стабильной деятельности организаций, реализующих муниципальные контракты. Снижение случаев несвоевременного исполнения контрактов</w:t>
            </w:r>
          </w:p>
        </w:tc>
      </w:tr>
      <w:tr>
        <w:trPr/>
        <w:tc>
          <w:tcPr>
            <w:tcW w:w="1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Calibri"/>
              </w:rPr>
            </w:pPr>
            <w:bookmarkStart w:id="3" w:name="Par112"/>
            <w:bookmarkStart w:id="4" w:name="Par127"/>
            <w:bookmarkEnd w:id="3"/>
            <w:bookmarkEnd w:id="4"/>
            <w:r>
              <w:rPr>
                <w:rFonts w:cs="Calibri"/>
              </w:rPr>
              <w:t>Меры, направленные на снижение издержек бизнес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еревод на централизованное электроснабжение трех населенных пунктов в 2015 году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правление по жилищно-коммунальному хозяйству администрации Березовского района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несение изменений в постановление администрации Березовского района  от 31.12. 2013 № 1955 «О муниципальной программе "Развитие жилищно-коммунального комплекса и повышение энергетической эффективности в Березовском районе на 2014 - 2020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31 декабря 2015 го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небюджетные средст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иквидация перекрестного субсидирования. Ликвидация ресурсной зависимости от завоза горюче-смазочных материалов для локальных дизельных электростанций.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здание предпосылок для развития новых производств и местной промышленности. Увеличение доли населенных пунктов, находящихся в зоне централизованного электроснабжения, на 11,6%</w:t>
            </w:r>
          </w:p>
        </w:tc>
      </w:tr>
      <w:tr>
        <w:trPr/>
        <w:tc>
          <w:tcPr>
            <w:tcW w:w="1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Социальная поддержка граждан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Calibri"/>
              </w:rPr>
            </w:pPr>
            <w:r>
              <w:rPr>
                <w:rFonts w:cs="Calibri"/>
              </w:rPr>
              <w:t>Повышение финансовой грамотности насел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Calibri"/>
              </w:rPr>
            </w:pPr>
            <w:r>
              <w:rPr>
                <w:rFonts w:cs="Calibri"/>
              </w:rPr>
              <w:t>Комитет по финансам администрации Березовского райо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Calibri"/>
              </w:rPr>
            </w:pPr>
            <w:r>
              <w:rPr>
                <w:rFonts w:cs="Calibri"/>
              </w:rPr>
              <w:t xml:space="preserve">внесение изменений в муниципальную программу </w:t>
            </w:r>
            <w:r>
              <w:rPr/>
              <w:t>«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ерезовского района на 2014 год и плановый период 2015-2018 годов»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до 1 октября 2015 г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Calibri"/>
              </w:rPr>
            </w:pPr>
            <w:r>
              <w:rPr>
                <w:rFonts w:cs="Calibri"/>
              </w:rPr>
              <w:t>увеличение охвата населения мероприятиями, направленными на повышение финансовой грамотности на 10 % в 2015 году</w:t>
            </w:r>
          </w:p>
        </w:tc>
      </w:tr>
      <w:tr>
        <w:trPr/>
        <w:tc>
          <w:tcPr>
            <w:tcW w:w="1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Calibri"/>
              </w:rPr>
            </w:pPr>
            <w:bookmarkStart w:id="5" w:name="Par135"/>
            <w:bookmarkEnd w:id="5"/>
            <w:r>
              <w:rPr>
                <w:rFonts w:cs="Calibri"/>
              </w:rPr>
              <w:t>Поддержка малого и среднего предприниматель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ая поддержка действующих малых инновационных компаний – субъектов малого и среднего предпринимательств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о вопросам малочисленных народов Севера, природопользованию, сельскому хозяйству и экологии </w:t>
            </w:r>
            <w:r>
              <w:rPr>
                <w:rFonts w:cs="Calibri"/>
              </w:rPr>
              <w:t>администрации Березовского района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Березовского района от 30.12.2013 года № 1939 «О муниципальной программе «Комплексное социально-экономическое развитие Березовского района на 2014-2016 годы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425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5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>31 декабря 201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,0 (окружной,  местный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здание новых инновационных компаний  не менее 4 , создание 54 рабочих места к 2016 году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Возмещение недополученных доходов организациям, осуществляющим реализацию электрической энергии </w:t>
            </w:r>
            <w:r>
              <w:rPr/>
              <w:t xml:space="preserve">населению и приравненным к категории потребителям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приятиям жилищно-коммунального и агропромышленного комплексов, субъектам малого и среднего предпринимательств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правление по жилищно- коммунальному хозяйству администрации Березовского района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Березовского района от 31.12.2013 года № 1955 «О муниципальной программе «Развитие жилищно - коммунального комплекса и повышение энергетической эффективности в Березовском районе на 2014 – 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31 декабря 2015 го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окружной, местный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охранение социальной стабильности, содействие конкурентоспособности субъектов малого и среднего предпринимательства, сельхозпроизводителей и жилищно-коммунальных предприятий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нижение коэффициента для субъектов малого и среднего предпринимательства при расчете арендной платы за использование зданий и их частей (снижение коэффициента приоритета с 0,7 до 0,5-06,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митет по земельным ресурсам и управления муниципальным имуществом администрации Бер</w:t>
            </w:r>
            <w:bookmarkStart w:id="6" w:name="_GoBack"/>
            <w:bookmarkEnd w:id="6"/>
            <w:r>
              <w:rPr>
                <w:rFonts w:cs="Calibri"/>
              </w:rPr>
              <w:t>езовского района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несение изменений в постановление администрации Березовского района от 10 июля 2014 № 970 «О порядке передачи в аренду объектов муниципальной собственности муниципального образования Берез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 апреля 2015 го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действие увеличению количества  субъектов малого и среднего  предпринимательства на 6,8 %  к 2018 го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величение доли государственных (муниципальных) закупок у субъектов малого и среднего предпринимательства до 20,0% в общем объеме закупок в 2016 -2017 годах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юридическо -правовое управление администрации Березовского района 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дготовка проекта постановления администрации Березовского района «Об увеличение доли государственных (муниципальных) закупок у субъектов малого и среднего предпринимательства до 20,0% в общем объеме закупок главными распорядителями бюджетных ассигнований администрации Березовского района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 мая 2015 го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действие увеличению количества  субъектов малого и среднего  предпринимательства на 6,8 %  к 2018 го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финансовой поддержки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 xml:space="preserve"> </w:t>
            </w:r>
            <w:r>
              <w:rPr/>
              <w:t>субъектам малого и среднего предпринимательства, осуществляющих производство и реализацию хлеба в труднодоступных и малонаселённых пунктах Березовского район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комитет по экономической политике администрации Березовского района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color w:val="000000"/>
              </w:rPr>
              <w:t>внесение изменений в постановление администрации Березовского района от</w:t>
            </w:r>
            <w:r>
              <w:rPr/>
              <w:t xml:space="preserve"> 29 ноября 2013 года № 1744 «О </w:t>
            </w:r>
            <w:r>
              <w:rPr>
                <w:color w:val="000000"/>
              </w:rPr>
              <w:t xml:space="preserve">муниципальной программе </w:t>
            </w:r>
            <w:r>
              <w:rPr/>
              <w:t>«Социально-экономическое развитие, инвестиции и инновации Березовского района на 2014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 квартал 2015 го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,900 (местный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 социальной стабильности  и сохранение темпов выпуска хлебной продукции.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уровня продовольственной безопасност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ведение конкурсов на предоста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грантовой поддержки начинающим предпринимателям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комитет по экономической политике администрации Березовского района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color w:val="000000"/>
              </w:rPr>
              <w:t>постановление администрации Березовского района от</w:t>
            </w:r>
            <w:r>
              <w:rPr/>
              <w:t xml:space="preserve"> 29 ноября 2013 года № 1744 «О </w:t>
            </w:r>
            <w:r>
              <w:rPr>
                <w:color w:val="000000"/>
              </w:rPr>
              <w:t xml:space="preserve">муниципальной программе </w:t>
            </w:r>
            <w:r>
              <w:rPr/>
              <w:t>«Социально-экономическое развитие, инвестиции и инновации Березовского района на 2014- 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31 декабря 2015 го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,96 (окружной, местный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самозанятост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величение количества субъектов малого и среднего предпринимательства на 6,8% к 2018 го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выставок-ярмарок способствующих реализации продукции местных товаропроизводителей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экономической политике администрации Березовского района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резовского района от</w:t>
            </w:r>
            <w:r>
              <w:rPr/>
              <w:t xml:space="preserve"> 29 ноября 2013 года № 1744 «О </w:t>
            </w:r>
            <w:r>
              <w:rPr>
                <w:color w:val="000000"/>
              </w:rPr>
              <w:t xml:space="preserve">муниципальной программе </w:t>
            </w:r>
            <w:r>
              <w:rPr/>
              <w:t>«Социально-экономическое развитие, инвестиции и инновации Березовского района на 2014-2020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 апреля 2015 го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,1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здание условий, 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ных на повышение качества продукции, конкурентоспособности, расширение ассортимента выпускаемой продукции,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образовательных мероприятий  для начинающих предпринимателей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экономической политике администрации Березовского района, Фонд поддержки предприниматель-ства-Югры (по согласованию)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резовского района от</w:t>
            </w:r>
            <w:r>
              <w:rPr/>
              <w:t xml:space="preserve"> 29 ноября 2013 года № 1744 «О </w:t>
            </w:r>
            <w:r>
              <w:rPr>
                <w:color w:val="000000"/>
              </w:rPr>
              <w:t xml:space="preserve">муниципальной программе </w:t>
            </w:r>
            <w:r>
              <w:rPr/>
              <w:t>«Социально-экономическое развитие, инвестиции и инновации Березовского района на 2014-2020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31 декабря 2015 го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65,3(окружной, местный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самозанятости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величение количества субъектов малого и среднего предпринимательства на 6,8% к 2018 году</w:t>
            </w:r>
          </w:p>
        </w:tc>
      </w:tr>
      <w:tr>
        <w:trPr/>
        <w:tc>
          <w:tcPr>
            <w:tcW w:w="1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7" w:name="Par242"/>
            <w:bookmarkEnd w:id="7"/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оддержка отраслей эконом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ересмотр приоритетности мероприятий  муниципальных программ в целях повышения эффективности использования бюджетных ресурсов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тветственные исполнители  муниципальных программ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несение изменений в 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ечении 2015-2017 г.г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еспечение финансирования приоритетных направлений реализации  программ Березовского района в условиях ограниченности ресурсов</w:t>
            </w:r>
          </w:p>
        </w:tc>
      </w:tr>
      <w:tr>
        <w:trPr/>
        <w:tc>
          <w:tcPr>
            <w:tcW w:w="1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Calibri"/>
              </w:rPr>
            </w:pPr>
            <w:bookmarkStart w:id="8" w:name="Par273"/>
            <w:bookmarkStart w:id="9" w:name="Par310"/>
            <w:bookmarkStart w:id="10" w:name="Par325"/>
            <w:bookmarkStart w:id="11" w:name="Par340"/>
            <w:bookmarkEnd w:id="8"/>
            <w:bookmarkEnd w:id="9"/>
            <w:bookmarkEnd w:id="10"/>
            <w:bookmarkEnd w:id="11"/>
            <w:r>
              <w:rPr>
                <w:rFonts w:cs="Calibri"/>
              </w:rPr>
              <w:t>Транспор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птимизация и повышение эффективности межмуниципальных авиаперевозок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тдел по гражданской защите населения, транспорту и связи администрации  Березовского района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внесение изменений в постановление администрации Березовского района от 23.12.2013 № 1872 «</w:t>
            </w:r>
            <w:r>
              <w:rPr>
                <w:bCs/>
              </w:rPr>
              <w:t>О муниципальной программе  Березовского района «Развитие транспортной  системы Березовского района на 2014 – 2020 годы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 августа  2015 го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одействие развитию конкуренции. Повышение транспортной доступности населенных пунктов. </w:t>
            </w:r>
          </w:p>
        </w:tc>
      </w:tr>
      <w:tr>
        <w:trPr/>
        <w:tc>
          <w:tcPr>
            <w:tcW w:w="1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2" w:name="Par357"/>
            <w:bookmarkStart w:id="13" w:name="Par446"/>
            <w:bookmarkEnd w:id="12"/>
            <w:bookmarkEnd w:id="13"/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Мониторинг и контроль ситуации в экономике и социальной сфер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ирование населения о реализации мероприятий, направленных на обеспечение устойчивого развития экономики и социальной стабильност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митет по экономической политике администрации Березовского района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размещение мероприятий,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правленных на обеспечение устойчивого развития экономики и социальной стабильности на официальном  сайте органов местного самоуправления Бере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5 апреля 2015 го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ормирование позитивного общественного мнения о ситуации в экономике и социальной сфер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Опрос населения, в границах территорий, входящих в состав поселений Березовского района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митет по экономической политике администрации Березовского района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становление администрации Березовского района от 01 декабря 2014 № 1737 «Об оценке результатов деятельности органов местного самоуправления городских и сельских поселений Березовского райо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5 апреля 2015 го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анализ настроений населения, оценки жителями социально-экономической ситуации в Березовском районе, определение проблемных направлений с целью выработки и принятия управленческих решений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ониторинг цен на социально значимые продовольственные товары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митет по экономической политике администрации Березовского района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">
              <w:r>
                <w:rPr>
                  <w:rStyle w:val="InternetLink"/>
                  <w:rFonts w:cs="Calibri"/>
                </w:rPr>
                <w:t>распоряжение</w:t>
              </w:r>
            </w:hyperlink>
            <w:r>
              <w:rPr>
                <w:rFonts w:cs="Calibri"/>
              </w:rPr>
              <w:t xml:space="preserve"> Правительства автономного округа от 29.08.2014 N 476-рп "О комплексе мер по обеспечению сбалансированности товарных рынков и недопущению необоснованного роста цен на сельскохозяйственную продукцию, сырье и продовольствие в Ханты-Мансийском автономном округе - Югре"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ация в Департамент экономического развития автономного ок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недельн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воевременное выявление кризисных явлений с целью выработки и принятия управленческих ре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Участие в работе межведомственной рабочей группы по противодействию правонарушениям в сфере ценообразования на социально значимую продукцию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митет по экономической политике администрации Березовского района совместно с Прокуратурой Березовского района (по согласованию)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поряжение Прокуратуры Березовского района ХМАО-Югры от 02.02.2015 года №1/3р/301/01-1054/15 «О создании межведомственной рабочей группы по противодействию правонарушениям в сфере ценообразования на социально значимую продукцию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о мере необходимости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нижение и стабилизация цен на социально  значимые  продукты питания на территории Березов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нализ  ситуации на рынке труда Березовского район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тдел по социальной и молодежной политике администрации Березовского района,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У ХМАО-Югры «Березовский центр занятости населения 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ация в Департамент экономического развития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месячн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воевременное выявление кризисных явлений с целью выработки и принятия управленческих решений</w:t>
            </w:r>
          </w:p>
        </w:tc>
      </w:tr>
      <w:tr>
        <w:trPr/>
        <w:tc>
          <w:tcPr>
            <w:tcW w:w="1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Энергоэффектив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Энергосбережение и  повышение энергетической эффективност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правление по жилищно –коммунальному хозяйству администрации Березовского района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rPr/>
            </w:pPr>
            <w:r>
              <w:rPr/>
              <w:t xml:space="preserve">постановление администрации Березовского района от 18.03.2015 года  № 429 «Об утверждении задания на снижение потребления электрической энергии во </w:t>
            </w: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ах 2015 года»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ечение 2015 го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сокращение потребления электрической энергии на 15 % администрацией Березовского района, муниципальными учреждениями</w:t>
            </w:r>
          </w:p>
        </w:tc>
      </w:tr>
      <w:tr>
        <w:trPr/>
        <w:tc>
          <w:tcPr>
            <w:tcW w:w="1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социальной стабильности территор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green"/>
              </w:rPr>
            </w:pPr>
            <w:r>
              <w:rPr/>
              <w:t>Организация оплачиваемых общественных рабо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тдел по социальной и молодежной политике администрации Березовского района,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У ХМАО-Югры «Березовский центр занятости населения (по согласованию),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дминистрации городских и сельских поселений района (по согласованию)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rPr/>
            </w:pPr>
            <w:r>
              <w:rPr/>
              <w:t xml:space="preserve"> </w:t>
            </w:r>
            <w:r>
              <w:rPr/>
              <w:t>постановление администрации Березовского района от 13.12.2013 года №1817 «О муниципальной программе «Содействие занятости населения в Березовском район на 2014 – 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5-2017 г.г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green"/>
              </w:rPr>
            </w:pPr>
            <w:r>
              <w:rPr/>
              <w:t>количество рабочих мест для временных работ до 495 ед. ежегод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Без интервала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iiaeuiue1">
    <w:name w:val="ii?iaeuiue 1"/>
    <w:basedOn w:val="Normal"/>
    <w:qFormat/>
    <w:pPr>
      <w:spacing w:before="0" w:after="120"/>
      <w:ind w:firstLine="851"/>
      <w:jc w:val="both"/>
    </w:pPr>
    <w:rPr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30B55C863CAD9FFB87EFDD0A65D6DB5B584656566300F09432C8DEC0A0EBFA78C68C964A111D87C3BAD0B6hDd1J" TargetMode="External"/><Relationship Id="rId4" Type="http://schemas.openxmlformats.org/officeDocument/2006/relationships/hyperlink" Target="consultantplus://offline/ref=B330B55C863CAD9FFB87F1D01C0981D45C541C5D54660FA3CC65CE899FF0EDAF38868AC309551087hCd0J" TargetMode="External"/><Relationship Id="rId5" Type="http://schemas.openxmlformats.org/officeDocument/2006/relationships/hyperlink" Target="consultantplus://offline/ref=B330B55C863CAD9FFB87EFDD0A65D6DB5B584656566301FC9734C8DEC0A0EBFA78hCd6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03-30T11:37:00Z</cp:lastPrinted>
  <dcterms:modified xsi:type="dcterms:W3CDTF">2015-03-30T06:38:00Z</dcterms:modified>
  <cp:revision>8</cp:revision>
  <dc:subject/>
  <dc:title/>
</cp:coreProperties>
</file>