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 29.07.2011</w:t>
        <w:tab/>
        <w:tab/>
        <w:tab/>
        <w:tab/>
        <w:t xml:space="preserve">         </w:t>
        <w:tab/>
        <w:tab/>
        <w:t xml:space="preserve">        </w:t>
        <w:tab/>
        <w:tab/>
        <w:tab/>
        <w:tab/>
        <w:t xml:space="preserve">№1090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9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изменения вида разрешенного использования земельного участка, расположенного в д.Шайтанка, ул.Лесная, 10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4 Федерального закона от 29.12.2004 №191-ФЗ «О введении в действие Градостроительного кодекса Российской Федерации», ст. 39 Градостроительного кодекса Российской Федерации, Устава Березовского района, Положения «О порядке организации                       и проведении публичных слушаний в Березовском районе», утверждённому решением Думы района от 16 февраля 2006 года №421, на основании решения Комиссии по землепользованию и застройк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вопросу изменения вида разрешенного использования земельного участка, расположенного             в д.Шайтанка по ул.Лесная, №10-2, кадастровый </w:t>
      </w:r>
      <w:r>
        <w:rPr>
          <w:color w:val="000000"/>
          <w:sz w:val="28"/>
          <w:szCs w:val="28"/>
        </w:rPr>
        <w:t>№ 86:05:00315001: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вида разрешённого использования: для индивидуального жилищного строительства, на вид разрешенного использования: для магаз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вести публичные слушания по вопросу изменения вида разрешённого использования земельного участка, расположенного                  в д.Шайтанка по ул.Лесная, №10-2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19 августа  2011 года,  время проведения - 18.00, место проведения - д.Шайтанка, ул.Центральная, 25 здание сельского клу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здать организационный комитет по проведению публичных слушаний по вопросу изменения вида разрешенного использования земельного участка, расположенного в д.Шайтанка по ул. Лесная, №10-2           и утвердить его соста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данное постановление в газете «Жизнь Юг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данного постановления возложить на  первого заместителя главы администрации района Кулешова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</w:t>
        <w:tab/>
        <w:tab/>
        <w:tab/>
        <w:tab/>
        <w:tab/>
        <w:tab/>
        <w:t>О.В.Колчи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7.2011  №10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в В.Г. </w:t>
        <w:tab/>
        <w:tab/>
        <w:t xml:space="preserve">- глава городского поселения Березово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  <w:t xml:space="preserve">  председатель оргкомите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лихов А.Р.</w:t>
        <w:tab/>
        <w:tab/>
        <w:t xml:space="preserve">- главный специалист управления архитектуры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  и градостроительст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Березовского района, секретарь оргкомите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трам С.В. </w:t>
        <w:tab/>
        <w:tab/>
        <w:t xml:space="preserve">- депутат совета депутато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городского поселения Березово (по согласованию)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Ахметшин А. В. </w:t>
        <w:tab/>
        <w:tab/>
        <w:t xml:space="preserve">- депутат Думы Березовского район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(по согласованию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124" w:hanging="2124"/>
        <w:rPr/>
      </w:pPr>
      <w:r>
        <w:rPr>
          <w:sz w:val="28"/>
          <w:szCs w:val="28"/>
        </w:rPr>
        <w:t xml:space="preserve">Вахрушева О.Л. </w:t>
        <w:tab/>
        <w:tab/>
        <w:t xml:space="preserve">- специалист-эксперт  юридическо-правового        </w:t>
      </w:r>
    </w:p>
    <w:p>
      <w:pPr>
        <w:pStyle w:val="Normal"/>
        <w:tabs>
          <w:tab w:val="clear" w:pos="708"/>
          <w:tab w:val="left" w:pos="993" w:leader="none"/>
        </w:tabs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управления администрации Березов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ков В.Ф. </w:t>
        <w:tab/>
        <w:tab/>
        <w:t>- староста д.Шайтанк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Сильное выделение"/>
    <w:basedOn w:val="Style7"/>
    <w:qFormat/>
    <w:rPr>
      <w:b/>
      <w:bCs/>
      <w:i/>
      <w:iCs/>
      <w:color w:val="4F81BD"/>
    </w:rPr>
  </w:style>
  <w:style w:type="character" w:styleId="Style9">
    <w:name w:val=" Знак Знак"/>
    <w:basedOn w:val="Style7"/>
    <w:qFormat/>
    <w:rPr>
      <w:lang w:val="ru-RU" w:bidi="ar-SA"/>
    </w:rPr>
  </w:style>
  <w:style w:type="character" w:styleId="7">
    <w:name w:val=" Знак Знак7"/>
    <w:basedOn w:val="Style7"/>
    <w:qFormat/>
    <w:rPr>
      <w:sz w:val="32"/>
      <w:szCs w:val="24"/>
      <w:lang w:val="ru-RU" w:bidi="ar-SA"/>
    </w:rPr>
  </w:style>
  <w:style w:type="character" w:styleId="6">
    <w:name w:val=" Знак Знак6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7"/>
    <w:qFormat/>
    <w:rPr>
      <w:sz w:val="44"/>
      <w:szCs w:val="24"/>
      <w:lang w:val="ru-RU" w:bidi="ar-SA"/>
    </w:rPr>
  </w:style>
  <w:style w:type="character" w:styleId="4">
    <w:name w:val=" Знак Знак4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7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BodyTextIndentChar">
    <w:name w:val="Body Text Indent Char"/>
    <w:basedOn w:val="Style7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7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Дата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Style18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27:00Z</dcterms:created>
  <dc:creator>Ханенкова</dc:creator>
  <dc:description/>
  <cp:keywords/>
  <dc:language>en-US</dc:language>
  <cp:lastModifiedBy>Ханенкова</cp:lastModifiedBy>
  <cp:lastPrinted>2011-08-02T11:24:00Z</cp:lastPrinted>
  <dcterms:modified xsi:type="dcterms:W3CDTF">2011-08-02T05:27:00Z</dcterms:modified>
  <cp:revision>2</cp:revision>
  <dc:subject/>
  <dc:title/>
</cp:coreProperties>
</file>