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8.05.2012</w:t>
        <w:tab/>
        <w:tab/>
        <w:tab/>
        <w:tab/>
        <w:tab/>
        <w:tab/>
        <w:tab/>
        <w:tab/>
        <w:tab/>
        <w:tab/>
        <w:t xml:space="preserve">  №650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54" w:hanging="0"/>
        <w:jc w:val="both"/>
        <w:rPr/>
      </w:pPr>
      <w:r>
        <w:rPr/>
        <w:t>«Об утверждении ведомственной целевой программы «Улучшение транспортной доступности населения            на территории Березовского района на 2012-2014 годы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131-ФЗ              «Об общих принципах организации местного самоуправления в Российской Федерации», постановлением администрации Березовского района                          от 14.09.2011 №1306 «Об утверждении порядков разработки, утверждения, реализации и оценки эффективности целевых и ведомственных целевых программ Березовского района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ведомственную целевую программу «Улучшение транспортной доступности населения на территории Берёзовского района на 2012-2014 годы» (далее Программа)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-2"/>
        </w:rPr>
        <w:t xml:space="preserve">Опубликовать настоящее </w:t>
      </w:r>
      <w:r>
        <w:rPr/>
        <w:t>постановление</w:t>
      </w:r>
      <w:r>
        <w:rPr>
          <w:spacing w:val="-2"/>
        </w:rPr>
        <w:t xml:space="preserve"> в газете «Жизнь Югры»                 и </w:t>
      </w:r>
      <w:r>
        <w:rPr>
          <w:bCs/>
          <w:iCs/>
        </w:rPr>
        <w:t>разместить на официальном сайте Березовского района в сети Интер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района Ахметшин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о главы администрации района</w:t>
        <w:tab/>
        <w:tab/>
        <w:tab/>
        <w:tab/>
        <w:tab/>
        <w:t xml:space="preserve">       И.В.Чечеткина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8.05.2012</w:t>
        <w:tab/>
        <w:t xml:space="preserve"> №6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Улучшение транспортной доступности населения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овского района на 2012 - 2014 годы</w:t>
      </w:r>
      <w:r>
        <w:rPr>
          <w:rStyle w:val="FontStyle14"/>
          <w:b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"/>
        <w:gridCol w:w="5874"/>
      </w:tblGrid>
      <w:tr>
        <w:trPr>
          <w:trHeight w:val="9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(субъекта бюджетного планирования)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овского района</w:t>
            </w:r>
          </w:p>
        </w:tc>
      </w:tr>
      <w:tr>
        <w:trPr>
          <w:trHeight w:val="91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лучшение транспортной доступности населения на территории Берёзовского района на 2012 - 2014 годы</w:t>
            </w:r>
            <w:r>
              <w:rPr>
                <w:rStyle w:val="FontStyle1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программу, дата утвержде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ерезовского района №___ от «__»___________ «Об утверждении ведомственной целев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й доступности населения на территории Берёзовского района на 2012 - 2014 годы</w:t>
            </w:r>
            <w:r>
              <w:rPr>
                <w:rStyle w:val="FontStyle14"/>
                <w:sz w:val="24"/>
                <w:szCs w:val="24"/>
              </w:rPr>
              <w:t>»</w:t>
            </w:r>
          </w:p>
        </w:tc>
      </w:tr>
      <w:tr>
        <w:trPr>
          <w:trHeight w:val="9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6"/>
              </w:rPr>
              <w:t>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транспортного обеспечения района.</w:t>
            </w:r>
          </w:p>
          <w:p>
            <w:pPr>
              <w:pStyle w:val="Normal"/>
              <w:suppressAutoHyphens w:val="tru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транспортного комплекса на территории Берёзовского района.</w:t>
            </w:r>
          </w:p>
        </w:tc>
      </w:tr>
      <w:tr>
        <w:trPr>
          <w:trHeight w:val="10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ейсов на воздушном, водном и автомобильном транспорт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еревезенных пассажиров</w:t>
            </w:r>
          </w:p>
        </w:tc>
      </w:tr>
      <w:tr>
        <w:trPr>
          <w:trHeight w:val="1448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оказывающим населению услуги по перевозке пассажиров и багажа воздушным, водным и автомобильным транспортом на территории Берёзовского района</w:t>
            </w:r>
          </w:p>
        </w:tc>
      </w:tr>
      <w:tr>
        <w:trPr>
          <w:trHeight w:val="4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31 571,7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34 873,9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138 176,1 тыс. руб.</w:t>
            </w:r>
          </w:p>
        </w:tc>
      </w:tr>
      <w:tr>
        <w:trPr>
          <w:trHeight w:val="4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анспортной подвижности населен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: - увеличить количество рейсов до 414. Планируемое увеличение количества перевезённых пассажиров до 2 478 человек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виационный транспорт: увеличить количество рейсов до 71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ируемое увеличение количества перевезённых пассажиров до 20 409 человек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водный транспорт: увеличить количество рейсов до 286. Планируемое увеличение количества перевезённых пассажиров до 11 245 человек.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1. Характеристика проблемы, на решение которой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а Программа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Транспортный комплекс Березовского района сформирован автомобильным, воздушным, водным транспортом и включает в себя: сеть зимних автомобильных дорог, водные пути, автостанция, аэропорты и вертолетные площадки, пристани, различные организации, осуществляющие деятельность по перевозке пассажиров, грузов и функционированию транспортного комплекс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звитие транспортного обеспечения района является необходимым условием экономического роста и возможности обеспечения необходимой подвижности населения Березовского района.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круглогодичном балансе. Ослаблены позиции внутреннего водного транспорта. Отсутствуют сети автомобильных дорог регионального или межмуниципального значения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Воздушный тран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Березовского района функционирует 2 аэропорта и                    8 вертолетных площадок, осуществляющих прием и отправку пассажиров                    и грузов и обеспечивающих более 60% всех пассажирских и грузовых авиаперевозок в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Общие проблемы аэропортов Берёзов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высокая себестоимость аэропортов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низкая интенсивность полетов и высокий износ основных фондов аэропортов;</w:t>
      </w:r>
    </w:p>
    <w:p>
      <w:pPr>
        <w:pStyle w:val="Normal"/>
        <w:autoSpaceDE w:val="false"/>
        <w:ind w:firstLine="709"/>
        <w:jc w:val="both"/>
        <w:rPr/>
      </w:pPr>
      <w:r>
        <w:rPr/>
        <w:t>- старение парка вертолётов и самолетов, выполняющих перевозки на внутримуниципальных маршру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05"/>
        <w:gridCol w:w="2520"/>
        <w:gridCol w:w="911"/>
        <w:gridCol w:w="23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ейсов самолёты Ан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ейсов вертолёты Ми-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ей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(челове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7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анализировав таблицу№1 по количеству выполненных рейсов за три года можно сделать вывод, что авиационный транспорт на территории Берёзовского района является востребованным. Количество рейсов с каждым годом увеличивается. Авиационный транспорт работает круглогодично и в меньшей степени зависит от климатических условий. В течение года, возникает необходимость выполнять дополнительные рейсы, в связи со скоплением пассажиров в населенных пунктах Берёзовского района. 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1.2. Водный транспо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водных путях Березовского района функционируют 2 регулярные линии. Протяженность межмуниципальных и внутрирайонных маршрутов составляет от 50 до 460 км.</w:t>
      </w:r>
    </w:p>
    <w:p>
      <w:pPr>
        <w:pStyle w:val="Normal"/>
        <w:autoSpaceDE w:val="false"/>
        <w:ind w:firstLine="540"/>
        <w:jc w:val="both"/>
        <w:rPr/>
      </w:pPr>
      <w:r>
        <w:rPr/>
        <w:t>По внутренним водным путям, протяженность которых составляет 460 км, ежегодно перевозится более 8 тыс. пассажиров. Помимо промышленных перевозок, обеспечивается доставка народнохозяйственных грузов в отдаленные населенные пункты Березовского района, объемы которого ежегодно составляют более 11 тысяч тонн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зка пассажиров осуществляется скоростными и водоизмещающими пассажирскими судами в количестве 2 един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1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таблицу №2 по количеству выполненных рейсов за три года можно сделать вывод, что перевозка пассажиров водным транспортом остается на одном уровне, и зависит от климатических условий и уровня воды в реках Северная Сосьва и Ляпи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/>
        <w:t>1.3. Автомобильный транспор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рганизации автомобильного пассажирского транспорта обеспечивают перевозки по 7 социально-значимым маршрутам. Годовой объем перевозок в 2011 году составил 1493 пассажира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дорог с твёрдым покрытием, перевозки пассажиров на внутримуниципальных маршрутах осуществляются по зимним автомобильным дорогам, и имеют ярко выраженный сезонный характер;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даленность населённых пунктов района (от 7 км до 420 км) время в пути составляет до 12 час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498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4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6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таблицу №3 по количеству выполненных рейсов за три года можно сделать вывод, что перевозка пассажиров автомобильным транспортом уменьшается в связи: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отменой одного рейса по маршруту Берёзово - Теги – Берёзово, по маршруту Берёзово – Саранпауль – Берёзово;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возка пассажиров выполняется вахтовыми автобусами имеющих небольшое количество (24) посадочных места;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автомобильного транспорта зависит от климатических условий района и носит ярко выраженный сезонный характер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Раздел 2 Цель и задача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Целью программы является: Развитие транспортного обеспечения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дачей программы является: Обеспечение доступности услуг транспортного комплекса на территории Берёз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реализации 2012 – 2014 год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дел 3 Перечень программ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Достижение поставленной цели Программы предусмотрено посредством реализации мероприятий, представленных в приложении №2 «Перечень </w:t>
      </w:r>
      <w:r>
        <w:rPr>
          <w:b w:val="false"/>
          <w:bCs w:val="false"/>
        </w:rPr>
        <w:t>программных мероприятий ведомственной целевой программы «Улучшение транспортной доступности населения на территории Березовского района на 2012 - 2014 годы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/>
        <w:t>Раздел 4 Ожидаемые конечные результаты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outlineLvl w:val="0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ведомственной целевой программы должно стать повышение транспортной подвижности насел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364"/>
        <w:gridCol w:w="1036"/>
        <w:gridCol w:w="1080"/>
        <w:gridCol w:w="960"/>
        <w:gridCol w:w="1322"/>
      </w:tblGrid>
      <w:tr>
        <w:trPr>
          <w:trHeight w:val="6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6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на автомобиль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2"/>
                <w:szCs w:val="22"/>
              </w:rPr>
              <w:t>Количество перевезенных пассажиров на автомобиль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на вод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2"/>
                <w:szCs w:val="22"/>
              </w:rPr>
              <w:t>Количество перевезенных пассажиров на вод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на воздуш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2"/>
                <w:szCs w:val="22"/>
              </w:rPr>
              <w:t>Количество перевезенных пассажиров на воздушном транспор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9</w:t>
            </w:r>
          </w:p>
        </w:tc>
      </w:tr>
    </w:tbl>
    <w:p>
      <w:pPr>
        <w:pStyle w:val="TextBody"/>
        <w:numPr>
          <w:ilvl w:val="0"/>
          <w:numId w:val="0"/>
        </w:numPr>
        <w:suppressAutoHyphens w:val="tru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Оценка результативности реализации Программы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ной индикатор оценки результативности и планируемых результатов ведомственной целевой программы - показатель, характеризующий степень достижения цели и решения задач ведомственной целевой программы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цениваться по окончанию 2012 года, 2013 года, 2014 года по результатам выполнения программных мероприятий намеченных Программ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граммы используются целевые индикаторы и показатели. Оценка определяется путем установления соответствия между базовым показателем и фактически полученным значением показателя в отчетном период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тражает степень достижения показателя результата при фактически достигнутом уровне за отчетный го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Программы могут быть сделаны следующие вывод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едомственной целевой программы снизилась по сравнению с показателями предыдущего г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едомственной целевой программы находится на уровне предыдущего года;</w:t>
      </w:r>
    </w:p>
    <w:p>
      <w:pPr>
        <w:pStyle w:val="Style17"/>
        <w:tabs>
          <w:tab w:val="clear" w:pos="708"/>
          <w:tab w:val="left" w:pos="17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ведомственной целевой программы повысилась по сравнению с предыдущим годом.</w:t>
      </w:r>
    </w:p>
    <w:p>
      <w:pPr>
        <w:pStyle w:val="TextBody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управлением по делам гражданской обороны, предупреждения и ликвидации чрезвычайных ситуаций и транспорту администрации Березовского района. Финансирование расходов на реализацию Программы осуществляется в порядке, установленном для исполнения расходов бюджета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ражданской обороны, предупреждения и ликвидации чрезвычайных ситуаций и транспорту администрации Березовского района несет ответственность за решение задач путем реализации Программы и за достижение утвержденных значений целевых индикаторов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включает следующие эле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принятие нормативных правовых актов, необходимых для выполнения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уточнение затрат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мирование и предоставление в комитете по экономической политике администрации Березовского района, ежеквартального и ежегодного итогового отчета о ходе реализации Программы и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/>
        <w:t>- формирование и представление в установленном порядке бюджетной заявки на финансирование Программ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здел 8 Обоснование ресурс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сумма расходов на реализацию мероприятий Программы в период 2012 – 2014 годы составляет 404 621,7 тыс. рублей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2012 год – 131 571,7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2013 год – 134 873,9 тыс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2014 год – 138 176,1 тыс. руб.</w:t>
      </w:r>
    </w:p>
    <w:p>
      <w:pPr>
        <w:sectPr>
          <w:type w:val="nextPage"/>
          <w:pgSz w:w="11906" w:h="16838"/>
          <w:pgMar w:left="1418" w:right="1134" w:gutter="0" w:header="0" w:top="39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/>
      </w:pPr>
      <w:r>
        <w:rPr/>
        <w:t>Ежегодные объемы финансирования определяются в соответствии с утвержденным бюджетом Берёзовского района на соответствующий финансовый год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2 к</w:t>
      </w:r>
      <w:r>
        <w:rPr/>
        <w:t xml:space="preserve"> ведомственной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транспортной доступности населения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зовского района на 2012 - 2014 годы</w:t>
      </w:r>
      <w:r>
        <w:rPr>
          <w:rStyle w:val="FontStyle14"/>
          <w:sz w:val="24"/>
          <w:szCs w:val="24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ных мероприятий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едомственной целевой программы «Улучшение транспортной доступности на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Березовского района на 2012 - 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20"/>
        <w:gridCol w:w="1547"/>
        <w:gridCol w:w="1093"/>
        <w:gridCol w:w="1080"/>
        <w:gridCol w:w="960"/>
        <w:gridCol w:w="960"/>
        <w:gridCol w:w="1680"/>
        <w:gridCol w:w="1320"/>
      </w:tblGrid>
      <w:tr>
        <w:trPr>
          <w:trHeight w:val="4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3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1 Развитие транспортного обеспечения района.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вышение доступности и качества услуг транспортного комплекса на территории Берёзовского района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оказывающим населению услуги по перевозке пассажиров и багажа воздушным транспортом на территории Берез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 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1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9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09,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календарного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рейс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11. увеличение количества перевезённых пассажиров до 20 409 человек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1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9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09,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оказывающим населению услуги по перевозке пассажиров           и багажа автомобильным транспортом                     на территории Берез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77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период функционирования зимних автомобильных доро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рейсов до 414. увеличение количества перевезённых пассажиров до 2 478 человек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 277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оказывающим населению услуги по перевозке пассажиров и багажа водным транспортом на территории Берез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7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88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период навигации водного транспор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рейсов до 286. увеличение количества перевезённых пассажиров до 11 245 человек.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3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9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88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6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5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8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7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 6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57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8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 17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0:00Z</dcterms:created>
  <dc:creator>Белкина С.Н.</dc:creator>
  <dc:description/>
  <cp:keywords/>
  <dc:language>en-US</dc:language>
  <cp:lastModifiedBy>Ханенкова</cp:lastModifiedBy>
  <cp:lastPrinted>2012-05-18T11:22:00Z</cp:lastPrinted>
  <dcterms:modified xsi:type="dcterms:W3CDTF">2012-05-18T05:24:00Z</dcterms:modified>
  <cp:revision>3</cp:revision>
  <dc:subject/>
  <dc:title>от_________________                                                                             №_______   </dc:title>
</cp:coreProperties>
</file>