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3</w:t>
        <w:tab/>
        <w:tab/>
        <w:tab/>
        <w:tab/>
        <w:tab/>
        <w:tab/>
        <w:tab/>
        <w:t xml:space="preserve">                                       № 7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Берез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т 30.01.2012 года № 90 «Об утверждении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 услуг (работ)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(выполняемых) муниципальны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 культуры и средст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 Березовского райо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Думы Березовского района от 21.09.2012 года № 238 «О структуре администрации Березовского района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Березовского района от 30.01. 2012 года № 90 «Об утверждении  перечня  муниципальных  услуг (работ), оказываемых (выполняемых) муниципальными  учреждениями  культуры и средств массовой информации Березовского района» следующие   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Муниципальные услуги» строку 6 исключ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«Муниципальные работы» строку 13 исключ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всему тексту слова «учреждениями культуры и средств массовой информации» заменить словами «учреждениями культуры» в соответствующих падеж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главы администрации района, начальника управления по социальной политике и работе с поселениями Толмачёву С.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района                                                                  Л.К. Корот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5-22T14:39:00Z</cp:lastPrinted>
  <dcterms:modified xsi:type="dcterms:W3CDTF">2013-05-22T08:39:00Z</dcterms:modified>
  <cp:revision>5</cp:revision>
  <dc:subject/>
  <dc:title/>
</cp:coreProperties>
</file>