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4</w:t>
        <w:tab/>
        <w:tab/>
        <w:tab/>
        <w:tab/>
        <w:tab/>
        <w:tab/>
        <w:tab/>
        <w:t xml:space="preserve">                                       № 325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41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                  в генеральный план, утвержденный решением Думы Березовского района от 03.06.2010 года №601  и правила землепользования и застройки, утвержденные решением Думы района от 16.09.2010 года № 638  городского   поселения   Игрим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назначения территории городского поселения Игрим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ёта интересов граждан и их объединений в соответствии с Градостроительным кодексом Российской Федерации, Федеральным законом от 06 октября 2003 года №131-ФЗ «Об общих принципах местного самоуправления в Российской Федерации», соглашением о передаче части полномочий органов местного самоуправления гп. Игрим по решению вопросов местного значения органам местного самоуправления Березовского района  №73/13-с от 31.12.2013 года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Комиссии по землепользованию и застройке в срок до 01 октября 2014 года организовать работы по подготовке проекта «Внесение изменений                  в генеральный план и правила землепользования и застройки городского поселения Игрим» в порядке, предусмотренном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становить, что предложения по внесению изменений в </w:t>
      </w:r>
      <w:r>
        <w:rPr>
          <w:sz w:val="28"/>
          <w:szCs w:val="28"/>
        </w:rPr>
        <w:t xml:space="preserve"> генеральный план и правила землепользования и застройки городского поселения Игрим физических лиц,  юридических лиц и индивидуальных предпринимателей</w:t>
      </w:r>
      <w:r>
        <w:rPr>
          <w:bCs/>
          <w:sz w:val="28"/>
          <w:szCs w:val="28"/>
        </w:rPr>
        <w:t xml:space="preserve"> в адрес комиссии </w:t>
      </w:r>
      <w:r>
        <w:rPr>
          <w:sz w:val="28"/>
          <w:szCs w:val="28"/>
        </w:rPr>
        <w:t xml:space="preserve">по землепользованию и застройки администрации Березовского района направляются в </w:t>
      </w:r>
      <w:r>
        <w:rPr>
          <w:bCs/>
          <w:sz w:val="28"/>
          <w:szCs w:val="28"/>
        </w:rPr>
        <w:t>управление архитектуры и градостроительства администрации     Березовского района, по адресу: пгт.Березово, ул. Первомайская, 10, каб.115 до 01 июля 2014 года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Жизнь Югры» и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/>
        <w:t xml:space="preserve">Глава администрации района </w:t>
        <w:tab/>
        <w:tab/>
        <w:tab/>
        <w:tab/>
        <w:tab/>
        <w:t xml:space="preserve">                 Л.К. Коро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1T12:35:00Z</cp:lastPrinted>
  <dcterms:modified xsi:type="dcterms:W3CDTF">2014-03-21T07:36:00Z</dcterms:modified>
  <cp:revision>3</cp:revision>
  <dc:subject/>
  <dc:title/>
</cp:coreProperties>
</file>