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3</w:t>
        <w:tab/>
        <w:tab/>
        <w:tab/>
        <w:tab/>
        <w:tab/>
        <w:tab/>
        <w:tab/>
        <w:t xml:space="preserve">                                       № 44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жилых помещений в состав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резо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возмездной  передаче в собственность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 поселению Березо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,  Закона Ханты-Мансийского автономного округа-Югры от 20.06.2006 № 60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 из числа детей-сирот, оставшихся без попечения родителей, жилыми помещениями», на основании муниципального контракта (Договора) участия в долевом строительстве многоквартирного жилого дома от 08.09.2010 № 2/5, договора участия в долевом строительстве многоквартирного жилого дома от 08.09.2010 № 2/1, договора участия в долевом строительстве многоквартирного жилого дома от 08.09.2010 № 2/6, договора участия в долевом строительстве многоквартирного жилого дома от 08.09.2010 № 2/7, договора участия в долевом строительстве многоквартирного жилого дома от 08.09.2010 № 2/3, протокола заседания межведомственной комиссии по предоставлению лицам из числа детей-сирот и детей, оставшихся без попечения родителей, жилых помещений, на территории муниципального образования Березовский район от 26.03.2013 № 8, для обеспечения жилыми помещениями по договорам социального найма лиц из числа детей-сирот и детей, оставшихся без попечения родителей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правлению по бухгалтерскому учету и отчетности администрации Берез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нять к учету в составе имущества казны муниципального образования Березовский район жилое помещение, в соответствии с приложением к настоящему постановлению, первоначальной стоимостью  </w:t>
      </w:r>
      <w:r>
        <w:rPr>
          <w:b/>
          <w:sz w:val="28"/>
          <w:szCs w:val="28"/>
        </w:rPr>
        <w:t>5 959 253,77</w:t>
      </w:r>
      <w:r>
        <w:rPr>
          <w:sz w:val="28"/>
          <w:szCs w:val="28"/>
        </w:rPr>
        <w:t>рублей.</w:t>
      </w:r>
    </w:p>
    <w:p>
      <w:pPr>
        <w:pStyle w:val="TextBody"/>
        <w:ind w:firstLine="709"/>
        <w:rPr/>
      </w:pPr>
      <w:r>
        <w:rPr>
          <w:szCs w:val="28"/>
        </w:rPr>
        <w:t>1.2. Оформить акт приема-передачи имущества, указанного в подпункте 1.1. настоящего постановления, в соответствии с пунктом 2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Березовского района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ть имущество, указанное в пункте 1.1 настоящего постановления, в установленном законом порядке на безвозмездной основе в собственность городскому поселению Бере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ти в реестр муниципальной собственности (казны) муниципального образования Березовский район необходимые изменения с момента подписания акта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1 настоящего постановления возложить на начальника управления по бухгалтерскому учету и отчетности администрации Березовского района М.С. Ледов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2 настоящего постановления возложить на председателя комитета по управлению муниципальным имуществом администрации Березовского района А.М. Шушканова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</w:t>
        <w:tab/>
        <w:tab/>
        <w:t xml:space="preserve">                     И.Ю.Челохса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министрации Берез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28.03.2013 № 4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8"/>
        <w:gridCol w:w="1491"/>
        <w:gridCol w:w="1335"/>
        <w:gridCol w:w="1390"/>
        <w:gridCol w:w="2545"/>
        <w:gridCol w:w="20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жилого помещения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(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права собственности МО Березовский район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лица из числа детей-сирот,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резово ул.Молодежная 3А, кв 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540,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и 86 АБ 564996 запись регистрации № 86-86-16/003/2013-195 от 25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Милиссента Витальевна, 25.07.1991 г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резово ул.Молодежная 3А, кв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540,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и 86 АБ 564997 запись регистрации № 86-86-16/003/2013-194 от 25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нна Валерьевна , 29.08.1989 г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резово ул.Молодежная 3А, кв 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816,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и 86 АБ 564998 запись регистрации № 86-86-16/003/2013-193 от 25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шев Александр Александрович, 03.04.1993 г.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резово ул.Молодежная 3А, кв 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816,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и 86 АБ 564999 запись регистрации № 86-86-16/003/2013-192 от 23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Николаевна, 31.05.1991 г.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Березово ул.Молодежная 3А, кв 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540,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и 86 АБ 565000 запись регистрации № 86-86-16/003/2013-196 от 23.03.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Мария Валерьевна, 25.07.1991 г.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9 253,7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8:00Z</dcterms:created>
  <dc:creator>LomakovaOD</dc:creator>
  <dc:description/>
  <cp:keywords/>
  <dc:language>en-US</dc:language>
  <cp:lastModifiedBy>LomakovaOD</cp:lastModifiedBy>
  <cp:lastPrinted>2013-03-28T11:55:00Z</cp:lastPrinted>
  <dcterms:modified xsi:type="dcterms:W3CDTF">2013-03-28T05:59:00Z</dcterms:modified>
  <cp:revision>7</cp:revision>
  <dc:subject/>
  <dc:title/>
</cp:coreProperties>
</file>