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6.2014</w:t>
        <w:tab/>
        <w:tab/>
        <w:tab/>
        <w:tab/>
        <w:tab/>
        <w:tab/>
        <w:tab/>
        <w:t xml:space="preserve">                                       № 83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 порядке осуществления контроля за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b w:val="false"/>
          <w:sz w:val="28"/>
          <w:szCs w:val="28"/>
        </w:rPr>
        <w:t xml:space="preserve">выполнением муниципального задания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оказание муниципальных услуг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(выполнение работ) муниципальными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учреждениями Березовского район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Бюджетным кодексом Российской Федерации, Порядком формирования муниципального задания в отношении муниципальных учреждений Березовского района и финансового обеспечения выполнения муниципального задания, утвержденным постановлением администрации Березовского района от 24 февраля 2011 года №240, в целях обеспечения контроля за оказанием муниципальных услуг c непосредственным результатом, характеризующим объем и качество оказываемых муниципальных услуг муниципальными учреждениями</w:t>
      </w:r>
    </w:p>
    <w:p>
      <w:pPr>
        <w:pStyle w:val="Style15"/>
        <w:spacing w:before="0" w:after="0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порядок осуществле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нтроля за выполнением муниципального задания на оказание муниципальных услуг (выполнение работ) муниципальными учреждениями Березовского района</w:t>
      </w:r>
      <w:r>
        <w:rPr>
          <w:sz w:val="28"/>
          <w:szCs w:val="28"/>
        </w:rPr>
        <w:t xml:space="preserve"> (далее – Порядок) согласно приложению к настоящему постановлению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Березовского района, осуществляющих функции главных распорядителей бюджетных средств назначить должностных лиц по обеспечению контроля за выполнением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х заданий на оказание муниципальных услуг (выполнение работ) муниципальными учреждениями Березовского район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 и распространяется на правоотношения, возникшие с 1 января 2014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органов местного самоуправления Березовского район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ей структурных подразделений администрации Березовского района, осуществляющих функции главных распорядителей бюджетных средств.</w:t>
      </w:r>
    </w:p>
    <w:p>
      <w:pPr>
        <w:pStyle w:val="Style15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b w:val="false"/>
          <w:sz w:val="28"/>
          <w:szCs w:val="28"/>
        </w:rPr>
        <w:t xml:space="preserve">И. о. главы администрации района </w:t>
        <w:tab/>
        <w:tab/>
        <w:tab/>
        <w:t xml:space="preserve">  </w:t>
        <w:tab/>
        <w:tab/>
        <w:tab/>
        <w:t>И. Ю.  Челохсаев</w:t>
      </w:r>
    </w:p>
    <w:p>
      <w:pPr>
        <w:pStyle w:val="Normal"/>
        <w:jc w:val="right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Style15"/>
        <w:spacing w:before="0" w:after="0"/>
        <w:ind w:left="4248" w:firstLine="70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16.06.2014 № 832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Порядок осуществления контроля з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выполнением муниципального задания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>на оказание муниципальных услуг (выполнение работ)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муниципальными учреждениями Березовского района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spacing w:before="0" w:after="0"/>
        <w:ind w:firstLine="708"/>
        <w:rPr/>
      </w:pPr>
      <w:r>
        <w:rPr>
          <w:sz w:val="28"/>
          <w:szCs w:val="28"/>
        </w:rPr>
        <w:t xml:space="preserve">1.1. Настоящий Порядок осуществления контроля за выполнением муниципального задания на оказание муниципальных услуг </w:t>
      </w:r>
      <w:r>
        <w:rPr>
          <w:rStyle w:val="StrongEmphasis"/>
          <w:b w:val="false"/>
          <w:sz w:val="28"/>
          <w:szCs w:val="28"/>
        </w:rPr>
        <w:t>(выполнение работ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и учреждениями Березовского района (далее - Порядок) устанавливает общие принципы и требования к организации и осуществлению контроля за выполнением муниципальных заданий на оказание муниципальных услуг </w:t>
      </w:r>
      <w:r>
        <w:rPr>
          <w:rStyle w:val="StrongEmphasis"/>
          <w:b w:val="false"/>
          <w:sz w:val="28"/>
          <w:szCs w:val="28"/>
        </w:rPr>
        <w:t xml:space="preserve">(выполнение работ) </w:t>
      </w:r>
      <w:r>
        <w:rPr>
          <w:sz w:val="28"/>
          <w:szCs w:val="28"/>
        </w:rPr>
        <w:t>муниципальными учреждениями Березовского района (далее – муниципальные учреждения).</w:t>
      </w:r>
    </w:p>
    <w:p>
      <w:pPr>
        <w:pStyle w:val="P"/>
        <w:spacing w:before="0" w:after="0"/>
        <w:ind w:firstLine="708"/>
        <w:rPr/>
      </w:pPr>
      <w:r>
        <w:rPr>
          <w:sz w:val="28"/>
          <w:szCs w:val="28"/>
        </w:rPr>
        <w:t xml:space="preserve">Порядок разработан в целях повышения доступности и качества оказания муниципальных услуг </w:t>
      </w:r>
      <w:r>
        <w:rPr>
          <w:rStyle w:val="StrongEmphasis"/>
          <w:b w:val="false"/>
          <w:sz w:val="28"/>
          <w:szCs w:val="28"/>
        </w:rPr>
        <w:t>(выполнения работ)</w:t>
      </w:r>
      <w:r>
        <w:rPr>
          <w:sz w:val="28"/>
          <w:szCs w:val="28"/>
        </w:rPr>
        <w:t>, обеспечения прозрачности достигнутых показателей, эффективности выполнения муниципальных заданий муниципальными учреждени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ое задание - документ, устанавливающий требования к составу, качеству и (или) объему (содержанию), условиям, порядку и результатам оказания муниципальных услуг (выполнения работ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3. Муниципальные услуги</w:t>
      </w:r>
      <w:r>
        <w:rPr>
          <w:rStyle w:val="StrongEmphasis"/>
          <w:b w:val="false"/>
          <w:sz w:val="28"/>
          <w:szCs w:val="28"/>
        </w:rPr>
        <w:t xml:space="preserve"> (работы)</w:t>
      </w:r>
      <w:r>
        <w:rPr>
          <w:sz w:val="28"/>
          <w:szCs w:val="28"/>
        </w:rPr>
        <w:t xml:space="preserve"> - услуги (работы), оказываемые (выполняемые) органами местного самоуправления, муниципальными учреждениями и в случаях, установленных законодательством Российской Федерации, иными юридическими лицами.</w:t>
      </w:r>
    </w:p>
    <w:p>
      <w:pPr>
        <w:pStyle w:val="Consplusnormal0"/>
        <w:spacing w:before="0" w:after="0"/>
        <w:ind w:firstLine="708"/>
        <w:rPr/>
      </w:pPr>
      <w:r>
        <w:rPr>
          <w:sz w:val="28"/>
          <w:szCs w:val="28"/>
        </w:rPr>
        <w:t xml:space="preserve">1.4. Формирование муниципального задания ориентировано на взаимосвязь между планированием бюджетных ассигнований на оказание муниципальных услуг </w:t>
      </w:r>
      <w:r>
        <w:rPr>
          <w:rStyle w:val="StrongEmphasis"/>
          <w:b w:val="false"/>
          <w:sz w:val="28"/>
          <w:szCs w:val="28"/>
        </w:rPr>
        <w:t xml:space="preserve">(выполнение работ) </w:t>
      </w:r>
      <w:r>
        <w:rPr>
          <w:sz w:val="28"/>
          <w:szCs w:val="28"/>
        </w:rPr>
        <w:t>установленного стандарта качества и существующей потребностью в этих услугах (работах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5. Муниципальные задания используются при формировании бюджета Березовского района и внесении в него изменений для планирования бюджетных ассигнований на оказание муниципальных услуг </w:t>
      </w:r>
      <w:r>
        <w:rPr>
          <w:rStyle w:val="StrongEmphasis"/>
          <w:b w:val="false"/>
          <w:sz w:val="28"/>
          <w:szCs w:val="28"/>
        </w:rPr>
        <w:t xml:space="preserve">(выполнение работ) </w:t>
      </w:r>
      <w:r>
        <w:rPr>
          <w:sz w:val="28"/>
          <w:szCs w:val="28"/>
        </w:rPr>
        <w:t xml:space="preserve">в соответствии с существующей потребностью в муниципальных услугах </w:t>
      </w:r>
      <w:r>
        <w:rPr>
          <w:rStyle w:val="StrongEmphasis"/>
          <w:b w:val="false"/>
          <w:sz w:val="28"/>
          <w:szCs w:val="28"/>
        </w:rPr>
        <w:t>(выполнение работ)</w:t>
      </w:r>
      <w:r>
        <w:rPr>
          <w:sz w:val="28"/>
          <w:szCs w:val="28"/>
        </w:rPr>
        <w:t xml:space="preserve"> установленного стандарта качеств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ыполнение муниципального задания является обязательным для муниципального учрежд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Цель контроля за выполнением муниципальных заданий – определение соответствия фактических параметров выполнения муниципального задания плановым показателям и использование данной информации для принятия управленческих реш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сновными задачами осуществления контроля за исполнением муниципальных заданий муниципальными учреждениями на оказание муниципальных услуг (выполнение работ) являются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оответствия фактического объема услуг (работ), оказанных муниципальными учреждениями, плановым значениям, установленным муниципальным заданием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облюдения муниципальными учреждениями процедур оказания муниципальных услуг (выполнения работ)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учет мнения населения Березовского района о качестве оказания муниципальных услуг </w:t>
      </w:r>
      <w:r>
        <w:rPr>
          <w:rStyle w:val="StrongEmphasis"/>
          <w:b w:val="false"/>
          <w:sz w:val="28"/>
          <w:szCs w:val="28"/>
        </w:rPr>
        <w:t>(выполнение работ)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 отклонений в деятельности муниципальных учреждений по исполнению муниципального задания (соотношение плановых и фактических значений результатов, осуществление дополнительных видов деятельности при невыполнении или некачественном выполнении основных видов деятельности)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инятие мер по обеспечению выполнения установленных показателей муниципальных задан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, используем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существления контроля за исполнением муниципального задания муниципальными учреждениями на оказание муниципальных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полнение работ</w:t>
      </w:r>
      <w:r>
        <w:rPr>
          <w:b/>
          <w:bCs/>
          <w:sz w:val="28"/>
          <w:szCs w:val="28"/>
        </w:rPr>
        <w:t>)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ля осуществления контроля за исполнением муниципального задания на оказание муниципальных услуг (выполнение работ) используется следующая информац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униципальных услуг (выполнения работ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ндарты (показатели) качества муниципальных услуг</w:t>
      </w:r>
      <w:r>
        <w:rPr>
          <w:rStyle w:val="StrongEmphasis"/>
          <w:b w:val="false"/>
          <w:sz w:val="28"/>
          <w:szCs w:val="28"/>
        </w:rPr>
        <w:t>(выполнение работ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жалобы (претензии) потребителей на качество оказания муниципальных услуг</w:t>
      </w:r>
      <w:r>
        <w:rPr>
          <w:rStyle w:val="StrongEmphasis"/>
          <w:b w:val="false"/>
          <w:sz w:val="28"/>
          <w:szCs w:val="28"/>
        </w:rPr>
        <w:t>(выполнение работ</w:t>
      </w:r>
      <w:r>
        <w:rPr>
          <w:sz w:val="28"/>
          <w:szCs w:val="28"/>
        </w:rPr>
        <w:t>, в том числе зафиксированные в книге обращ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аслевые статистические и отчетные данны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ы об исполнении муниципального задания на оказание муниципальных услуг (выполнение работ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едения контрольных мероприятий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материалы, подтверждающие исполнение муниципального задания.</w:t>
      </w:r>
    </w:p>
    <w:p>
      <w:pPr>
        <w:pStyle w:val="Normal"/>
        <w:autoSpaceDE w:val="false"/>
        <w:ind w:firstLine="426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rStyle w:val="StrongEmphasis"/>
          <w:sz w:val="28"/>
          <w:szCs w:val="28"/>
        </w:rPr>
        <w:t>3.Наименование структурных подразделений администрации Березовского района, уполномоченных осуществлять контроль за выполнением муниципальными учреждениями муниципального задания на оказание муниципальных услуг (выполнение работ)</w:t>
      </w:r>
    </w:p>
    <w:p>
      <w:pPr>
        <w:pStyle w:val="Style15"/>
        <w:spacing w:before="0" w:after="0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1. Контроль за выполнением муниципальных заданий на оказание муниципальных услуг </w:t>
      </w:r>
      <w:r>
        <w:rPr>
          <w:rStyle w:val="StrongEmphasis"/>
          <w:b w:val="false"/>
          <w:sz w:val="28"/>
          <w:szCs w:val="28"/>
        </w:rPr>
        <w:t>(выполнение работ)</w:t>
      </w:r>
      <w:r>
        <w:rPr>
          <w:sz w:val="28"/>
          <w:szCs w:val="28"/>
        </w:rPr>
        <w:t xml:space="preserve"> осуществляет главный распорядитель бюджетных средств (далее - ГРБС), формирующий и утверждающий муниципальные задания в отношении подведомственных муниципальных учреждений.</w:t>
      </w:r>
    </w:p>
    <w:p>
      <w:pPr>
        <w:pStyle w:val="Style15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rStyle w:val="StrongEmphasis"/>
          <w:sz w:val="28"/>
          <w:szCs w:val="28"/>
        </w:rPr>
        <w:t xml:space="preserve">4.Формы, методы проведения контроля за выполнением муниципального задания на оказание муниципальных услуг </w:t>
      </w:r>
      <w:r>
        <w:rPr>
          <w:rStyle w:val="StrongEmphasis"/>
          <w:b w:val="false"/>
          <w:sz w:val="28"/>
          <w:szCs w:val="28"/>
        </w:rPr>
        <w:t>(</w:t>
      </w:r>
      <w:r>
        <w:rPr>
          <w:rStyle w:val="StrongEmphasis"/>
          <w:sz w:val="28"/>
          <w:szCs w:val="28"/>
        </w:rPr>
        <w:t>выполнение работ)</w:t>
      </w:r>
    </w:p>
    <w:p>
      <w:pPr>
        <w:pStyle w:val="Normal"/>
        <w:autoSpaceDE w:val="false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тчет о результатах деятельности муниципальных учреждений составляется муниципальными учреждениями, их обособленными подразделениями, осуществляющими полномочия по ведению бухгалтерского учета в порядке, утвержденном органом исполнительной власти субъекта Российской Федерации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ериодичность сбора отчетности об исполнении муниципального задания определяется для каждой услуги отдельно в зависимости от временных характеристик оказания услуги (работы). В случае если услуга (работа) оказывается в течение всего года, периодичность сбора отчетности - квартал. Если услуга (работа) оказывается единовременно, периодичность сбора отчетности - полугодие или год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исполнением муниципального задания на оказание муниципальных услуг (выполнение работ) осуществляется в ви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1. предварительного контроля, осуществляемого на стадии формирования и утверждения муниципального задания, который включает в себя контроль за соответствием перечня оказываемых (выполняемых) муниципальными учреждениями муниципальных услуг (выполнения работ) основным видам деятельности этих учреждений, предусмотренным учредительными документам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текущего и последующего контроля, осуществляемого в процессе исполнения муниципального задания, в том числе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и и полноты представления отчетности об исполнении муниципальных заданий на оказание муниципальных услуг (выполнение работ),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инамики показателей, характеризующих качество оказываемых муниципальных услуг (выполнение работ)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соответствия фактических получателей муниципальной услуги </w:t>
      </w:r>
      <w:r>
        <w:rPr>
          <w:rStyle w:val="StrongEmphasis"/>
          <w:b w:val="false"/>
          <w:sz w:val="28"/>
          <w:szCs w:val="28"/>
        </w:rPr>
        <w:t>(выполнение работ)</w:t>
      </w:r>
      <w:r>
        <w:rPr>
          <w:sz w:val="28"/>
          <w:szCs w:val="28"/>
        </w:rPr>
        <w:t xml:space="preserve"> установленным муниципальным заданием категориям получате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муниципальными учреждениями установленных процедур оказания муниципальных услуг (выполнения работ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зависимости от форм и методов контроля за выполнением муниципального задания проводятся выездные и камеральные проверк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меральная проверка - проверки, которые проводятся на основании представляемых с установленной периодичностью отчетов о выполнении задания и аналитическим материалам без выезда в учреждение или на место оказания услуг (работ). Целью камеральной проверки является контроль за выполнением муниципального задания, в том числе за соответствием фактического объема услуг (работ), оказанных муниципальными учреждениями, плановым значениям, установленным муниципальным задани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ыездная проверка - проверки, которые проводятся по месту нахождения учреждения (проверка документов, процедур оказания муниципальных услуг </w:t>
      </w:r>
      <w:r>
        <w:rPr>
          <w:rStyle w:val="StrongEmphasis"/>
          <w:b w:val="false"/>
          <w:sz w:val="28"/>
          <w:szCs w:val="28"/>
        </w:rPr>
        <w:t>(выполнение работ)</w:t>
      </w:r>
      <w:r>
        <w:rPr>
          <w:sz w:val="28"/>
          <w:szCs w:val="28"/>
        </w:rPr>
        <w:t xml:space="preserve">, состояния материально-технической базы и прочих объектов контроля, используемых в процессе оказания муниципальных услуг </w:t>
      </w:r>
      <w:r>
        <w:rPr>
          <w:rStyle w:val="StrongEmphasis"/>
          <w:b w:val="false"/>
          <w:sz w:val="28"/>
          <w:szCs w:val="28"/>
        </w:rPr>
        <w:t>(выполнение работ)</w:t>
      </w:r>
      <w:r>
        <w:rPr>
          <w:sz w:val="28"/>
          <w:szCs w:val="28"/>
        </w:rPr>
        <w:t>). Целью выездной проверки является контроль достоверности представленной учреждением информации. Предметом выездной проверки является проверк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фактических объемов (содержания) предоставленных услуг </w:t>
      </w:r>
      <w:r>
        <w:rPr>
          <w:rStyle w:val="StrongEmphasis"/>
          <w:b w:val="false"/>
          <w:sz w:val="28"/>
          <w:szCs w:val="28"/>
        </w:rPr>
        <w:t>(выполнение работ)</w:t>
      </w:r>
      <w:r>
        <w:rPr>
          <w:sz w:val="28"/>
          <w:szCs w:val="28"/>
        </w:rPr>
        <w:t xml:space="preserve"> планируемым показателям, определенным в муниципальных задан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показателей качества планируемым показателям, определенным в муниципальных заданиях в отношении кач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ездной проверки может быть проверен период, не превышающий двух календарных лет, предшествующих году, в котором планом контрольной деятельности предусмотрено проведение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ездной проверки осуществляется сбор дополнительной информации о выполнении зада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В зависимости от основания проведения контроля проводятся плановые и внеплановые проверк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ри проведении контроля за выполнением муниципальных заданий могут использоваться следующие методы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метод социологического исследования в форме опроса, анкетирования, приема населения по вопросам качества и объема предоставляемых муниципальных услуг </w:t>
      </w:r>
      <w:r>
        <w:rPr>
          <w:rStyle w:val="StrongEmphasis"/>
          <w:b w:val="false"/>
          <w:sz w:val="28"/>
          <w:szCs w:val="28"/>
        </w:rPr>
        <w:t>(выполнение работ)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 сравнительного анализа фактических и плановых значений объемных и качественных показателей, указанных в муниципальном задани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 наблюдения и контрольных замеров в форме проведения плановых и внеплановых выездных проверок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Выбор конкретных форм и методов проведения контроля за выполнением муниципальных заданий осуществляется самостоятель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контрольной деятельности утверждается в начале финансового года руководителем ГРБС в ведении которого находятся подведомственные учреждения и должен содержать сроки проведения и виды контрольных мероприятий, с учетом проведения выездных проверок муниципальных учреждений не реже одного раза в два год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онтрольных мероприятий не может продолжаться более 30 календарных дней. В исключительных случаях (неполное представление информации, недостоверность представленной информации, недостаточность представленных данных и сведений для формирования заключения и подготовки соответствующего акта), связанных с необходимостью проведения специальных исследований и (или) экспертиз со значительным объемом контрольных мероприятий, срок проведения контрольных мероприятий может быть продлен до 20 календарных дне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рава и обязанности должностных лиц при осуществлении контроля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 выполнением муниципального задания на оказание муниципальных услуг (выполнение работ)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ля проведения контроля создается комиссия по контролю за выполнением муниципальных заданий на оказание муниципальных услуг (выполнение работ) муниципальными учреждениями (далее - Комиссия), создаваемая ГРБС формирующим и утверждающим муниципальные задания в отношении подведомственных муниципальных учрежд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омиссия контролирует выполнение муниципальными учреждениями муниципального задания в форме проверок, осуществляет проверку представленных муниципальными учреждениями отчетов об исполнении муниципального задания, готовит заключение по фактическому исполнению муниципального задания по каждому муниципальному учреждению и годовой сводный отчет о выполнении муниципальных заданий муниципальными учреждениям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Состав Комиссии утверждается приказом ГРБС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В состав Комиссии входят представители ГРБС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К проведению контрольных мероприятий, организуемых ГРБС, могут привлекаться должностные лица других структурных подразделений администрации Березовского района в согласительном порядк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Члены Комиссии - лица, уполномоченные на проведение контроля за выполнением муниципального задания (далее - проверяющие), имеют право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ещать муниципальное учреждение, при предъявлении копии приказа ГРБС о проведении контрольного мероприятия и документа, подтверждающего их полномоч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анализ и экспертизу документов и материалов, характеризующих деятельность по исполнению муниципального зада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организационно-техническими средствами, в том числе компьютерами, калькуляторами, факсимильной связью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ребовать и получать все необходимые для достижения целей контрольного мероприятия документы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ребовать и получать копии документов, как в бумажном, так и, при наличии возможности, в электронном вариантах; приобщать к материалам проверки письменные копии документов на бумажных носителях, которые должны быть сшиты, пронумерованы, подписаны руководителем муниципального учреждения или уполномоченным лицом, и скреплены печатью проверяемого муниципального учреждения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ребовать и получать устные, письменные разъяснения по существу проверяемых вопросов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, при необходимости, анкетирование потребителей услуг (работ) и работников проверяемого муниципального учрежд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иные функции, предусмотренные настоящим Порядком.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период осуществления контрольных мероприятий проверяющие обязаны: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в полном объеме исполнять предоставленные им полномочия по предупреждению, выявлению и пресечению нарушений исполнения муниципального задания на предоставление муниципальных услуг (выполнение работ);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одательство Российской Федерации, права и законные интересы муниципального учреждения, в котором проводится контроль;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у на основании приказа ГРБС;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репятствовать руководителю, иному должностному лицу или уполномоченному представителю муниципального учреждения присутствовать при проведении контрольного мероприятия и давать разъяснения по вопросам, относящимся к предмету контрольного мероприятия;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руководителю, иному должностному лицу или уполномоченному представителю муниципального учреждения, присутствующим при проведении проверки, информацию и документы, относящиеся к предмету контрольного мероприятия;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руководителя, иное должностное лицо или уполномоченного представителя муниципального учреждения с результатами контроля;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сроки проведения контрольного мероприятия, установленные приказом;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требовать от муниципального учреждения иные сведения, представление которых не предусмотрено вопросом контрольного мероприятия;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итоговый документ по результатам контрольного мероприятия;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запись о проведенной выездной проверке в журнале учета проверок.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рава и обязанности лиц, в отношении которых осуществляются контрольные мероприятия по исполнению муниципального задания (далее – проверяемое муниципальное учреждение).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1. Руководитель, иное должностное лицо или уполномоченный представитель проверяемого муниципального учреждения при проведении контрольного мероприятия имеют право: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присутствовать при проведении контрольного мероприятия, давать объяснения по вопросам, относящимся к предмету контрольного мероприятия;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результатами контрольного мероприятия и указывать в итоговом документе по результатам контрольного мероприятия о своем ознакомлении с результатами контрольного мероприятия, согласии или несогласии с ними, а также с отдельными действиями проверяющих;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 действия (бездействия) проверяющих, повлекшие за собой нарушение прав юридического лица при проведении контрольного мероприятия.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2. Руководитель, иное должностное лицо или уполномоченный представитель проверяемого муниципального учреждения при проведении контрольного мероприятия обязаны: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личное присутствие во время контрольного мероприят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на срок проведения контрольного мероприятия отдельное служебное помещение, обеспечивающее сохранность документов, оборудованное необходимой мебелью, компьютерами, организационно-техническими средствами, в том числе средствами связи;</w:t>
      </w:r>
    </w:p>
    <w:p>
      <w:pPr>
        <w:pStyle w:val="HTM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ять в установленный срок все необходимые для достижения целей контрольного мероприятия документы (справки и иные материалы), заверенные копии документов (копии документов на бумажных носителях должны быть сшиты, пронумерованы, подписаны уполномоченным лицом и скреплены печатью проверяемого муниципального учреждения)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ть устные и письменные объяснения по существу предмета контрольного мероприят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ть доступ к информационным ресурсам автоматизированных систем, используемых в деятельности муниципальных учреждений.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Требования к порядку осуществления контроля за выполнением муниципального задания на оказание муниципальных услуг </w:t>
      </w:r>
      <w:r>
        <w:rPr>
          <w:rStyle w:val="StrongEmphasis"/>
          <w:sz w:val="28"/>
          <w:szCs w:val="28"/>
        </w:rPr>
        <w:t>(выполнение работ)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1. Контроль за выполнением муниципальных заданий осуществляется не реже одного раза в год, на основе ежегодно составляемого плана-графика проведения контрольных мероприятий (далее - план-график), утверждаемых в части выездных проверок приказом ГРБС, либо на основании поступивших жалоб на качество предоставляемых муниципальных услуг </w:t>
      </w:r>
      <w:r>
        <w:rPr>
          <w:rStyle w:val="StrongEmphasis"/>
          <w:b w:val="false"/>
          <w:sz w:val="28"/>
          <w:szCs w:val="28"/>
        </w:rPr>
        <w:t>(выполнение работ)</w:t>
      </w:r>
      <w:r>
        <w:rPr>
          <w:sz w:val="28"/>
          <w:szCs w:val="28"/>
        </w:rPr>
        <w:t>, а также выявления несоответствий в отчетах (внеплановая выездная проверка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2. План-график разрабатывается ГРБС и содержит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униципальном учреждении, в отношении которого проводится проверк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ида и формы проверки, цели и задачи проверк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проверок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слуг (работ), в отношении которых проводится проверк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и приказ о его утверждении размещаются в информационно-телекоммуникационной сети «Интернет» в соответствии с законодательством об обеспечении доступа к информации о деятельности органов местного самоуправления не позднее 5 рабочих дней со дня его утвержд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3. Проверки проводятся на основании приказа ГРБС. В приказе указываются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ГРБС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фамилии, имена, отчества, должности должностного лица или должностных лиц, уполномоченных на проведение проверки;</w:t>
      </w:r>
    </w:p>
    <w:p>
      <w:pPr>
        <w:pStyle w:val="Style15"/>
        <w:tabs>
          <w:tab w:val="left" w:pos="708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муниципального учреждения, в отношении которого проводится проверка;</w:t>
      </w:r>
    </w:p>
    <w:p>
      <w:pPr>
        <w:pStyle w:val="Style15"/>
        <w:tabs>
          <w:tab w:val="left" w:pos="708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цели, задачи, предмет проверки и срок её проведения;</w:t>
      </w:r>
    </w:p>
    <w:p>
      <w:pPr>
        <w:pStyle w:val="Style15"/>
        <w:tabs>
          <w:tab w:val="left" w:pos="708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правовые основания проведения проверки;</w:t>
      </w:r>
    </w:p>
    <w:p>
      <w:pPr>
        <w:pStyle w:val="Style15"/>
        <w:tabs>
          <w:tab w:val="left" w:pos="708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услуг, в отношении которых проводится проверка;</w:t>
      </w:r>
    </w:p>
    <w:p>
      <w:pPr>
        <w:pStyle w:val="Style15"/>
        <w:tabs>
          <w:tab w:val="left" w:pos="708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) даты начала и окончания проверки.</w:t>
      </w:r>
    </w:p>
    <w:p>
      <w:pPr>
        <w:pStyle w:val="Style15"/>
        <w:tabs>
          <w:tab w:val="left" w:pos="708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4. Срок проведения проверки не может превышать 20 календарных дней со дня начала проверки. ГРБС может продлить срок проведения проверки в случае необходимости, но не более чем на 10 календарных дней.</w:t>
      </w:r>
    </w:p>
    <w:p>
      <w:pPr>
        <w:pStyle w:val="Style15"/>
        <w:tabs>
          <w:tab w:val="left" w:pos="708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5. Выездные проверки (внеплановые и по плану-графику) по контролю за соответствием качества фактически представляемых муниципальных услуг (выполнения работ) установленным требованиям проводятся по месту нахождения проверяемого муниципального учреждения и (или) по месту фактического осуществления его деятельности.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выездной проверки является проверка: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объемов (содержания) предоставленных услуг (работ) планируемым показателям, определенным в муниципальных заданиях;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показателей качества планируемым показателям, определенным в муниципальных заданиях в отношении качества.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ездной проверки может быть проверен период, не превышающий двух календарных лет, предшествующих году, в котором планом-графиком предусмотрено проведение проверки.</w:t>
      </w:r>
    </w:p>
    <w:p>
      <w:pPr>
        <w:pStyle w:val="Consplusnormal"/>
        <w:tabs>
          <w:tab w:val="left" w:pos="708" w:leader="none"/>
        </w:tabs>
        <w:spacing w:before="0" w:after="0"/>
        <w:ind w:right="-5" w:firstLine="567"/>
        <w:rPr>
          <w:sz w:val="28"/>
          <w:szCs w:val="28"/>
        </w:rPr>
      </w:pPr>
      <w:r>
        <w:rPr>
          <w:sz w:val="28"/>
          <w:szCs w:val="28"/>
        </w:rPr>
        <w:t>Проверяющие запрашивают документы и материалы по вопросам, подлежащим проверке, а также устные и письменные объяснения руководителя муниципального учреждения, иных должностных лиц или уполномоченных представителей муниципального учреждения по вопросам, подлежащим проверке.</w:t>
      </w:r>
    </w:p>
    <w:p>
      <w:pPr>
        <w:pStyle w:val="Consplusnormal"/>
        <w:tabs>
          <w:tab w:val="left" w:pos="708" w:leader="none"/>
        </w:tabs>
        <w:spacing w:before="0" w:after="0"/>
        <w:ind w:right="-5" w:firstLine="567"/>
        <w:rPr>
          <w:sz w:val="28"/>
          <w:szCs w:val="28"/>
        </w:rPr>
      </w:pPr>
      <w:r>
        <w:rPr>
          <w:sz w:val="28"/>
          <w:szCs w:val="28"/>
        </w:rPr>
        <w:t>При проведении проверки проверяющие обязаны проверить порядок предоставления муниципальной услуги (выполнение работ), ведение книги обращений, а также содержание обращений заявителей и результаты их рассмотрения на предмет обоснованности, достаточности принятых мер по обеспечению предоставления муниципальной услуги (выполнения работ) с должным уровнем качества.</w:t>
      </w:r>
    </w:p>
    <w:p>
      <w:pPr>
        <w:pStyle w:val="HTM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о результатам выездной проверки составляется итоговый документ - справка (акт) об итогах контроля согласно приложению к настоящему порядку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справки (акта) об итогах контроля должна отражать: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 и место составления справки (акта) об итогах контроля;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приказа ГРБС о проведении проверки;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и должности должностного лиц или должностных лиц, проводивших проверку;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веряемого муниципального учреждения, фамилии и инициалы руководителя, иного должностного лица или уполномоченного представителя проверяемого муниципального учреждения, присутствовавших при проведении проверки;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, продолжительность и место проведения проверки;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ых услуг (выполнение работ), в отношении которых проводится проверка;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лонения от параметров муниципального задания;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льно подтвержденные факты нарушений, выявленных в ходе контрольного мероприятия, или отсутствие таковых;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оды, содержащие оценку результатов контрольного мероприятия, и предложения по устранению выявленных нарушений;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ложений;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;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ись отдельного мнения члена Комиссии, отличного от мнения большинства.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Справка (акт) по итогам проверки составляется в 2 экземплярах: 1 экземпляр - руководителю проверяемого учреждения, второй - руководителю проверки.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правке по итогам проверки отражаются сведения об ознакомлении или об отказе в ознакомлении со справкой по итогам проверки руководителя (уполномоченного представителя) муниципального учреждения.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проверки в течение 5 рабочих дней с момента окончания проверки направляется справка (акт) по итогам проверки руководителю муниципального учреждения, в отношении которого проводилась проверка.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руководителя проверяемого учреждения замечаний или возражений, в срок не позднее 2 рабочих дней со дня вручения ему справки (акта) по итогам проверки, представляет руководителю проверки протокол разногласий, который приобщается к материалам проверки.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Проверяемое муниципальное учреждение, по результатам проверки которого выявлены нарушения обязательных для исполнения требований, должно исполнить их в установленный приказом срок и представить ГРБС отчет об устранении выявленных нарушений (или недостатков) или отчет о выполнении рекомендаций по принятию мер по устранению выявленных нарушений (далее по тексту – отчет), включающий в себя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на бланке проверяемого муниципального учреждения с описанием сведений об устранении выявленных нарушений или недостатков (о выполнении рекомендаций)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ренные в установленном порядке копии документов, подтверждающие устранение выявленных нарушений или недостатков (выполнение рекомендаций).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проверяемым муниципальным учреждением в установленные сроки отчета и при наличии письменного заявления руководителя проверяемого муниципального учреждения, руководитель ГРБС может принять решение о продлении сроков устранения нарушений (выполнения рекомендаций) с учетом уважительных (объективных) причин, не позволивших в установленные сроки устранить указанные нарушения (выполнить рекомендации)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проверяемым муниципальным учреждением в установленные сроки отчета без уважительной причины руководителем ГРБС издается приказ о дисциплинарном взыскании руководителя муниципального учрежде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Камеральная проверка (документальная проверка годового отчета) осуществляется по месту нахождения ГРБ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5"/>
        <w:jc w:val="both"/>
        <w:rPr/>
      </w:pPr>
      <w:r>
        <w:rPr>
          <w:sz w:val="28"/>
          <w:szCs w:val="28"/>
        </w:rPr>
        <w:t xml:space="preserve">6.9.1.Учреждение, оказывающее муниципальную услугу (выполнение работы), готовит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нении муниципального задания и предоставляет его ГРБС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  <w:lang w:eastAsia="en-US"/>
        </w:rPr>
        <w:t>Муниципальные учреждения представляют отчеты об исполнении муниципальных заданий в сроки, установленные ГРБС района, в ведении которых они находятся.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2. Проверяющие анализируют представленный отчет на предмет достоверности и обоснованности данных.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3. При рассмотрении представленного отчета проверяющие могут запрашивать у муниципального учреждения пояснения, подтверждающие правильность представленной информации. К подтверждающим документам относятся отчеты и иные документы, доказывающие правильность поданных сведений. Так, к ним могут относиться акты по результатам контрольных мероприятий органов и учреждений, осуществляющих надзор и контроль за исполнением обязательных требований законодательства РФ в области санитарно-эпидемиологической безопасности и защиты прав потребителей, результаты опросов потребителей муниципальной услуги (выполнения работы), копии обращений в муниципальное учреждение и ответов на них.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4. В случае, если в ходе рассмотрения отчета выявлены ошибки и (или) противоречия в представленных проверяемым муниципальным учреждением документах, либо несоответствие сведений, содержащихся в этих документах, сведениям, содержащимся в имеющихся у ГРБС документах, проверяющие не позднее 5 рабочих дней со дня начала проверки направляют письмо с требованием к проверяемому муниципальному учреждению представить в течение 10 рабочих дней копии запрошенных действующих документов, заверенные печатью и подписью руководителя муниципального учреждения, подтверждающие данные отчетности по исполнению муниципального задания.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5. Если запрошенные документы не могут быть представлены в установленный срок или отсутствуют, руководитель муниципального учреждения до истечения срока представления документов направляет ГРБС письмо с мотивированным объяснением причин невозможности представления документов.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6. Проверяющие обязаны рассмотреть представленные проверяемым муниципальным учреждением пояснения и документы, подтверждающие достоверность отчета. В случае, если после рассмотрения представленных пояснений и документов, проверяющий установит признаки несоответствия деятельности проверяемого муниципального учреждения обязательным требованиям, установленным муниципальным заданием, проверяющий вправе провести внеплановую выездную проверку.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7. Результат осуществления контроля за выполнением муниципального задани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bCs/>
          <w:sz w:val="28"/>
          <w:szCs w:val="28"/>
        </w:rPr>
        <w:t>Отчет об исполнении муниципального задания должен стать одним из ключевых документов взаимодействия между ГРБС и учреждением.</w:t>
      </w:r>
      <w:r>
        <w:rPr>
          <w:sz w:val="28"/>
          <w:szCs w:val="28"/>
        </w:rPr>
        <w:t xml:space="preserve"> Результатом осуществления контрольного мероприятия за выполнением муниципального задания является: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оответствия фактического объема услуг (работ), оказанных муниципальными учреждениями, плановым значениям, установленным муниципальным заданием;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облюдения муниципальными учреждениями установленного порядка оказания муниципальных услуг.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Результаты контрольных мероприятий, а также информация о мерах, принятых по ним, подлежат размещению в информационно-телекоммуникационной сети «Интернет»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Результаты контрольных мероприятий учитываются ГРБС при решении вопросов: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результатов деятельности муниципального учреждения установленным показателям деятельности и отсутствие выявленных в ходе контрольных мероприятий нарушений;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б оценке степени выполнения установленных показателей деятельности;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 сохранении (увеличении, уменьшении) показателей доведенного ранее муниципального задания и соответственно сохранении (увеличении, уменьшении) выделенного объема субсидии;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ценке эффективности и результативности деятельности муниципального учреждения;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одолжении деятельности учреждения в существующем типе;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еорганизации муниципального учреждения, изменении типа или его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 и отчетов о выполнении муниципальных заданий ГРБС может применять в отношении муниципального учреждения и его руководителя следующие са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объемов финансового обеспечения выполнения муниципального задания на оказание муниципальных услуг (выполнение работ) при невыполнении показателей, установленных муниципальным заданием, свыше уровня отклонения, установленного в соглашении о Порядке и условиях предоставления субсидии на выполнение муниципального задания на оказание муниципальных услуг (выполнение работ) (далее - соглаш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ыполнения муниципального задания сокращается пропорционально проценту откло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своевременного представления отчета о выполнении муниципального задания финансирование муниципального задания приостанавливается на срок до представления от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 xml:space="preserve"> при выявлении в ходе проведения контрольных мероприятий нецелевого использования средств и средств, использованных незаконно, данные суммы в полном объеме подлежат возврату в доход бюджета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сокращение выплат стимулирующего характера за качество и высокие результаты,</w:t>
      </w:r>
      <w:r>
        <w:rPr>
          <w:color w:val="666666"/>
          <w:sz w:val="15"/>
          <w:szCs w:val="15"/>
        </w:rPr>
        <w:t xml:space="preserve"> </w:t>
      </w:r>
      <w:r>
        <w:rPr>
          <w:sz w:val="28"/>
          <w:szCs w:val="28"/>
        </w:rPr>
        <w:t>руководителю муниципального учреждения при невыполнении муниципального зада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Реорганизуемое или ликвидируемое муниципальное учреждение представляет досрочный отчет об исполнении муниципального задания на дату его реорганизации или ликвидации.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ab/>
        <w:t>7.4. В случае если муниципальное учреждение не обеспечивает выполнение муниципального задания, руководитель ГРБС выносит решение о принятии мер по исправлению ситуации.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воздействия на учреждение, нарушающее требования муниципального задания, со стороны ГРБС осуществляются путем: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ab/>
        <w:t>- направления руководителю учреждения приказа руководителя ГРБС по итогам проверки с указанием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указание на необходимость представления проверяемым муниципальным учреждением ГРБС об устранении выявленных нарушений обязательных для исполнения требований или недостатков (исполнения рекомендаций по принятию мер по устранению выявленных нарушений);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ab/>
        <w:t>- запроса письменного разъяснения у руководителя муниципального - учреждения о причинах неисполнения муниципального задания;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ab/>
        <w:t>- изменения муниципального задания в части показателей объема (качества) муниципальных услуг (выполнения работ), оказываемых учреждением и связанного с этим сокращения объема финансового обеспечения муниципального задания по соответствующей услуге;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ab/>
        <w:t>- применения по отношению к руководителю учреждения мер дисциплинарного воздействия или материального дестимулирования.</w:t>
      </w:r>
    </w:p>
    <w:p>
      <w:pPr>
        <w:pStyle w:val="Style15"/>
        <w:tabs>
          <w:tab w:val="left" w:pos="7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Приложение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к </w:t>
      </w:r>
      <w:r>
        <w:rPr>
          <w:rStyle w:val="StrongEmphasis"/>
          <w:b w:val="false"/>
        </w:rPr>
        <w:t>Порядку осуществления контроля з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StrongEmphasis"/>
          <w:b w:val="false"/>
        </w:rPr>
        <w:t>выполнением муниципального зада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StrongEmphasis"/>
          <w:b w:val="false"/>
        </w:rPr>
        <w:t>на оказание муниципальных услуг (выполнение работ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StrongEmphasis"/>
          <w:b w:val="false"/>
        </w:rPr>
        <w:t>муниципальными учреждениями Березо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 (ак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контроля выполнения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учреж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. Березово</w:t>
        <w:tab/>
        <w:tab/>
        <w:tab/>
        <w:tab/>
        <w:tab/>
        <w:tab/>
        <w:tab/>
        <w:t xml:space="preserve">        "__"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/>
        <w:t>(Ф.И.О. проводивших провер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соответствии с планом контрольных мероприятий на 20 ___ год, утвержденным ________________ от "__" ____________ 20__ г. проведена проверка по теме: (</w:t>
      </w:r>
      <w:r>
        <w:rPr>
          <w:sz w:val="20"/>
          <w:szCs w:val="20"/>
        </w:rPr>
        <w:t>например</w:t>
      </w:r>
      <w:r>
        <w:rPr>
          <w:sz w:val="28"/>
          <w:szCs w:val="28"/>
        </w:rPr>
        <w:t xml:space="preserve">: </w:t>
      </w:r>
      <w:r>
        <w:rPr/>
        <w:t>установление соответствия фактического объема услуг, оказанных муниципальным учреждением, плановым значениям, установленным муниципальным заданием)</w:t>
      </w:r>
      <w:r>
        <w:rPr>
          <w:sz w:val="28"/>
          <w:szCs w:val="28"/>
        </w:rPr>
        <w:t>, за период с _______________20__ года по __________________20__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: сравнительный анализ фактических и плановых значений объе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качественных показателей, указанных в муниципальном зад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трольного мероприятия: 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равнительного анализа фактических и плановых значений объе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чественных показателей, указанных в муниципальном зад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280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3"/>
        <w:gridCol w:w="2486"/>
        <w:gridCol w:w="2814"/>
        <w:gridCol w:w="1769"/>
        <w:gridCol w:w="1578"/>
      </w:tblGrid>
      <w:tr>
        <w:trPr>
          <w:trHeight w:val="548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выполнение работ)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объемы муниципального задания на оказание муниципальных  услуг (выполнение работ)</w:t>
            </w:r>
          </w:p>
        </w:tc>
        <w:tc>
          <w:tcPr>
            <w:tcW w:w="2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бъем муниципального задания на оказание муниципальных услуг выполнение работ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 20__год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  муниципального 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, %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оценки</w:t>
            </w:r>
          </w:p>
        </w:tc>
      </w:tr>
      <w:tr>
        <w:trPr>
          <w:trHeight w:val="283" w:hRule="atLeast"/>
        </w:trPr>
        <w:tc>
          <w:tcPr>
            <w:tcW w:w="87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туральном выражении, единиц: 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7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оимостном выражении, тыс. рублей: 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зультаты соответствия качества фактически предоставляемых муниципальных услуг (выполнение работ) стандартам качества муниципальных услуг выполнение раб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луги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2"/>
        <w:gridCol w:w="2261"/>
        <w:gridCol w:w="2664"/>
      </w:tblGrid>
      <w:tr>
        <w:trPr>
          <w:trHeight w:val="400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оценка (в процентах)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оценки</w:t>
            </w:r>
          </w:p>
        </w:tc>
      </w:tr>
      <w:tr>
        <w:trPr>
          <w:trHeight w:val="1200" w:hRule="atLeast"/>
        </w:trPr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в ходе контрольных мероприятий единичные нарушения требований стандартов качества/Отсутствие выявленных в ходе контрольных мероприятий нарушений требований стандартов качества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ющ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           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jc w:val="center"/>
        <w:rPr>
          <w:sz w:val="22"/>
          <w:szCs w:val="22"/>
        </w:rPr>
      </w:pPr>
      <w:r>
        <w:rPr>
          <w:sz w:val="28"/>
          <w:szCs w:val="28"/>
        </w:rPr>
        <w:t>(</w:t>
      </w:r>
      <w:r>
        <w:rPr/>
        <w:t>подпис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кт составлен в 2 экземпля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экз.-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 экз.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наименование муниципального учреждени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кт получен "__" ______________ 20__ года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">
    <w:name w:val="p"/>
    <w:basedOn w:val="Normal"/>
    <w:qFormat/>
    <w:pPr>
      <w:spacing w:before="63" w:after="63"/>
      <w:jc w:val="both"/>
    </w:pPr>
    <w:rPr>
      <w:rFonts w:eastAsia="Calibri"/>
    </w:rPr>
  </w:style>
  <w:style w:type="paragraph" w:styleId="Consplusnormal0">
    <w:name w:val="consplusnormal0"/>
    <w:basedOn w:val="Normal"/>
    <w:qFormat/>
    <w:pPr>
      <w:spacing w:before="63" w:after="63"/>
      <w:jc w:val="both"/>
    </w:pPr>
    <w:rPr>
      <w:rFonts w:eastAsia="Calibri"/>
    </w:rPr>
  </w:style>
  <w:style w:type="paragraph" w:styleId="Consplusnormal">
    <w:name w:val="consplusnormal"/>
    <w:basedOn w:val="Normal"/>
    <w:qFormat/>
    <w:pPr>
      <w:spacing w:before="63" w:after="63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837C9BDB085633536AE4C1314BA78FD0089798ED249073B01225579222AE5BA9577550900BC46B78A527E53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6-17T10:30:00Z</cp:lastPrinted>
  <dcterms:modified xsi:type="dcterms:W3CDTF">2014-06-17T05:40:00Z</dcterms:modified>
  <cp:revision>4</cp:revision>
  <dc:subject/>
  <dc:title/>
</cp:coreProperties>
</file>