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т 10.02.2011</w:t>
        <w:tab/>
        <w:t xml:space="preserve">      </w:t>
        <w:tab/>
        <w:t xml:space="preserve">                    </w:t>
        <w:tab/>
        <w:tab/>
        <w:tab/>
        <w:t xml:space="preserve">         </w:t>
        <w:tab/>
        <w:tab/>
        <w:tab/>
        <w:tab/>
        <w:t xml:space="preserve">№176                        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гт.Березово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Общественного </w:t>
      </w:r>
    </w:p>
    <w:p>
      <w:pPr>
        <w:pStyle w:val="Normal"/>
        <w:ind w:right="278" w:hanging="0"/>
        <w:rPr/>
      </w:pPr>
      <w:r>
        <w:rPr>
          <w:sz w:val="28"/>
          <w:szCs w:val="28"/>
        </w:rPr>
        <w:t>координационного  совета</w:t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08"/>
        <w:jc w:val="both"/>
        <w:rPr/>
      </w:pPr>
      <w:r>
        <w:rPr>
          <w:sz w:val="28"/>
          <w:szCs w:val="28"/>
        </w:rPr>
        <w:t>В соответствии с Федеральным законом от 24.07.2007 №209-ФЗ                «О развитии малого и среднего предпринимательства в Российской Федерации», в целях совершенствования системы поддержки малого предпринимательства в Березовском районе, организации и консолидации предпринимательских кругов и их взаимодействия с органами местного самоуправления:</w:t>
      </w:r>
    </w:p>
    <w:p>
      <w:pPr>
        <w:pStyle w:val="Normal"/>
        <w:ind w:right="27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firstLine="708"/>
        <w:jc w:val="both"/>
        <w:rPr/>
      </w:pPr>
      <w:r>
        <w:rPr>
          <w:sz w:val="28"/>
          <w:szCs w:val="28"/>
        </w:rPr>
        <w:t>1. Создать Общественный координационный совет по малому предпринимательству при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заместителе главы Березовского района по вопросам малочисленных народов Севера, природопользования и сельского хозяйства.</w:t>
      </w:r>
    </w:p>
    <w:p>
      <w:pPr>
        <w:pStyle w:val="Normal"/>
        <w:ind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right="278" w:hanging="0"/>
        <w:jc w:val="both"/>
        <w:rPr/>
      </w:pPr>
      <w:r>
        <w:rPr>
          <w:sz w:val="28"/>
          <w:szCs w:val="28"/>
        </w:rPr>
        <w:tab/>
        <w:t>2.1. Положение   об  Общественном  координационном   совете   по малому предпринимательству при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заместителе главы Березовского района по вопросам малочисленных народов Севера, природопользования и сельского хозяйства (приложение 1).</w:t>
      </w:r>
    </w:p>
    <w:p>
      <w:pPr>
        <w:pStyle w:val="Normal"/>
        <w:ind w:right="278"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 Общественного координационного совета по малому предпринимательству при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заместителе главы Березовского района по вопросам малочисленных народов Севера, природопользования и сельского хозяйства (приложение 2).</w:t>
      </w:r>
    </w:p>
    <w:p>
      <w:pPr>
        <w:pStyle w:val="Normal"/>
        <w:ind w:right="278" w:firstLine="708"/>
        <w:jc w:val="both"/>
        <w:rPr/>
      </w:pPr>
      <w:r>
        <w:rPr>
          <w:sz w:val="28"/>
          <w:szCs w:val="28"/>
        </w:rPr>
        <w:t xml:space="preserve">3. Отделу тарифной политики и потребительского рынка комитета  по экономической политике администрации Березовского района                  (Бабий Н.В.) оказывать необходимое содействие в организации деятельности Общественного координационного совета по малому предпринимательству. </w:t>
      </w:r>
    </w:p>
    <w:p>
      <w:pPr>
        <w:pStyle w:val="Normal"/>
        <w:tabs>
          <w:tab w:val="clear" w:pos="708"/>
          <w:tab w:val="left" w:pos="900" w:leader="none"/>
        </w:tabs>
        <w:ind w:right="278" w:firstLine="540"/>
        <w:jc w:val="both"/>
        <w:rPr/>
      </w:pPr>
      <w:r>
        <w:rPr>
          <w:sz w:val="28"/>
          <w:szCs w:val="28"/>
        </w:rPr>
        <w:tab/>
        <w:t>4. Рекомендовать главам поселений Березовского района                             в соответствии с данным постановлением создать Общественный координационный совет по малому предпринимательству при главе поселения.</w:t>
      </w:r>
      <w:r>
        <w:br w:type="page"/>
      </w:r>
    </w:p>
    <w:p>
      <w:pPr>
        <w:pStyle w:val="Normal"/>
        <w:ind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Жизнь Югр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right="278" w:firstLine="540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по вопросам малочисленных народов Севера, природопользования и сельского хозяйства Бачина О.А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района                                                                 С.А.Канев </w:t>
      </w:r>
      <w:r>
        <w:br w:type="page"/>
      </w:r>
    </w:p>
    <w:p>
      <w:pPr>
        <w:pStyle w:val="Normal"/>
        <w:ind w:right="278" w:hanging="0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right="278" w:hanging="0"/>
        <w:jc w:val="right"/>
        <w:rPr/>
      </w:pP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Normal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2.2011   №176</w:t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координационном совете по малому предпринимательству при  заместителе главы района </w:t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малочисленных народов Севера, </w:t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я и сельского хозяйства</w:t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00" w:right="27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40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1.1. Общественный координационный совет по малому предпринимательству при заместителе главы Березовского района по вопросам малочисленных народов Севера, природопользования и сельского хозяйства (далее - Совет) является консультативно-совещательным органом по вопросам развития и поддержки предпринимательства в Березовском районе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1.2. Целью деятельности Совета является содействие в реализации государственной политики, направленной на поддержку, развитие и защиту интересов субъектов малого предпринимательства в Березовском районе, активизация  взаимодействия субъектов малого предпринимательства с органами местного самоуправления для выработки согласованных решений и действий в отношении малого бизнеса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1.3.Совет в своей работе руководствуется действующим законодательством Российской Федерации, Ханты-Мансийского автономного округа - Югры, правовыми актами органов местного самоуправления Березовского района и настоящим Положением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00" w:right="27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Совета</w:t>
      </w:r>
    </w:p>
    <w:p>
      <w:pPr>
        <w:pStyle w:val="Normal"/>
        <w:ind w:left="54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2.1. Содействие установлению взаимодействия между органами местного самоуправления и субъектами мало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2.2. Содействие государственной политике, направленной на поддержку, развитие и защиту интересов субъектов малого предпринимательства в Березовском районе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2.3. Изучение и обобщение проблем малого предпринимательства, выработка предложений по созданию благоприятных условий для его развития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2.4. Подготовка предложений по совершенствованию правовой базы, регулирующей развитие малого предпринимательства в Березовском районе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2.5. Участие в подготовке проектов муниципальных правовых актов органов местного самоуправления, касающихся поддержки и развития предпринимательской деятельности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2.6 .Обобщение и распространение опыта деятельности субъектов малого предпринимательства и структур их поддержки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Содействие в создании и развитии инфраструктуры поддержки малого предпринимательства в Березовском районе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Анализ состояния и тенденций развития предпринимательства в Березовском районе и на этой основе подготовка предложений по приоритетным направлениям и формам государственной поддержки субъектов мало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рекомендаций по данным вопросам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Привлечение субъектов малого и среднего предпринимательства к реализации программ, направленных на решение актуальных социально – экономических проблем Березовского района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Содействие формированию положительного имиджа малого предпринимательства, повышению доверия населения к малому предпринимательству, формированию предпринимательской культуры и этики деловых отношений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00" w:right="27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Совета</w:t>
      </w:r>
    </w:p>
    <w:p>
      <w:pPr>
        <w:pStyle w:val="Normal"/>
        <w:ind w:left="540"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ими задачами Совет: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3.1. Участвует в реализации на территории Березовского района государственной политики по вопросам поддержки и развития мало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3.2. Готовит рекомендации и предложения по совершенствованию правовой базы регулирования деятельности малого бизнеса, участвует в пределах своей компетенции в подготовке и экспертизе проектов правовых актов Березовского района, затрагивающих интересы мало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3.3. Вносит предложения по вопросам поддержки и развития малого предпринимательства, в том числе по вопросам преодоления административных барьеров.</w:t>
      </w:r>
    </w:p>
    <w:p>
      <w:pPr>
        <w:pStyle w:val="Normal"/>
        <w:tabs>
          <w:tab w:val="clear" w:pos="708"/>
          <w:tab w:val="left" w:pos="900" w:leader="none"/>
        </w:tabs>
        <w:ind w:right="278" w:firstLine="720"/>
        <w:jc w:val="both"/>
        <w:rPr/>
      </w:pPr>
      <w:r>
        <w:rPr>
          <w:sz w:val="28"/>
          <w:szCs w:val="28"/>
        </w:rPr>
        <w:t>3.4. Взаимодействует с организациями инфраструктуры поддержки предпринимательства, советами предпринимателей поселений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3.5. Принимает участие в реализации районной программы поддержки мало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3.6. Обобщает мнение предпринимателей района по актуальным  вопросам ведения предпринимательской деятельности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27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</w:t>
      </w:r>
    </w:p>
    <w:p>
      <w:pPr>
        <w:pStyle w:val="Normal"/>
        <w:tabs>
          <w:tab w:val="clear" w:pos="708"/>
          <w:tab w:val="left" w:pos="1080" w:leader="none"/>
        </w:tabs>
        <w:ind w:right="27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В структуру Совета входят председатель, заместитель председателя, ответственный секретарь, члены Совета. Председателем Совета  является заместитель главы Березовского района по вопросам малочисленных народов Севера, природопользования и сельского хозяйства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4.2. Членом Совета  может быть представитель субъекта малого предпринимательства, организации инфраструктуры поддержки малого предпринимательства, структурного подразделения администрации Березовского района, признающий настоящее Положение и принимающий участие в работе Совета. В количественном составе не менее 50% членов Совета должны составлять представители субъектов мало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4.3. В состав Совета входят представители субъектов малого предпринимательства, рекомендованные председателями Общественных координационных советов при главах поселений Березовского района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4.4. Изменение состава Совета производится постановлением администрации района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члены Совета работают в Совете на общественных началах.</w:t>
      </w:r>
    </w:p>
    <w:p>
      <w:pPr>
        <w:pStyle w:val="Normal"/>
        <w:ind w:right="2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00" w:right="27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Совета</w:t>
      </w:r>
    </w:p>
    <w:p>
      <w:pPr>
        <w:pStyle w:val="Normal"/>
        <w:ind w:left="540" w:right="2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5.1. Принимать решения, носящие рекомендательный характер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5.2. Запрашивать и получать от органов местного самоуправления Березовского района, иных юридических лиц сведения, необходимые для выполнения возложенных на Совет задач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5.3. Создавать экспертные группы, временные комиссии из числа членов Совета по направлениям деятельности Совета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5.4. Приглашать на заседания Совета представителей органов местного самоуправления, субъектов малого предпринимательства, иных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5.5. Совет вправе принимать решения по всем вопросам, относящимся к его компетенции, в том числе по таким как:</w:t>
      </w:r>
    </w:p>
    <w:p>
      <w:pPr>
        <w:pStyle w:val="Normal"/>
        <w:ind w:right="278" w:firstLine="540"/>
        <w:jc w:val="both"/>
        <w:rPr/>
      </w:pPr>
      <w:r>
        <w:rPr>
          <w:sz w:val="28"/>
          <w:szCs w:val="28"/>
        </w:rPr>
        <w:t>- подготовка предложений по изменению Положения о Совете и его персональном составе;</w:t>
      </w:r>
    </w:p>
    <w:p>
      <w:pPr>
        <w:pStyle w:val="Normal"/>
        <w:ind w:left="540" w:right="278" w:hanging="0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 Совета;</w:t>
      </w:r>
    </w:p>
    <w:p>
      <w:pPr>
        <w:pStyle w:val="Normal"/>
        <w:ind w:left="540" w:right="278" w:hanging="0"/>
        <w:jc w:val="both"/>
        <w:rPr/>
      </w:pPr>
      <w:r>
        <w:rPr>
          <w:sz w:val="28"/>
          <w:szCs w:val="28"/>
        </w:rPr>
        <w:t>- обсуждение отчета Совета о деятельности за год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Совет координирует деятельность Общественных координационных советов при главах поселений Березовского района, согласовывает планы работы и заслушивает отчеты о работе Общественных координационных советов при главах поселений Березовского района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27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Совета</w:t>
      </w:r>
    </w:p>
    <w:p>
      <w:pPr>
        <w:pStyle w:val="Normal"/>
        <w:tabs>
          <w:tab w:val="clear" w:pos="708"/>
          <w:tab w:val="left" w:pos="1080" w:leader="none"/>
        </w:tabs>
        <w:ind w:left="540" w:right="2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6.1. Работой Совета руководит председатель, а в его отсутствие - заместитель председателя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>
          <w:sz w:val="28"/>
          <w:szCs w:val="28"/>
        </w:rPr>
        <w:t>- планирует текущую работу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>
          <w:sz w:val="28"/>
          <w:szCs w:val="28"/>
        </w:rPr>
        <w:t>- утверждает повестку дня заседания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>
          <w:sz w:val="28"/>
          <w:szCs w:val="28"/>
        </w:rPr>
        <w:t>- обеспечивает и контролирует выполнение решений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временных комиссий, экспертных и рабочих групп;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>
          <w:sz w:val="28"/>
          <w:szCs w:val="28"/>
        </w:rPr>
        <w:t>- назначает руководителей временных и комиссий, экспертных и рабочих групп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>
          <w:sz w:val="28"/>
          <w:szCs w:val="28"/>
        </w:rPr>
        <w:t>- поручает исполнение отдельных своих полномочий заместителю председателя Совета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секретарь Совета: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>
          <w:sz w:val="28"/>
          <w:szCs w:val="28"/>
        </w:rPr>
        <w:t>- осуществляет организационную и техническую работу по подготовке заседаний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>
          <w:sz w:val="28"/>
          <w:szCs w:val="28"/>
        </w:rPr>
        <w:t>- ведет документооборот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>
          <w:sz w:val="28"/>
          <w:szCs w:val="28"/>
        </w:rPr>
        <w:t>- осуществляет протокольное оформление решений, принятых на заседаниях;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>
          <w:sz w:val="28"/>
          <w:szCs w:val="28"/>
        </w:rPr>
        <w:t>- осуществляет контроль за выполнением поручений председателя Совета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6.2. Заседания Совета созываются по мере необходимости, но не реже 1 раза в квартал председателем Совета или заместителем председателя. Заседание считается правомочным, если на нем присутствует не менее половины его членов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6.3. По итогам заседания оформляется протокол заседания, который подписывается председателем и ответственным секретарем Совета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6.4. Решения принимаются простым большинством голосов присутствующих членов Совета. В отдельных случаях решения Совета могут приниматься опросным путем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6.5. Решения и рекомендации Совета в обязательном порядке доводятся до сведения органов местного самоуправления и направляются в другие организации по принадлежности принятых решений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6.6. Решения Совета могут являться основанием для подготовки проектов постановлений администрации Березовского района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00" w:right="27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деятельности Совета</w:t>
      </w:r>
    </w:p>
    <w:p>
      <w:pPr>
        <w:pStyle w:val="Normal"/>
        <w:tabs>
          <w:tab w:val="clear" w:pos="708"/>
          <w:tab w:val="left" w:pos="1080" w:leader="none"/>
        </w:tabs>
        <w:ind w:left="540" w:right="2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7.1. Прекращение деятельности Совета осуществляется на основании постановления администрации Березовского района.</w:t>
      </w:r>
    </w:p>
    <w:p>
      <w:pPr>
        <w:pStyle w:val="Normal"/>
        <w:tabs>
          <w:tab w:val="clear" w:pos="708"/>
          <w:tab w:val="left" w:pos="1080" w:leader="none"/>
        </w:tabs>
        <w:ind w:right="278" w:firstLine="720"/>
        <w:jc w:val="both"/>
        <w:rPr/>
      </w:pPr>
      <w:r>
        <w:rPr>
          <w:sz w:val="28"/>
          <w:szCs w:val="28"/>
        </w:rPr>
        <w:t>7.2. Изменения и дополнения в настоящее Положение вносятся постановлением администрации Березовского района.</w:t>
      </w:r>
      <w:r>
        <w:br w:type="page"/>
      </w:r>
    </w:p>
    <w:p>
      <w:pPr>
        <w:pStyle w:val="Normal"/>
        <w:ind w:right="278" w:hanging="0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right="278" w:hanging="0"/>
        <w:jc w:val="right"/>
        <w:rPr/>
      </w:pP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Normal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2.2011   №176</w:t>
      </w:r>
    </w:p>
    <w:p>
      <w:pPr>
        <w:pStyle w:val="Normal"/>
        <w:ind w:right="278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координационного совета по малому предпринимательству при  заместителе главы Березовского района </w:t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малочисленных народов Севера, </w:t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родопользования и сельского хозяйства </w:t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ин 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ерезовского района по вопросам малочисленных народов Севера, природопользования и сельского хозяйства, председатель Совета 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пханов 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Мухта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Березовского района, заместитель председателя Совета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тарифной политики и потребительского рынка комитета по экономической политике администрации Березовского района, ответственный секретарь Совет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й 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арифной политики и потребительского рынка комитета по экономической политике администрации Березовского района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ий 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онда поддержки предпринимательства Югры, главный специалист отдела финансового проектирования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 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молодежной политике, туризму и спорт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пова 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н 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хова 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, директор ООО «Олимп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, генеральный директор ООО «Трибьют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ванец 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икова 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алерь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, генеральный директор ООО «Семерки» </w:t>
            </w:r>
          </w:p>
        </w:tc>
      </w:tr>
    </w:tbl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Verdana" w:hAnsi="Verdana" w:cs="Times New Roman"/>
      <w:sz w:val="17"/>
      <w:szCs w:val="17"/>
    </w:rPr>
  </w:style>
  <w:style w:type="character" w:styleId="WW8Num8z2">
    <w:name w:val="WW8Num8z2"/>
    <w:qFormat/>
    <w:rPr>
      <w:rFonts w:ascii="Verdana" w:hAnsi="Verdana" w:cs="Verdana"/>
      <w:sz w:val="17"/>
      <w:szCs w:val="1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0">
    <w:name w:val=" Знак Знак"/>
    <w:basedOn w:val="Style8"/>
    <w:qFormat/>
    <w:rPr>
      <w:lang w:val="ru-RU" w:bidi="ar-SA"/>
    </w:rPr>
  </w:style>
  <w:style w:type="character" w:styleId="7">
    <w:name w:val=" Знак Знак7"/>
    <w:basedOn w:val="Style8"/>
    <w:qFormat/>
    <w:rPr>
      <w:sz w:val="32"/>
      <w:szCs w:val="24"/>
      <w:lang w:val="ru-RU" w:bidi="ar-SA"/>
    </w:rPr>
  </w:style>
  <w:style w:type="character" w:styleId="6">
    <w:name w:val=" Знак Знак6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44"/>
      <w:szCs w:val="24"/>
      <w:lang w:val="ru-RU" w:bidi="ar-SA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8:00Z</dcterms:created>
  <dc:creator>Ханенкова</dc:creator>
  <dc:description/>
  <cp:keywords/>
  <dc:language>en-US</dc:language>
  <cp:lastModifiedBy>Ханенкова</cp:lastModifiedBy>
  <cp:lastPrinted>2011-02-11T15:20:00Z</cp:lastPrinted>
  <dcterms:modified xsi:type="dcterms:W3CDTF">2011-02-11T10:20:00Z</dcterms:modified>
  <cp:revision>4</cp:revision>
  <dc:subject/>
  <dc:title/>
</cp:coreProperties>
</file>