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>от 15.03.2012                                                                                                   №349</w:t>
      </w:r>
      <w:r>
        <w:rPr/>
        <w:t xml:space="preserve"> пгт.Берез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87" w:hanging="0"/>
        <w:jc w:val="both"/>
        <w:rPr/>
      </w:pPr>
      <w:r>
        <w:rPr>
          <w:szCs w:val="28"/>
        </w:rPr>
        <w:t>Об утверждении Порядка реализации целевой программы «Содействие развитию жилищного строительства</w:t>
      </w:r>
      <w:r>
        <w:rPr>
          <w:sz w:val="24"/>
          <w:szCs w:val="24"/>
        </w:rPr>
        <w:t xml:space="preserve"> </w:t>
      </w:r>
      <w:r>
        <w:rPr>
          <w:szCs w:val="28"/>
        </w:rPr>
        <w:t>на</w:t>
      </w:r>
      <w:r>
        <w:rPr>
          <w:sz w:val="20"/>
        </w:rPr>
        <w:t xml:space="preserve"> </w:t>
      </w:r>
      <w:r>
        <w:rPr>
          <w:szCs w:val="28"/>
        </w:rPr>
        <w:t>2011-2013</w:t>
      </w:r>
      <w:r>
        <w:rPr>
          <w:sz w:val="20"/>
        </w:rPr>
        <w:t xml:space="preserve"> </w:t>
      </w:r>
      <w:r>
        <w:rPr>
          <w:szCs w:val="28"/>
        </w:rPr>
        <w:t>годы и на</w:t>
      </w:r>
      <w:r>
        <w:rPr>
          <w:sz w:val="24"/>
          <w:szCs w:val="24"/>
        </w:rPr>
        <w:t xml:space="preserve"> </w:t>
      </w:r>
      <w:r>
        <w:rPr>
          <w:szCs w:val="28"/>
        </w:rPr>
        <w:t>период до</w:t>
      </w:r>
      <w:r>
        <w:rPr>
          <w:sz w:val="20"/>
        </w:rPr>
        <w:t xml:space="preserve"> </w:t>
      </w:r>
      <w:r>
        <w:rPr>
          <w:szCs w:val="28"/>
        </w:rPr>
        <w:t>2015</w:t>
      </w:r>
      <w:r>
        <w:rPr>
          <w:sz w:val="22"/>
          <w:szCs w:val="22"/>
        </w:rPr>
        <w:t xml:space="preserve"> </w:t>
      </w:r>
      <w:r>
        <w:rPr>
          <w:szCs w:val="28"/>
        </w:rPr>
        <w:t>года» на территории Берез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На основании целевой программы Ханты-Мансийского автономного округа – Югры «Содействие развитию жилищного строительства на 2011 - 2013 годы и на период до 2015 года», утвержденной постановлением Правительства Ханты-Мансийского автономного округа – Югры от 3 ноября 2010 года №285-п, постановления администрации Березовского района от 14.09.2011 №1306 «Об утверждении порядков разработки, утверждения, реализации и оценки эффективности целевых и ведомственных целевых программ Березовского района», целевой программы «Содействие развитию жилищного строительства на 2011 - 2013 годы и на период до 2015 года»           на территории Березовского района», утвержденной постановление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администрации Березовского района от 11.11.2011 №1597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b w:val="false"/>
        </w:rPr>
        <w:t>1.</w:t>
        <w:tab/>
        <w:t>Утвердить Порядок реализации целевой программы «Содействие развитию жилищного строительства на 2011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>-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>2013 годы и на период до    2015 года» на территории Березовского района» согласно приложению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>2.</w:t>
        <w:tab/>
        <w:t>Настоящее постановление опубликовать в газете «Жизнь Югры»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>3.</w:t>
        <w:tab/>
        <w:t>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</w:rPr>
        <w:t>4.</w:t>
        <w:tab/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 15.03.2012  №3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реализации целевой программы "Содействие развитию жилищного строительства на 2011-2013 годы и на период до 2015 года"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на территории Березовск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механизм предоставления жилых помещений и способы организации работы с участникам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Содействие развитию жилищного строительства" (далее - Порядок) предусматр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ми помещениями граждан, проживающих в жилых помещениях, непригодных для про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ир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зирован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жилыми помещениями граждан, проживающих в жилых помещениях, непригодных для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рамках реализации программы непригодными для проживания признаются жилые до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торых расположены жилые помещения муниципального жилищного фонда, а также жилые помещения, находящиеся в собственности граждан (в многоквартирных жилых домах), признанные в установленном законом порядке непригодными для проживания по техническим характеристикам (ветхие, аварийны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торых расположены жилые помещения муниципального жилищного фонда, а также жилые помещения, находящиеся в собственности граждан (в многоквартирных жилых домах), признанные в установленном законом порядке непригодными для проживания по причине вредного воздействия факторов среды обитания, которое вызвано применением в ходе строительства указанных домов материалов, основных строительных конструкций, не соответствующих действующим санитарным стандартам ("фенольные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стоящий порядок не распространяется на индивидуальные жилые дома, находящиеся в частной собственности, а также жилые дома, находящиеся в собственности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з числа дом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формируется реестр жилых домов, признанных непригодными для проживания, на территории Березовского района. Реестр утверждается главой администрации Березовского района, согласно информации городских и сельских 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нос непригодных для проживания жилых домов производится в соответствии с очередностью сноса, определенной городскими и сельскими поселениями и утвержденной распоряжением администрации городского (сельского) поселения. В первую очередь предусматривается снос домов, имеющих наибольший процент изн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хождения жилых домов, внесенных в реестр жилых помещений, признанных непригодными для проживания на участке застройки, согласно проекту застройки данного района, утвержденного в соответствии с действующим законодательством, и препятствующих дальнейшему строительству жилых домов и инженерных сетей, данные дома подлежат первоочередному сно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астниками программы являются граждане Российской Федерации, проживающие в непригодных для проживания жилых помещениях муниципального жилищного фонда на условиях социального найма. Жилые помещения участникам программы, проживающим по договору социального найма, предоставляются администрациями городских (сельских) 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рядок предоставления жилых помещений муниципального жилищного фонда на условиях договора социального найма утверждается муниципальными образованиями. Порядок, утвержденный муниципальным образованием должен предусматривать и снос расселенных в рамках реализации программы жил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Участнику программы, проживающему в непригодном для проживания жилом помещении муниципального жилищного фонда на условиях договора социального найма, предоставляется другое жилое помещение, равнозначное по общей площади ранее занимаемому жилому помещ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силу конструктивных особенностей ранее занимаемого жилого помещения, предоставить жилое помещение, равнозначное по общей площади непригодному жилому помещению, не представляется возможным с соблюдением прав указанных граждан, то взамен предоставляется жилое помещение большей площадью, но количеством комнат не более, чем в ранее занимаемом жилом поме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 соглашению сторон участнику программы может быть предоставлено жилое помещение меньшей площади ранее занимаем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ереселение участников программы осуществляется в соответствии со ст.ст. 14, 86, 87, 89 Жилищного кодекса Российской Федерации, а потому иные обстоятельства (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К РФ) при переселении граждан не учиты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Участники программы, переселенные в рамках реализации программы, сохраняют право состоять на учете в качестве нуждающихся в жилых помещениях на условиях договора социального найма, если отсутствуют основания для снятия их с учета нуждающихся в получении жилого помещ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ри предоставлении участникам программы других жилых помещений не подлежат удовлетворению следующие треб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жилого помещения в определенной квартире, на определенном этаже, в определенном до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жилого помещения большего по размерам, чем предусмотрено жилищны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раздельного жилья (двух и более жилых помещений) членам семьи с целью их рас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орядок изъятия жилого помещения, находящегося в собственности участника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1. Участникам программы, являющимся собственниками жилых помещений, признанных непригодными для проживания, по согласованию с ними и в соответствии с действующим законодательством предоставляются другие жилые помещения по договору мены, с оплатой разницы между стоимостью приобретаемого и размером выкупной цены отчуждаемого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ценочная стоимость изымаемой квартиры собственника превышает оценочную стоимость предоставляемой муниципальной квартиры, мена жилыми помещениями признается равноцен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2. Муниципальное жилое помещение, передаваемое собственнику взамен, может быть меньше или больше отчуждаемого по общей площади согласно заявлению собствен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3. Участники программы, являющиеся собственниками жилых помещений, в течение двух недель с момента получения уведомления, направленного администрацией городского (сельского) поселения обязаны предоставить в отдел жилищных программ администрации Березовского района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собственника (ов) на имя главы администрации Березовского района о предоставлении жилого помещения по договору ме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переселение, подписанное собственником (ами) жилого помещения и всеми совершеннолетними членами семьи, заверенное специалистами отдела жилищной политики администрации Березовского района, специалистами администраций городских и сельских поселений или нотариус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(все страницы), удостоверяющих личность собственника и членов его семьи (копии паспортов с отметкой о регистрации, свидетельства о рождении на несовершеннолетних детей в возрасте до 14 ле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авоустанавливающих документов на занимаемое жилое помещение (договор мены, купли-продажи, дарения, передачи (приватизации) жилого помещения в собственность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права собственности на занимаемое жилое поме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ехнического паспорта на занимаемое жилое поме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отчета об оценке рыночной стоимости изымаемого жилого помещения, подготовленного независимым оценщиком (оценка рыночной стоимости может быть заказана и администрацией Березовского района при предоставлении копий: правоустанавливающих документов, подтверждающих права собственности гражданина на жилое помещение, технического паспор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составе семьи с указанием родственных отношений и времени регистрации по месту жительства, выданную не позднее 1-го месяца на момент представления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видетельств, выданных органами записи актов гражданского состояния: свидетельство об усыновлении/удочерении, свидетельство о заключении/расторжении бра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отсутствие задолженности за оказанные коммунальные и иные виды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з налогового органа об отсутствии задолженности по уплате налога на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от переселения необходимо в течение двух недель с момента получения уведомления представить в отдел жилищных программ администрации Березовского района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4. Заявление о предоставлении жилого помещения по договору мены регистрируется в отделе жилищных программ администрации Березовского района, после предоставления полного пакета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3.1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5. Сроки и другие условия заключения договоров мены определяются соглашением (предварительным договором), заключенным между администрацией Березовского района в лице отдела жилищных программ и собственником жилого помещения, в течение двух недель после согласия собственника на заключение договора м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6. Отдел жилищных программ администрации Березовского района в течение двух недель, после заключения соглашения (предварительного договора), готовит проект распоряжения администрации Березовского района о заключении договора мены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7. Договор мены жилых помещений заключает отдел жилищных программ администрации Березовского района в течение пяти рабочих дней с момента издания распоряжения администрации Березовского района о заключении договора м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8. Подлежащее изъятию жилое помещение освобождается всеми проживающими в нем гражданами и передается в муниципальную собственность без каких-либо обре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9. Участники программы, являющиеся собственниками жилых помещений, обязаны своевременно и полностью вносить плату за коммунальные услуги до прекращения права собственности на ранее занимаемое жилое помещение, а в случае наличия задолженности - обязаны оплатить ее в полном объеме до переселения в другое жило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10. Договоры мены жилого помещения подлежат государственной регистрации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11. Все разногласия между сторонами решаются путем переговоров. При недостижении соглашения сторон вопросы решаются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12. Собственник(и) и проживающие совместно с ними граждане обязаны освободить ранее занимаемое жилое помещение не позднее одного месяца после заключения договора мены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13. В случае отказа гражданина (граждан)-собственника (ов) жилого помещения от предоставляемого по договору мены жилого помещения, с ним (ними) заключается договор купли-продажи (о выплате выкупной цены) жилого помещения и выплачивается выкупная стоимость непригодного жилого помещения в соответствии со ст.32 Жилищного кодекса РФ. Договоры купли-продажи (о выплате выкупной цены) жилого помещения подлежат государственной регистрации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Граждане, принятые на учет до 1 марта 2005 года в целях последующего предоставления им жилых помещений на условиях договора социального найма по месту жительства на территории Берез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Граждане, признанные органом местного самоуправления по месту постоянного жительства на территории Березовского района в качестве нуждающихся в жилом помещении, предоставляемого по договору социального найма, и принятые на учет после 1 марта 200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едоставление жилых помещений по договорам социального найма гражданам, состоящим на учете в качестве нуждающихся в жилых помещениях, осуществляетс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илые помещения граждана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едоставляются администрациями городских (сельски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Формирование специализирован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стник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проживающие на территории Березовского района, относящиеся к категориям граждан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х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 и определенные Положением о порядке предоставления служебных жилых помещений муниципального специализированного жилищного фонда муниципального образования Березовский район, утвержденным постановлением администрации Березовского района от 30.09.2010 №103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color w:val="000000"/>
      <w:spacing w:val="-6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9012DD42EAD9ED9F909C1AACEEAC77DAD873C3C892E5961690B981D973F50058A9E49DD256CEC83C4537m2G0G" TargetMode="External"/><Relationship Id="rId5" Type="http://schemas.openxmlformats.org/officeDocument/2006/relationships/hyperlink" Target="consultantplus://offline/ref=FD9012DD42EAD9ED9F909C1AACEEAC77DAD873C3C892E5961690B981D973F50058A9E49DD256CEC83C4430m2GCG" TargetMode="External"/><Relationship Id="rId6" Type="http://schemas.openxmlformats.org/officeDocument/2006/relationships/hyperlink" Target="consultantplus://offline/ref=FD9012DD42EAD9ED9F909C1AACEEAC77DAD873C3C892E5961690B981D973F50058A9E49DD256CEC83C4335m2GCG" TargetMode="External"/><Relationship Id="rId7" Type="http://schemas.openxmlformats.org/officeDocument/2006/relationships/hyperlink" Target="consultantplus://offline/ref=FD9012DD42EAD9ED9F909C1AACEEAC77DAD873C3C892E5961690B981D973F50058A9E49DD256CEC83C4334m2G0G" TargetMode="External"/><Relationship Id="rId8" Type="http://schemas.openxmlformats.org/officeDocument/2006/relationships/hyperlink" Target="consultantplus://offline/ref=FD9012DD42EAD9ED9F909C1AACEEAC77DAD873C3C892E5961690B981D973F50058A9E49DD256CEC83C4430m2GFG" TargetMode="External"/><Relationship Id="rId9" Type="http://schemas.openxmlformats.org/officeDocument/2006/relationships/hyperlink" Target="consultantplus://offline/ref=FD9012DD42EAD9ED9F908217BA82FB78DDD12FCACE91EEC44ECFE2DC8E7AFF571FE6BDD9m9G7G" TargetMode="External"/><Relationship Id="rId10" Type="http://schemas.openxmlformats.org/officeDocument/2006/relationships/hyperlink" Target="consultantplus://offline/ref=FD9012DD42EAD9ED9F908217BA82FB78DDD12FCACE91EEC44ECFE2DC8E7AFF571FE6BDDF965BCBC9m3GCG" TargetMode="External"/><Relationship Id="rId11" Type="http://schemas.openxmlformats.org/officeDocument/2006/relationships/hyperlink" Target="consultantplus://offline/ref=FD9012DD42EAD9ED9F908217BA82FB78DDD12FCACE91EEC44ECFE2DC8E7AFF571FE6BDDF965BCCC0m3GBG" TargetMode="External"/><Relationship Id="rId12" Type="http://schemas.openxmlformats.org/officeDocument/2006/relationships/hyperlink" Target="consultantplus://offline/ref=FD9012DD42EAD9ED9F909C1AACEEAC77DAD873C3C892E5961690B981D973F50058A9E49DD256CEC83C4437m2GCG" TargetMode="External"/><Relationship Id="rId13" Type="http://schemas.openxmlformats.org/officeDocument/2006/relationships/hyperlink" Target="consultantplus://offline/ref=FD9012DD42EAD9ED9F908217BA82FB78DDD12FCACE91EEC44ECFE2DC8E7AFF571FE6BDDF965BCCC1m3GAG" TargetMode="External"/><Relationship Id="rId14" Type="http://schemas.openxmlformats.org/officeDocument/2006/relationships/hyperlink" Target="consultantplus://offline/ref=FD9012DD42EAD9ED9F909C1AACEEAC77DAD873C3C892E5961690B981D973F50058A9E49DD256CEC83C4335m2GFG" TargetMode="External"/><Relationship Id="rId15" Type="http://schemas.openxmlformats.org/officeDocument/2006/relationships/hyperlink" Target="consultantplus://offline/ref=FD9012DD42EAD9ED9F908217BA82FB78DDD12FCACE91EEC44ECFE2DC8E7AFF571FE6BDDF965BCAC0m3GEG" TargetMode="External"/><Relationship Id="rId16" Type="http://schemas.openxmlformats.org/officeDocument/2006/relationships/hyperlink" Target="consultantplus://offline/ref=FD9012DD42EAD9ED9F908217BA82FB78DDD12FCACE91EEC44ECFE2DC8E7AFF571FE6BDDF965BCAC0m3G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9:00Z</dcterms:created>
  <dc:creator>Белкина С.Н.</dc:creator>
  <dc:description/>
  <cp:keywords/>
  <dc:language>en-US</dc:language>
  <cp:lastModifiedBy>Черней Н.А.</cp:lastModifiedBy>
  <cp:lastPrinted>2012-03-16T10:13:00Z</cp:lastPrinted>
  <dcterms:modified xsi:type="dcterms:W3CDTF">2012-03-16T05:33:00Z</dcterms:modified>
  <cp:revision>3</cp:revision>
  <dc:subject/>
  <dc:title>от_________________                                                                             №_______   </dc:title>
</cp:coreProperties>
</file>